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. Выполнила Тихомирова Ирина Ю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хим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Урок обобщения и повторения по теме: « Кислор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 повторить и обобщить знания по теме «Кислород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крепить умения и навыки в получении, распознавание и собирание кислорода в лабораторных условия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должит формировать  у учащихся логическое мышление и умение обобщать и делать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характеристику элемента кислорода  на основе его положения в Периодической системе химических элементов Д.И.Менделеева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хему образования химической связи в молекуле кислорода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учение, химические свойства и применение  кислор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я в составлении уравнений реакций взаимодействия простых и сложных веществ с кислоро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 распространении  элемента в природе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менении  и роли  кисло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выделять главное обобщать и делать выводы. Воспитывать самостоятельное и творческое отношение к учебе, интерес к предмету.  Прививать экологическую культу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ие навыки, логическое мышление и интерес к химическому эксперименту и предмет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обобщение знаний по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работы учащихся</w:t>
      </w:r>
      <w:r>
        <w:rPr>
          <w:rFonts w:cs="Times New Roman" w:ascii="Times New Roman" w:hAnsi="Times New Roman"/>
          <w:sz w:val="28"/>
          <w:szCs w:val="28"/>
        </w:rPr>
        <w:t>:  фронтальная,  индивидуальная и группо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методические приёмы обучения</w:t>
      </w:r>
      <w:r>
        <w:rPr>
          <w:rFonts w:cs="Times New Roman" w:ascii="Times New Roman" w:hAnsi="Times New Roman"/>
          <w:sz w:val="28"/>
          <w:szCs w:val="28"/>
        </w:rPr>
        <w:t>: метод  приобретенных знаний и закрепления пройденного материала, творческий, развивающий с использованием виртуальной лаборатории и компью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, проектор, Периодическая система химических элементов Д.И.Менделеева, прибор для получения газа, пробирки, спиртовка.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ктивы</w:t>
      </w:r>
      <w:r>
        <w:rPr>
          <w:rFonts w:cs="Times New Roman" w:ascii="Times New Roman" w:hAnsi="Times New Roman"/>
          <w:sz w:val="28"/>
          <w:szCs w:val="28"/>
        </w:rPr>
        <w:t>: перманганат ка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презентация «Кислород», дидактические карточки опорные конспекты,  задание тест по теме, карточки «эмоциональное состояние челове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. Установка на восприятие. Сообщение темы урока и цел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 Вводный опрос по тем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бобщение знаний по основным вопросам: распространение кислорода в природе, физические и химические свойства, получение и применение кислорода. Работа учащихся по опорным  конспектам с целью обобщения и систематизации знаний по теме: «Кислород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  Выполнение тестовых задан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 Введение. 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Здравствуйте ребята, я рада приветствовать вас на уроке. У вас на столах лежат  карточки с  изображением эмоционального состояния  человека. Поднимите ту карточку, которая соответствует вашему эмоциональному состоянию на данный момент.  Тема сегодняшнего урока – обобщение и систематизация  знаний по теме: Кислород. Эпиграфом к уроку я взяла высказывание Овидия «Кислород, как бог – вездесущий, всемогущий, невидимый»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доказать справедливость высказывания  о кислород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. Вводный опрос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чнем мы с вами с истории открытия кислород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был открыт кислород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еме: «Кислород».  Слайд открытие кислорода (учащиеся рассказыв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йте характеристику кислороду как элементу исходя из  положения в периодической системе Д.И.Менделеева и кислороду простому вещ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характеризуют  кислород у доски по следующим вопроса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шите строение атома: заряд ядра, количество протонов, нейтронов, электронов, количество энергетических уровней, число электронов на кажд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шенность наружного уровня и количество электронов.  Сколько электронов не хватает до завершения, степень окисления,  валентно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ссмотрите строение молекулы кислорода образование химической связи,   вид химической связи, тип кристаллической реш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учащихся по опорным конспек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смотрите у вас на партах опорные конспекты по темам: Распространение кислорода в природе, физические свойства, получение, химические свойства, применение кислорода. Работа учеников по темам опорных конспектов строго регламентирована по времени,  ученики  готовятся  3-5 минут, от каждого блока по теме  выступают   представители,  отвечает на вопросы, и делают  выводы. Остальные учащиеся слушают и дополня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чинаем рассматривать материал о распространении кислорода  в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учащих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 можно сказать, что кислород  вездесущ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Переходим к рассмотрению   физических  свойств кисло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 можно сопровождать презентацией «кислор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сскажите о получении кислорода в лабораторны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ся ученик  для демонстрации  получения  кислорода из перманганата калия.  ( Можно использовать опыт получения на компьютере в виртуальной химической лаборатории),   записывает  уравнение химической реакции получения кислор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Мы переходим к блоку  химические свойства  кислорода. Запишите уравнения реакции взаимодействия  простых веществ с кислородом? Как называются реакции с кислород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по данному вопросу, уравнения записывают на доске, остальные учащиеся проверяю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блоку «Химические свойства кислорода»  сопровождается демонстрацией эксперимента на видео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Переходим к рассмотрению блока «Применение кислор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казывают о применении кислорода, используя схему в през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Единственным источником кислорода на земле являются зеленые растения, их число сильно сокращается из-за вырубки  и пожаров, поэтому задача  каждого  человека – принять участие в посадке  деревьев, озеленении горо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Кислород позволил человеку подняться в воздух, развить промышленность, медицину можно сказать,  что кислород  всемогущ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озвращается к эпиграфу урока и просит учеников ответить на вопрос справедливо ли высказывание Овидия, взятое эпиграфом к данному уро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лагают свою точку зр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части выполняется тест, написанный на карточках, на выполнение отводится 3 минуты. Карточки сдают учителю. Выставляются оценки активным учащимся за работу на  урок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акончить урок я предлагаю измерением вашего эмоционального состояния, при выходе из кабинета я прошу вас положить мне на стол  карточку соответствующую вашему эмоциональному состоянию  на данный момент  к  окончанию урока. Спасибо за работу на уроке. Запишите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ом случае говорится как о химическом элемен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ислород входит в состав  молекулы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ислород поддерживает дыхание и гор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ислород  малорастворим  в во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газ выделяется в процессе фотосинте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ислор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з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глекислый г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ислении простых  веществ образую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си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исл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ый распространенный химический элемент в земной ко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рем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ислор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дор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лаборатории кислород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олучаю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 пероксида вод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 перманганата ка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 возду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кции с участием кислорода, идущие с выделением тепла и света? назыв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р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мен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Блок 1. Распространение кислорода в природ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скажите о распространении химического элемента кислорода в природе, пользуясь конспектом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277495</wp:posOffset>
                </wp:positionV>
                <wp:extent cx="144780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</w:t>
      </w:r>
      <w:r>
        <w:rPr>
          <w:rFonts w:cs="Times New Roman" w:ascii="Times New Roman" w:hAnsi="Times New Roman"/>
          <w:sz w:val="52"/>
          <w:szCs w:val="52"/>
        </w:rPr>
        <w:t xml:space="preserve">88,9 </w:t>
      </w:r>
      <w:r>
        <w:rPr>
          <w:rFonts w:eastAsia="Symbol" w:cs="Symbol" w:ascii="Symbol" w:hAnsi="Symbol"/>
          <w:sz w:val="52"/>
          <w:szCs w:val="52"/>
          <w:lang w:val="en-US"/>
        </w:rPr>
        <w:t></w:t>
      </w:r>
      <w:r>
        <w:rPr>
          <w:rFonts w:cs="Times New Roman" w:ascii="Times New Roman" w:hAnsi="Times New Roman"/>
          <w:sz w:val="52"/>
          <w:szCs w:val="52"/>
        </w:rPr>
        <w:t xml:space="preserve">  в воде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0815</wp:posOffset>
                </wp:positionV>
                <wp:extent cx="16764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218440</wp:posOffset>
                </wp:positionV>
                <wp:extent cx="127635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/>
        </w:rPr>
        <w:t>O</w:t>
      </w:r>
      <w:r>
        <w:rPr>
          <w:rFonts w:cs="Times New Roman" w:ascii="Times New Roman" w:hAnsi="Times New Roman"/>
          <w:sz w:val="52"/>
          <w:szCs w:val="52"/>
        </w:rPr>
        <w:t xml:space="preserve">                        53,3  </w:t>
      </w:r>
      <w:r>
        <w:rPr>
          <w:rFonts w:eastAsia="Symbol" w:cs="Symbol" w:ascii="Symbol" w:hAnsi="Symbol"/>
          <w:sz w:val="52"/>
          <w:szCs w:val="52"/>
          <w:lang w:val="en-US"/>
        </w:rPr>
        <w:t></w:t>
      </w:r>
      <w:r>
        <w:rPr>
          <w:rFonts w:cs="Times New Roman" w:ascii="Times New Roman" w:hAnsi="Times New Roman"/>
          <w:sz w:val="52"/>
          <w:szCs w:val="52"/>
        </w:rPr>
        <w:t xml:space="preserve"> песок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sz w:val="52"/>
          <w:szCs w:val="52"/>
        </w:rPr>
        <w:t xml:space="preserve">49 </w:t>
      </w:r>
      <w:r>
        <w:rPr>
          <w:rFonts w:eastAsia="Symbol" w:cs="Symbol" w:ascii="Symbol" w:hAnsi="Symbol"/>
          <w:sz w:val="52"/>
          <w:szCs w:val="52"/>
          <w:lang w:val="en-US"/>
        </w:rPr>
        <w:t></w:t>
      </w:r>
      <w:r>
        <w:rPr>
          <w:rFonts w:cs="Times New Roman" w:ascii="Times New Roman" w:hAnsi="Times New Roman"/>
          <w:sz w:val="52"/>
          <w:szCs w:val="52"/>
        </w:rPr>
        <w:t xml:space="preserve">  горные породы и минералы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2.Расскажите о распространении простого вещества кислорода в природ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7620</wp:posOffset>
                </wp:positionV>
                <wp:extent cx="371475" cy="21526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528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31680 h 1220400"/>
                            <a:gd name="textAreaBottom" fmla="*/ 118872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.75pt;margin-top:0.6pt;width:29.2pt;height:16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</w:t>
      </w:r>
      <w:r>
        <w:rPr>
          <w:rFonts w:cs="Times New Roman" w:ascii="Times New Roman" w:hAnsi="Times New Roman"/>
          <w:sz w:val="56"/>
          <w:szCs w:val="56"/>
        </w:rPr>
        <w:t>21</w:t>
      </w:r>
      <w:r>
        <w:rPr>
          <w:rFonts w:eastAsia="Symbol" w:cs="Symbol" w:ascii="Symbol" w:hAnsi="Symbol"/>
          <w:sz w:val="56"/>
          <w:szCs w:val="56"/>
          <w:lang w:val="en-US"/>
        </w:rPr>
        <w:t>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объёму</w:t>
      </w:r>
    </w:p>
    <w:p>
      <w:pPr>
        <w:pStyle w:val="Normal"/>
        <w:ind w:left="72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</w:rPr>
        <w:t>2</w:t>
      </w:r>
      <w:r>
        <w:rPr>
          <w:rFonts w:cs="Times New Roman" w:ascii="Times New Roman" w:hAnsi="Times New Roman"/>
          <w:sz w:val="56"/>
          <w:szCs w:val="56"/>
        </w:rPr>
        <w:t xml:space="preserve">                                                                               атмосф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</w:t>
      </w:r>
      <w:r>
        <w:rPr>
          <w:rFonts w:cs="Times New Roman" w:ascii="Times New Roman" w:hAnsi="Times New Roman"/>
          <w:sz w:val="56"/>
          <w:szCs w:val="56"/>
        </w:rPr>
        <w:t>23</w:t>
      </w:r>
      <w:r>
        <w:rPr>
          <w:rFonts w:eastAsia="Symbol" w:cs="Symbol" w:ascii="Symbol" w:hAnsi="Symbol"/>
          <w:sz w:val="56"/>
          <w:szCs w:val="56"/>
          <w:lang w:val="en-US"/>
        </w:rPr>
        <w:t>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о масс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итосфера   (содержится между пустотами земной коры, им дышат растения и животные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Гидросфера (растворён в воде, им дышат водные растения и животные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Блок 2 Физические свойства кислород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пишите физические свойства кислорода (агрегатное состояние, цвет, запах, растворимость в вод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Блок 3 Получение кислорода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 xml:space="preserve">Расскажите и получите  кислород в лабораторных условия. Назовите, какие способы собирания газов вы знаете? Как можно собрать кислород? Каким образом отличить кислород от других газов?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делайте вывод, начиная с предложения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лаборатории кислород получают в результате реакции…  перманганата калия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пишите уравнение реакции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Блок 4 Химические свойства кисл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Расскажите о химических свойствах кислорода, запишите уравнения реакций. Заключение начните предложением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ислород реагирует с простыми веществами с образованием…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ислород реагирует со сложными веществами с образованием …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Блок 5Применение кислород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скажите о применении кислорода, пользуясь схемой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00"/>
          <w:szCs w:val="400"/>
        </w:rPr>
      </w:pPr>
      <w:r>
        <w:rPr>
          <w:rFonts w:eastAsia="Wingdings" w:cs="Wingdings" w:ascii="Wingdings" w:hAnsi="Wingdings"/>
          <w:sz w:val="600"/>
          <w:szCs w:val="600"/>
        </w:rPr>
        <w:t>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бриелян О.С.Химия 8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имия элементов. Уроки с использованием ИКТ «Современная школ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ск «Кирилл и Мефодий» 8-9 класс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тернет ресурсы 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school-collection.edu.ru/collection/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0:00Z</dcterms:created>
  <dc:creator>Ирина</dc:creator>
  <dc:description/>
  <cp:keywords/>
  <dc:language>en-US</dc:language>
  <cp:lastModifiedBy>Ирина</cp:lastModifiedBy>
  <dcterms:modified xsi:type="dcterms:W3CDTF">2012-02-06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2837559-26</vt:lpwstr>
  </property>
  <property fmtid="{D5CDD505-2E9C-101B-9397-08002B2CF9AE}" pid="3" name="_dlc_DocIdItemGuid">
    <vt:lpwstr>2d98e062-4a25-4718-93fa-b54529f49f1a</vt:lpwstr>
  </property>
  <property fmtid="{D5CDD505-2E9C-101B-9397-08002B2CF9AE}" pid="4" name="_dlc_DocIdUrl">
    <vt:lpwstr>http://edu-sps.koiro.local/Kostroma_EDU/licei20/licei20-old/_layouts/15/DocIdRedir.aspx?ID=AWJJH2MPE6E2-332837559-26, AWJJH2MPE6E2-332837559-26</vt:lpwstr>
  </property>
</Properties>
</file>