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группы алкалоидов и продуцирующие их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Алкалоиды</w:t>
      </w:r>
      <w:r>
        <w:rPr/>
        <w:t xml:space="preserve"> – азотосодержащие органические основания, с гетероциклической структурой. Известно более 5000 видов, многие из которых в разной степени токсичны. Как правило, алкалоиды – это третичные амины, содержащиеся в растениях в виде солей органических кислот (лимонной, яблочной, щавелевой, янтарной). Алкалоиды – обычно бесцветные кристаллические соединения, горькие на вкус и практически нерастворимые  в воде, но хорошо растворимы в органических растворителях – эфире, хлороформе, бензоле. Соли алкалоидов, напротив, хорошо растворимы в воде, но не растворимы в органических растворителя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алкало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едстав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иновые и пиперид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ин</w:t>
            </w:r>
          </w:p>
          <w:p>
            <w:pPr>
              <w:pStyle w:val="Normal"/>
              <w:jc w:val="center"/>
              <w:rPr/>
            </w:pPr>
            <w:r>
              <w:rPr/>
              <w:t>Никотин</w:t>
            </w:r>
          </w:p>
          <w:p>
            <w:pPr>
              <w:pStyle w:val="Normal"/>
              <w:jc w:val="center"/>
              <w:rPr/>
            </w:pPr>
            <w:r>
              <w:rPr/>
              <w:t>Лобе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иголов</w:t>
            </w:r>
          </w:p>
          <w:p>
            <w:pPr>
              <w:pStyle w:val="Normal"/>
              <w:jc w:val="center"/>
              <w:rPr/>
            </w:pPr>
            <w:r>
              <w:rPr/>
              <w:t>Табак</w:t>
            </w:r>
          </w:p>
          <w:p>
            <w:pPr>
              <w:pStyle w:val="Normal"/>
              <w:jc w:val="center"/>
              <w:rPr/>
            </w:pPr>
            <w:r>
              <w:rPr/>
              <w:t>Лобе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ролидиновые и пиперидинов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сциамин</w:t>
            </w:r>
          </w:p>
          <w:p>
            <w:pPr>
              <w:pStyle w:val="Normal"/>
              <w:jc w:val="center"/>
              <w:rPr/>
            </w:pPr>
            <w:r>
              <w:rPr/>
              <w:t>Скопола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пол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ролизид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ифиллин</w:t>
            </w:r>
          </w:p>
          <w:p>
            <w:pPr>
              <w:pStyle w:val="Normal"/>
              <w:jc w:val="center"/>
              <w:rPr/>
            </w:pPr>
            <w:r>
              <w:rPr/>
              <w:t>Сенецифи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ол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иноп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изохинол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ве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нтренизохинол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ин</w:t>
            </w:r>
          </w:p>
          <w:p>
            <w:pPr>
              <w:pStyle w:val="Normal"/>
              <w:jc w:val="center"/>
              <w:rPr/>
            </w:pPr>
            <w:r>
              <w:rPr/>
              <w:t>Коде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ензилизохинол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ц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осемян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фенантрид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идонин</w:t>
            </w:r>
          </w:p>
          <w:p>
            <w:pPr>
              <w:pStyle w:val="Normal"/>
              <w:jc w:val="center"/>
              <w:rPr/>
            </w:pPr>
            <w:r>
              <w:rPr/>
              <w:t>Сангвина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тамин</w:t>
            </w:r>
          </w:p>
          <w:p>
            <w:pPr>
              <w:pStyle w:val="Normal"/>
              <w:jc w:val="center"/>
              <w:rPr/>
            </w:pPr>
            <w:r>
              <w:rPr/>
              <w:t>Винканин</w:t>
            </w:r>
          </w:p>
          <w:p>
            <w:pPr>
              <w:pStyle w:val="Normal"/>
              <w:jc w:val="center"/>
              <w:rPr/>
            </w:pPr>
            <w:r>
              <w:rPr/>
              <w:t>Эргота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нежник Воронова</w:t>
            </w:r>
          </w:p>
          <w:p>
            <w:pPr>
              <w:pStyle w:val="Normal"/>
              <w:jc w:val="center"/>
              <w:rPr/>
            </w:pPr>
            <w:r>
              <w:rPr/>
              <w:t>Барвинок</w:t>
            </w:r>
          </w:p>
          <w:p>
            <w:pPr>
              <w:pStyle w:val="Normal"/>
              <w:jc w:val="center"/>
              <w:rPr/>
            </w:pPr>
            <w:r>
              <w:rPr/>
              <w:t>Споры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аз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карп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карп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ин</w:t>
            </w:r>
          </w:p>
          <w:p>
            <w:pPr>
              <w:pStyle w:val="Normal"/>
              <w:jc w:val="center"/>
              <w:rPr/>
            </w:pPr>
            <w:r>
              <w:rPr/>
              <w:t>Теофил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ерпе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нитин</w:t>
            </w:r>
          </w:p>
          <w:p>
            <w:pPr>
              <w:pStyle w:val="Normal"/>
              <w:jc w:val="center"/>
              <w:rPr/>
            </w:pPr>
            <w:r>
              <w:rPr/>
              <w:t>Дельси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анидин</w:t>
            </w:r>
          </w:p>
          <w:p>
            <w:pPr>
              <w:pStyle w:val="Normal"/>
              <w:jc w:val="center"/>
              <w:rPr/>
            </w:pPr>
            <w:r>
              <w:rPr/>
              <w:t>Йерв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  <w:p>
            <w:pPr>
              <w:pStyle w:val="Normal"/>
              <w:jc w:val="center"/>
              <w:rPr/>
            </w:pPr>
            <w:r>
              <w:rPr/>
              <w:t>Чемер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д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ц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иц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рем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ал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базин                                                                               никот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14400" cy="800100"/>
                <wp:effectExtent l="1270" t="1968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800"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9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96pt;margin-top:8.4pt;width:71.95pt;height:62.95pt;mso-wrap-style:square;v-text-anchor:top;rotation:177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1028700" cy="800100"/>
                <wp:effectExtent l="5715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21.6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95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8120</wp:posOffset>
                </wp:positionV>
                <wp:extent cx="1028700" cy="800100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6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6pt" to="5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6pt" to="35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800100"/>
                <wp:effectExtent l="5715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6pt" to="5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14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1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203960</wp:posOffset>
                </wp:positionV>
                <wp:extent cx="1028700" cy="800100"/>
                <wp:effectExtent l="5715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4.8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396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8pt" to="35.95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3256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8pt" to="54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546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9.8pt" to="35.95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897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8.8pt" to="98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0396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8pt" to="35.95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lang w:val="en-US"/>
        </w:rPr>
        <w:t>H</w:t>
      </w:r>
      <w:r>
        <w:rPr/>
        <w:t xml:space="preserve">   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5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lang w:val="en-US"/>
        </w:rPr>
        <w:t>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C              CH</w:t>
      </w:r>
      <w:r>
        <w:rPr>
          <w:vertAlign w:val="subscript"/>
          <w:lang w:val="en-US"/>
        </w:rPr>
        <w:t>3</w:t>
      </w:r>
      <w:r>
        <w:rPr/>
        <w:t xml:space="preserve">                             эфедр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OH            NH            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028700" cy="800100"/>
                <wp:effectExtent l="5715" t="571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5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6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0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OH            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севдоэфедрин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0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5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C           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H               NH         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260985</wp:posOffset>
                </wp:positionV>
                <wp:extent cx="1028700" cy="800100"/>
                <wp:effectExtent l="5715" t="571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55pt;width:80.9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8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6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NH                                                                                                        </w:t>
      </w:r>
      <w:r>
        <w:rPr/>
        <w:t>конии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28650</wp:posOffset>
                </wp:positionV>
                <wp:extent cx="1143000" cy="800100"/>
                <wp:effectExtent l="5080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49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628650</wp:posOffset>
                </wp:positionV>
                <wp:extent cx="1143000" cy="800100"/>
                <wp:effectExtent l="5080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9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8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8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 xml:space="preserve">кумар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6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57200" cy="1143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457200" cy="1143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0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1047750</wp:posOffset>
                </wp:positionV>
                <wp:extent cx="1143000" cy="800100"/>
                <wp:effectExtent l="5080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82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0</wp:posOffset>
                </wp:positionV>
                <wp:extent cx="1143000" cy="800100"/>
                <wp:effectExtent l="5080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82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1850</wp:posOffset>
                </wp:positionH>
                <wp:positionV relativeFrom="paragraph">
                  <wp:posOffset>1047750</wp:posOffset>
                </wp:positionV>
                <wp:extent cx="1143000" cy="800100"/>
                <wp:effectExtent l="508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82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1950</wp:posOffset>
                </wp:positionH>
                <wp:positionV relativeFrom="paragraph">
                  <wp:posOffset>1047750</wp:posOffset>
                </wp:positionV>
                <wp:extent cx="1143000" cy="800100"/>
                <wp:effectExtent l="5080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82.5pt;width:89.95pt;height:62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342900" cy="2286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314.9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pt" to="108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0</wp:posOffset>
                </wp:positionV>
                <wp:extent cx="342900" cy="2286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pt" to="89.9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342900" cy="2286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0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0</wp:posOffset>
                </wp:positionV>
                <wp:extent cx="457200" cy="2286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pt" to="215.9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0</wp:posOffset>
                </wp:positionV>
                <wp:extent cx="457200" cy="2286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1pt" to="215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0</wp:posOffset>
                </wp:positionV>
                <wp:extent cx="457200" cy="2286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pt" to="278.95pt,1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0</wp:posOffset>
                </wp:positionV>
                <wp:extent cx="457200" cy="2286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1pt" to="278.95pt,1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0</wp:posOffset>
                </wp:positionV>
                <wp:extent cx="342900" cy="228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pt" to="395.95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6pt" to="351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342900" cy="2286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95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342900" cy="2286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89.9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pt" to="153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pt" to="153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pt" to="153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pt" to="153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pt" to="153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pt" to="31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OH</w:t>
      </w:r>
      <w:r>
        <w:rPr/>
        <w:t xml:space="preserve">                                                </w:t>
      </w:r>
      <w:r>
        <w:rPr>
          <w:lang w:val="en-US"/>
        </w:rPr>
        <w:t>OH</w:t>
      </w:r>
      <w:r>
        <w:rPr/>
        <w:t xml:space="preserve">       дикум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O</w:t>
      </w:r>
      <w:r>
        <w:rPr/>
        <w:t xml:space="preserve">                        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O</w:t>
      </w:r>
      <w:r>
        <w:rPr/>
        <w:t xml:space="preserve">        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659765</wp:posOffset>
                </wp:positionV>
                <wp:extent cx="1028700" cy="685800"/>
                <wp:effectExtent l="5080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685800"/>
                        </a:xfrm>
                        <a:prstGeom prst="hexagon">
                          <a:avLst>
                            <a:gd name="adj" fmla="val 375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1.95pt;width:80.95pt;height:53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</wp:posOffset>
                </wp:positionH>
                <wp:positionV relativeFrom="paragraph">
                  <wp:posOffset>1459865</wp:posOffset>
                </wp:positionV>
                <wp:extent cx="1028700" cy="685800"/>
                <wp:effectExtent l="5080" t="698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685800"/>
                        </a:xfrm>
                        <a:prstGeom prst="hexagon">
                          <a:avLst>
                            <a:gd name="adj" fmla="val 375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114.95pt;width:80.95pt;height:53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2259965</wp:posOffset>
                </wp:positionV>
                <wp:extent cx="1028700" cy="685800"/>
                <wp:effectExtent l="5080" t="698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685800"/>
                        </a:xfrm>
                        <a:prstGeom prst="hexagon">
                          <a:avLst>
                            <a:gd name="adj" fmla="val 375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77.95pt;width:80.95pt;height:53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288415</wp:posOffset>
                </wp:positionV>
                <wp:extent cx="342900" cy="22860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1.45pt" to="35.95pt,1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859915</wp:posOffset>
                </wp:positionV>
                <wp:extent cx="342900" cy="457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6.45pt" to="35.95pt,18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088515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4.45pt" to="63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66001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9.45pt" to="170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02615</wp:posOffset>
                </wp:positionV>
                <wp:extent cx="342900" cy="2286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45pt" to="71.9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71691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45pt" to="81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488315</wp:posOffset>
                </wp:positionV>
                <wp:extent cx="342900" cy="22860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45pt" to="35.95pt,5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88615</wp:posOffset>
                </wp:positionV>
                <wp:extent cx="457200" cy="2286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45pt" to="35.95pt,2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774315</wp:posOffset>
                </wp:positionV>
                <wp:extent cx="342900" cy="22860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5pt" to="89.95pt,2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088515</wp:posOffset>
                </wp:positionV>
                <wp:extent cx="342900" cy="5715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4.45pt" to="197.95pt,2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2088515</wp:posOffset>
                </wp:positionV>
                <wp:extent cx="1028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4.45pt" to="197.9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H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6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орфин</w:t>
      </w:r>
    </w:p>
    <w:p>
      <w:pPr>
        <w:pStyle w:val="Normal"/>
        <w:rPr/>
      </w:pPr>
      <w:r>
        <w:rPr>
          <w:lang w:val="en-US"/>
        </w:rPr>
        <w:t xml:space="preserve">O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3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N     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8:00Z</dcterms:created>
  <dc:creator>Тихомирова Ирина</dc:creator>
  <dc:description/>
  <cp:keywords/>
  <dc:language>en-US</dc:language>
  <cp:lastModifiedBy>Тихомирова Ирина</cp:lastModifiedBy>
  <cp:lastPrinted>2007-11-15T20:25:00Z</cp:lastPrinted>
  <dcterms:modified xsi:type="dcterms:W3CDTF">2007-11-17T12:37:00Z</dcterms:modified>
  <cp:revision>10</cp:revision>
  <dc:subject/>
  <dc:title>Основные группы алкалоидов и продуцирующие их рас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2837559-16</vt:lpwstr>
  </property>
  <property fmtid="{D5CDD505-2E9C-101B-9397-08002B2CF9AE}" pid="3" name="_dlc_DocIdItemGuid">
    <vt:lpwstr>55f2da67-c426-4ed7-a13a-01950245f8e6</vt:lpwstr>
  </property>
  <property fmtid="{D5CDD505-2E9C-101B-9397-08002B2CF9AE}" pid="4" name="_dlc_DocIdUrl">
    <vt:lpwstr>http://edu-sps.koiro.local/Kostroma_EDU/licei20/licei20-old/_layouts/15/DocIdRedir.aspx?ID=AWJJH2MPE6E2-332837559-16, AWJJH2MPE6E2-332837559-16</vt:lpwstr>
  </property>
</Properties>
</file>