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ЧИСЛА – ВЕЛИКАНЫ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drawing>
          <wp:inline distT="0" distB="0" distL="0" distR="0">
            <wp:extent cx="1338580" cy="1538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записи больших чисел давно используется система величин, в которой каждая из последующих в тысячу раз больше предыду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единиц – просто тыс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тысяч – 1 миллион</w:t>
      </w:r>
    </w:p>
    <w:p>
      <w:pPr>
        <w:pStyle w:val="Normal"/>
        <w:rPr/>
      </w:pPr>
      <w:r>
        <w:rPr>
          <w:sz w:val="28"/>
          <w:szCs w:val="28"/>
        </w:rPr>
        <w:t>1000 миллионов – 1 биллион ( или милли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биллионов – 1 тр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триллионов – 1 квадрилл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квадриллионов- 1 квин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квинтиллионов – 1секс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секстиллионов – 1 сеп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септиллионов – 1ок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октиллионов – 1 нонилл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нониллионов – 1 дец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дециллионов - ундеци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ИЛЛИАРД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„миллиард" употребляется у нас в смысле ты</w:t>
              <w:softHyphen/>
              <w:t>сячи миллионов и при денежных вычислениях и в точных науках. Но, например, в Германии и в Америке под миллиардом иногда имеют в виду не тысячу, а всего сто миллионов. Этим, между прочим, можно объяснить то, что слово „миллиардер" было в ходу за океаном еще тогда, когда ни один из тамошних богачей не имел состояния в тысячу миллионов. Огромное состояние Рокфеллера незадолго до войны исчислялось „всего" 900 миллионов долларов, а остальных „миллиардеров» – меньшими числами. Только во время войны появились в Америке миллиардеры в нашем смысле слова (их иногда называют на родине „биллионерами").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составить себе представление об огромности миллиарда, представьте себе, что в книжке в 200 страниц не более 200.000 букв. В пяти таких книжках окажется один миллион букв. А миллиард букв будет заключать в себе стопка из 5.000 экземпляров такой  книжки. Стопка, которая, будучи аккуратно сложена, составила бы столб высотой с Исаакиевский собор. Миллиард секунд часы отобьют более чем в 30 лет (точнее в 31,7 лет). А миллиард минут составляет более 19 столетий; человечество всего 29 апреля 1902 года в 10 часов 40 минут  начало считать второй миллиард минут от первого дня нашего летосчисления.</w:t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БИЛЛИОН и ТРИЛЛИОН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утить огромность этих числовых исполинов трудно даже человеку, опытному в обращении с миллионами. Великан–миллион – такой же карлик рядом со сверхвеликаном биллионом, как единица рядом с миллионом. Об этом взаимоотношении мы забываем и не делаем в своем воображении большой разницы между миллионом, биллионом и триллионом. Волос, увеличенный по толщине в биллион раз, был бы раз в 8 шире земного шара, а муха при таком увеличении была бы в 70 раз толще Солнца!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тношение между миллионом, биллионом и триллионом можно с некоторою наглядностью представить следующим образом. В Санкт- Петербурге  еще недавно было миллион жителей. Представьте себе длинный прямой ряд городов, таких как Санкт-Петербург, – целый миллион их: в этой цепи столиц, тянущихся на семь миллионов километров (в 20 раз дальше Луны) будет насчитываться биллион жителей... Теперь вообразите, что перед вами не один такой ряд городов, а целый миллион рядов, т.-е. квадрат, каждая сторона которого состоит из миллиона Санкт-Петербургов  и, который внутри сплошь уставлен такими городами: в этом квадрате будет триллион жителей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им триллионом кирпичей можно было бы, размещая их плотным слоем по твердой поверхности земного шара, покрыть все материки равномерным сплошным пластом высотою с четырехэтажный дом (16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)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ы все видимые в сильнейшие телескопы звезды обоих небесных полушарий, т. е. не менее 500 миллионов звезд, были обитаемы и населены каждая, как наша Земля, то на всех этих звездах, вместе взятых, насчитывался бы только один триллион людей.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а по ширине меньше точки типографского шрифта примерно в миллион раз. Вообразите триллион таких молекул, нанизанных вплотную на одну нитку. Какой длины была бы эта нить? Ею можно было бы семь раз обмотать земной шар по экватору. Световой год – путь, проходимый лучом света в 1 го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вет пробегает в секунду 300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вен, пример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ллионам км.</w:t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Числовые великаны вокруг и внутри нас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можно встретиться с числовыми великанами. Они присутствуют всюду вокруг и даже внутри нас самих – надо лишь уметь рассмотреть их. Небо над головой, песок под ногами, воздух вокруг нас, кровь в нашем теле – все скрывает в себе невидимых великанов из мира чисел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вые исполины небесных пространств для большинства людей не являются неожиданными. Хорошо известно, что зайдет ли речь о числе звезд вселенной, об их расстояниях от нас и между собою, об их размерах, весе, возрасте – во всех случаях мы неизменно встречаемся с числами, подавляющими воображение своей огромностью. Недаром выражение «астрономическое число» сделалось крылатым. Многие, однако, не знают, что даже и те небесные тела, которые астрономы часто называют «маленькими», оказываются настоящими великанами, если применить к ним привычную земную мерку. Существуют в нашей солнечной системе планеты, которые, ввиду их незначительных размеров, получили у астрономов наименование «малых». Среди них имеются и такие, поперечник которых равен нескольким километрам. В глазах астронома, привыкшего к исполинским масштабам, они так малы, что, говоря о них, он пренебрежительно называет их «крошечными». Но они представляют собой «крошечные» тела только рядом с другими небесными светилами, еще более огромными: на обычную же человеческую мерку они далеко не миниатюрны. Возьмем такую «крошечную» планету с диаметром 3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авилам геометрии легко рассчитать, что поверхность такого тела заключает 28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к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и 28 000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поместиться стоя человек 7. Значит, на 28 миллиона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тся место для 196 миллионов человек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под нашими ногами также вводит нас в мир числовых исполинов. Недаром сложилось издавна выражение: «бесчисленны, как песок морской». Древние недооценивали многочисленность песка, считая ее одинаковой с многочисленностью звезд. В старину не было телескопов, а простым глазом мы видим на небе всего около 3500 звезд (в одном полушарии). Песок на морском берегу в миллионы раз многочисленнее, чем звезды, доступные невооруженному зрению.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айший числовой гигант скрывается в том воздухе, которым мы дышим. Каждый кубический сантиметр воздуха, каждый наперсток заключает в себе 27 квинтиллионов (т. е. 27 с 18 нулями) мельчайших частиц, называемых «молекулами».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возможно даже представить себе, как велико это число. Если бы на свете было столько людей, для них буквально недостало бы места на нашей планете. В самом деле: поверхность земного шара, считая все его материки и океаны, – равна 500 миллионам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робив в квадратные метры, получим 500 000 000 000 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в.м.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им 27 квинтиллионов на это число, и мы получим 54 000. Это означает, что на каждый квадратный метр земной поверхности приходилось бы более 50 тысяч человек!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вые великаны скрываются и внутри человеческого тела. Покажем это на примере нашей крови. Если каплю ее рассмотреть под микроскопом, то окажется, что в ней плавает огромное множество чрезвычайно мелких телец красного цвета, которые и придают крови ее окраску. Каждое такое «красное кровяное тельце» имеет форму крошечной круглой подушечки, посредине вдавленной. Все они у человека примерно одинаковых размеров и имеют в поперечнике около 0,007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олщину – 0,002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о число их огромно. В крошечной капельке крови, объемом 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 заключается 5 миллионов. Сколько же их всего в нашем теле? В теле человека примерно в 14 раз меньше литров крови, чем килограммов в его весе. Если вы весите 4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крови в вашем теле около 3 литров, пли 3 000 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м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ак кажд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ает 5 миллионов красных телец, то общее число их в вашей крови: </w:t>
              <w:br/>
              <w:t>5 000 000 x 3 000 000 =15 000 000 000 000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триллионов кровяных телец! Какую длину займет эта армия кружочков, если выложить ее в ряд один к другому? Нетрудно рассчитать, что длина такого ряда была бы 105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чем на сто тысяч километров растянулась бы нить из красных телец вашей крови. Ею можно было бы обмотать земной шар по экватору; 100 000 : 40 000=2,5 раза, а нитью из кровяных шариков взрослого человека - три раза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м, какое значение для нашего организма имеет такое измельчение кровяных телец. Назначение этих телец - разносить кислород по всему телу. Они захватывают кислород, когда кровь проходит через легкие, и вновь выделяют его, когда кровяной поток заносит их в ткани нашего тела, в его самые удаленные от легких уголки. Сильное измельчение этих телец способствует выполнению ими этого назначения, потому что чем они мельче, при огромной численности, тем больше их поверхность, а кровяное тельце может поглощать и выде</w:t>
              <w:softHyphen/>
              <w:t>лять кислород только со своей поверхности. Расчет пока</w:t>
              <w:softHyphen/>
              <w:t>зывает, что общая поверхность их во много раз превос</w:t>
              <w:softHyphen/>
              <w:t xml:space="preserve">ходит поверхность человеческого тела и равна 12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ую площадь имеет большой огород в 4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ы и 3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ы. Теперь вы понимаете, до какой степени важно для жизни организма то, что кровяные тельца сильно раздроблены и так многочисленны: они могут захватывать и выделять кислород на поверхности, которая в тысячу раз больше поверхности нашего тела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лько пищи поглощает человек за свою жизнь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drawing>
                <wp:anchor behindDoc="1" distT="0" distB="0" distL="57150" distR="57150" simplePos="0" locked="0" layoutInCell="1" allowOverlap="1" relativeHeight="11">
                  <wp:simplePos x="0" y="0"/>
                  <wp:positionH relativeFrom="column">
                    <wp:posOffset>-2838450</wp:posOffset>
                  </wp:positionH>
                  <wp:positionV relativeFrom="paragraph">
                    <wp:posOffset>-768350</wp:posOffset>
                  </wp:positionV>
                  <wp:extent cx="2552700" cy="1484630"/>
                  <wp:effectExtent l="0" t="0" r="0" b="0"/>
                  <wp:wrapTight wrapText="bothSides">
                    <wp:wrapPolygon edited="0">
                      <wp:start x="-54" y="0"/>
                      <wp:lineTo x="-54" y="-6509"/>
                      <wp:lineTo x="21600" y="-6509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м великаном следует назвать и тот внушительный итог, который получился бы, если бы вы подсчитали, сколько всякого рода пищи поглощает человек за 70 лет средней жизни. Целый желез</w:t>
              <w:softHyphen/>
              <w:t>нодорожный поезд понадобился бы для перевозки тех тонн воды, хлеба, мяса, дичи, рыбы, картофеля и других овощей, тысяч яиц, тысяч литров молока и т. д., которые человек успевает поглотить в течение своей жизни. Наглядным примером служит случай, описанный Джонатаном Свифтом в книге «Приключение Гулливера в стране Лиллипутов». При виде его не веришь, что человек может справиться с таким исполином, буквально проглатывая - правда, не разом - груз длинного товарного поезда.</w:t>
            </w:r>
          </w:p>
          <w:p>
            <w:pPr>
              <w:pStyle w:val="Style15"/>
              <w:spacing w:before="28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е размн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1175385" cy="1307465"/>
            <wp:effectExtent l="0" t="0" r="0" b="0"/>
            <wp:wrapTight wrapText="bothSides">
              <wp:wrapPolygon edited="0">
                <wp:start x="-116" y="-103"/>
                <wp:lineTo x="-116" y="21587"/>
                <wp:lineTo x="21716" y="21587"/>
                <wp:lineTo x="21716" y="-103"/>
                <wp:lineTo x="-116" y="-103"/>
              </wp:wrapPolygon>
            </wp:wrapTight>
            <wp:docPr id="3" name="m_50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502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07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лая маковая головка полна крошечных зернышек; из каждого может вырасти целое растение. Сколько же получится маков, если зернышки до единого прорастут? Чтобы узнать это, надо сосчитать зернышки в целой головке. Скучное занятие, но результат так интересен, что стоит запастись терпением и довести счет до конца. Оказывается, одна головка мака содержит (круглым числом) 3000 зернышек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сюда следует? То, что будь вокруг нашего макового растения достаточная площадь подходящей земли, каждое упавшее зернышко дало бы росток, и будущим летом на этом месте выросло бы уже 3000 маков. Целое маковое поле от одной головки!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, что будет дальше. Каждое из 3000растений принесет не менее одной головки (чаще же несколько), содержащей 3000 зерен. Проросши, семена каждой головки дадут 3000 новых растений, и, следовательно, на второй год у нас будет уже не менее 3000 х 3000 = 9 000 000 растени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рассчитать, что на третий год число потомков нашего единственного мака будет уже достигать  9 000 000 х 3000 = 27000 000 000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году макам станет тесно на земном шаре, потому что число растений сделается равным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1 000 000 000 000 х 3000 = 243 000 000 000 000 000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же всей суши, то есть всех материков и островов земного шара, составляет только 135 миллионов кв. км – 135 000 000 000 000 кв. м. – примерно в 200 раз менее, чем выросло бы экземпляров мак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м, что, если бы все зернышки мака проростами, потомство одного растения могло бы уже в пять лет покрыть сплошь всю сушу земного шара густой зарослью по 2000 растений на каждом квадратном метре. Вот такой числовой великан скрывается в крошечном маковом зернышке! Сделав подобный же расчет не для мака, а для какого–нибудь другого растения, приносящего меньше семян, мы пришли бы к такому же результату, но только потомство его покрыло бы всю Землю не в пять лет, а в немного больший срок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ем хотя бы одуванчик, приносящий ежегодно около 100 семянок. Если бы все они прорастали, мы имели бы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157480</wp:posOffset>
            </wp:positionV>
            <wp:extent cx="1213485" cy="1263650"/>
            <wp:effectExtent l="0" t="0" r="0" b="0"/>
            <wp:wrapTight wrapText="bothSides">
              <wp:wrapPolygon edited="0">
                <wp:start x="-155" y="-148"/>
                <wp:lineTo x="-155" y="21597"/>
                <wp:lineTo x="21753" y="21597"/>
                <wp:lineTo x="21753" y="-148"/>
                <wp:lineTo x="-155" y="-1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 1-й год                                                   1 растени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о 2-й «                                                   100 растени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3-й «                                                              10 000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    4-й «                                                         1 000 00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5-й «                                                     100 000 000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  6-й «                                                  10 000 000 00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 7-й «                                              1 000 000 000 00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 8-й «                                          100 000 000 000 00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 9-й «                                     10 000 000 000 000 00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 70 раз больше, чем имеется квадратных метров на всей суш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 девятом году материки земного шара были бы покрыты одуванчиками, по 70 на каждом квадратном метр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же в действительности не наблюдаем мы такого чудовищно быстрого размножения? Потому что огромное большинство семян погибает, не давая ростков: они или не попадают на подходящую почву и вовсе не прорастают, или, начав прорастать, заглушаются другими растениями, или же, наконец, просто истребляются животными. Если бы этого массового уничтожения семян и ростков не было, каждое растение в короткое время покрыло бы сплошь всю нашу планет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ерно не только для растений, но и для животных. Не будь смерти, потомство одной пары любого животного рано или поздно заполнило бы всю Землю. Полчища саранчи, сплошь покрывающие огромные пространства, могут дать некоторое представление о том, что было бы, если бы смерть не препятствовала размножению живых существ. В каких-нибудь два-три десятка лет материки покрылись бы непроходимыми лесами и степями, где кишели бы миллионы животных, борющихся между собой за место. Океан наполнился бы рыбой до того густо, что сходство стало бы невозможно. А воздух сделался бы едва прозрачным от множества птиц и насекомых… в заключение приведем несколько подлинных случаев необыкновенно быстрого размножения животных, поставленных в благоприятные условия…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мерике первоначально не было воробьев. Эта столь обычная у нас птица была ввезена в Соединенные Штаты намеренно с той целью, чтобы она уничтожала там вредных насекомых. Воробей, как известно, в изобилии поедает прожорливых гусениц и других насекомых, вредящим садам и огородам. Новая обстановка полюбилась воробьям; в Америке не оказалось хищников, истребляющих этих птиц, и воробей стал быстро размножаться. Количество вредных насекомых начало заметно уменьшаться, но вскоре воробьи так размножились, что за недостатком живой пищи принялись за растительную и стали опустошать посевы. Пришлось приступить к борьбе с воробьями; борьба эта обошлась американцам так дорого, что на будущее время издан был закон, запрещающий ввоз в Америку каких бы то ни было животны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пример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409065" cy="1057275"/>
            <wp:effectExtent l="0" t="0" r="0" b="0"/>
            <wp:wrapTight wrapText="bothSides">
              <wp:wrapPolygon edited="0">
                <wp:start x="-99" y="-132"/>
                <wp:lineTo x="-99" y="21501"/>
                <wp:lineTo x="21699" y="21501"/>
                <wp:lineTo x="21699" y="-132"/>
                <wp:lineTo x="-99" y="-132"/>
              </wp:wrapPolygon>
            </wp:wrapTight>
            <wp:docPr id="5" name="04A060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A0603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стралии не существовало кроликов, когда этот материк открыт был  европейцами. Кролик ввезен туда в конце 18-ого века, и так как там отсутствуют хищники, питающиеся кроликами, то размножение этих грызунов пошло быстрым темпом. Вскоре полчища кроликов наводнили всю Австралию, нанося страшный вред сельскому хозяйству и превратившись в подлинное бедствие. На борьбу с этим бичом сельского хозяйства брошены были огромные средства, и только благодаря энергичным мерам удалось справиться с бедой. Приблизительно то же самое повторилось позднее с кроликами в калифорн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поучительная история  произошла на острове Ямайк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1216025" cy="1351280"/>
            <wp:effectExtent l="0" t="0" r="0" b="0"/>
            <wp:wrapTight wrapText="bothSides">
              <wp:wrapPolygon edited="0">
                <wp:start x="-116" y="-103"/>
                <wp:lineTo x="-116" y="21587"/>
                <wp:lineTo x="21716" y="21587"/>
                <wp:lineTo x="21716" y="-103"/>
                <wp:lineTo x="-116" y="-103"/>
              </wp:wrapPolygon>
            </wp:wrapTight>
            <wp:docPr id="6" name="z_05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_051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водились в изобилии ядовитые змеи. Чтобы от них избавиться, решено было ввезти на остров птицу- секретаря, яростного истребителя ядовитых змей. Число змей действительно вскоре уменьшилось, зато необычайно расплодились полевые крысы, раньше поедавшиеся змеями. Крысы приносили такой ущерб плантациям сахарного тростника, что пришлось серьезно подумать об их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реблении.</w:t>
      </w:r>
    </w:p>
    <w:p>
      <w:pPr>
        <w:pStyle w:val="Normal"/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-8890</wp:posOffset>
            </wp:positionV>
            <wp:extent cx="1299210" cy="1502410"/>
            <wp:effectExtent l="0" t="0" r="0" b="0"/>
            <wp:wrapTight wrapText="bothSides">
              <wp:wrapPolygon edited="0">
                <wp:start x="-159" y="-133"/>
                <wp:lineTo x="-159" y="21597"/>
                <wp:lineTo x="21758" y="21597"/>
                <wp:lineTo x="21758" y="-133"/>
                <wp:lineTo x="-159" y="-13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рагом крыс является индийская мангуста. Решено было привести на остров четыре пары этих животных и предоставить им свободно размножаться. Мангусты хорошо приспособились к новой родине и быстро заселили весь остров. Не прошло и десяти лет, как они почти уничтожили на нем крыс. Но, увы, истребив  крыс, мангусты стали питаться чем попало, сделавшись всеядными животными: нападали на щенят, козлят, поросят, домашних птиц и их яйца. А размножившись еще более, принялись за плодовые сады, хлебные поля, плантации. Жители приступили к уничтожению своих недавних союзников, но им удалось лишь до некоторой степени ограничить приносимый мангустами вред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гол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Американский математик Кастнер изобрел «самое большое число» и назвал его «гугол». Это единица со ста нулями! То есть, 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 Хотя естественный ряд чисел и бесконечен, все же в известной мере гугол — это граница исчисляемого мир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Дадим простор своему воображению и попытаемся проверить это утверждение. Вычислим площадь Земли в квадратных миллиметрах — можно надеяться, что получится головокружительная величина. Ничего подобного. Площадь земного шар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 квадратных миллиметров. Если же подсчитаем объем Земли в кубических миллиметрах, то получим чуть большее число —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 Но и это слишком мало по сравнению с гуголом. Если предположить, что в одном кубическом миллиметре вместится десять песчинок, и подсчитать их количество в объеме Земли, то получится всего 10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 Иными словами, Земля слишком мала для какого бы то ни было вычисления в масштабах гугол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Возьмем просторы космоса и попытаемся выразить расстояние между звездами в ангстремах — один ангстрем равен одной десятимиллионной части миллиметра. Обычно межзвездные расстояния измеряют в световых го- — это расстояние, которое солнечный луч проходит за год,— приблизительно 9,5 триллиона километров. И если выразить световой год в ангстремах, то получим 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ангстрема. И расстояние до самых удаленных галактик не превышае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>ангстрем. Предположим, что Вселенная имеет ограниченные размеры (что не доказано) и сопоставим этот самый крупный физический объект, известный людям, с ядром атома — одним из самых малых объектов, изученных физиками. Соотношение между ними составит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 Это также не гугол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А теперь подсчитаем возраст Вселенной. Самое короткое время, которое мы используем в этом вычислении, составляет тот миг, который необходим световому лучу, чтобы пересечь диаметр атомного ядра. Получается, что возраст Вселенной в этих единицах составляет также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Пересчитаем все атомные частицы, существующие в известной нам Вселенной: протоны, электроны, нейтроны, а также нейтрино и фотоны. Даже в одной пылинке содержится несколько миллиардов элементарных частиц. А во Вселенной их 10</w:t>
      </w:r>
      <w:r>
        <w:rPr>
          <w:sz w:val="28"/>
          <w:szCs w:val="28"/>
          <w:vertAlign w:val="superscript"/>
        </w:rPr>
        <w:t>88</w:t>
      </w:r>
      <w:r>
        <w:rPr>
          <w:sz w:val="28"/>
          <w:szCs w:val="28"/>
        </w:rPr>
        <w:t>— то есть миллионная миллионной части гугола!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Энергия, излучаемая всеми звездами во Вселенной, должна быть исключительно велика. Но даже выраженная в микроваттах, она не достигает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угол- недостижим, даже если подсчитать, сколько энергии содержится во всем веществе Вселенн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75" w:hanging="0"/>
        <w:jc w:val="both"/>
        <w:rPr/>
      </w:pPr>
      <w:r>
        <w:rPr>
          <w:spacing w:val="-1"/>
          <w:sz w:val="28"/>
          <w:szCs w:val="28"/>
        </w:rPr>
        <w:t xml:space="preserve">Запись чисел-великанов занимает </w:t>
      </w:r>
      <w:r>
        <w:rPr>
          <w:sz w:val="28"/>
          <w:szCs w:val="28"/>
        </w:rPr>
        <w:t>много места и мало наглядна. Поэтому решено было изменить написание таких чисел. При записи больших чисел часто используют степень числа 10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ысяча – 1000 = 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ион – 1000000 -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лион – 1000000000=10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ллион  - 1000000000000 = 10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дриллион – 1000000000000000=10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винтиллион – 1000000000000000000 = 10</w:t>
      </w:r>
      <w:r>
        <w:rPr>
          <w:sz w:val="28"/>
          <w:szCs w:val="28"/>
          <w:vertAlign w:val="superscript"/>
        </w:rPr>
        <w:t>18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стиллион – 1000000000000000000000=10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птиллион – 1000000000000000000000000=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Октиллион – 1000000000000000000000000000=10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. </w:t>
      </w:r>
    </w:p>
    <w:p>
      <w:pPr>
        <w:pStyle w:val="Style15"/>
        <w:ind w:right="175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метить,  что обычные цифровые обозначения весьма больших чисел и их названия употребляются лишь в популярно-научных книгах; в книгах же строго-научных по физике и астрономии пользуются обыкновенно иным способом обозначения. При таком способе обозначения сберегается место и, кроме того, гораздо легче производить над числами различные действия (по правилам, изучаемым в алгебр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 взят с сайта учителя математики Елены Белецкой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1:00Z</dcterms:created>
  <dc:creator>User</dc:creator>
  <dc:description/>
  <cp:keywords/>
  <dc:language>en-US</dc:language>
  <cp:lastModifiedBy>User</cp:lastModifiedBy>
  <dcterms:modified xsi:type="dcterms:W3CDTF">2010-08-12T15:59:00Z</dcterms:modified>
  <cp:revision>6</cp:revision>
  <dc:subject/>
  <dc:title>ЧИСЛА – ВЕЛИКА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2</vt:lpwstr>
  </property>
  <property fmtid="{D5CDD505-2E9C-101B-9397-08002B2CF9AE}" pid="3" name="_dlc_DocIdItemGuid">
    <vt:lpwstr>c420bc10-c1ce-4241-977d-87bb6728c60c</vt:lpwstr>
  </property>
  <property fmtid="{D5CDD505-2E9C-101B-9397-08002B2CF9AE}" pid="4" name="_dlc_DocIdUrl">
    <vt:lpwstr>http://edu-sps.koiro.local/Kostroma_EDU/licei20/licei20-old/_layouts/15/DocIdRedir.aspx?ID=AWJJH2MPE6E2-1300609303-22, AWJJH2MPE6E2-1300609303-22</vt:lpwstr>
  </property>
</Properties>
</file>