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Таблица кубов натуральных чисел от 1 до 99.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9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ДЕСЯТКИ</w:t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 xml:space="preserve">Е Д И Н И Ц Ы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5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8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0</w:t>
            </w:r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8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31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8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64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8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4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37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9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4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7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4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50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9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8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89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4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03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2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6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8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496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3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8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7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4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26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1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2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9:00Z</dcterms:created>
  <dc:creator>User</dc:creator>
  <dc:description/>
  <cp:keywords/>
  <dc:language>en-US</dc:language>
  <cp:lastModifiedBy>User</cp:lastModifiedBy>
  <dcterms:modified xsi:type="dcterms:W3CDTF">2010-08-12T15:25:00Z</dcterms:modified>
  <cp:revision>4</cp:revision>
  <dc:subject/>
  <dc:title>Таблица кубов натуральных чисел от 1 до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9</vt:lpwstr>
  </property>
  <property fmtid="{D5CDD505-2E9C-101B-9397-08002B2CF9AE}" pid="3" name="_dlc_DocIdItemGuid">
    <vt:lpwstr>75ccc600-ddf3-4f24-9b7c-d25d1ac435b3</vt:lpwstr>
  </property>
  <property fmtid="{D5CDD505-2E9C-101B-9397-08002B2CF9AE}" pid="4" name="_dlc_DocIdUrl">
    <vt:lpwstr>http://edu-sps.koiro.local/Kostroma_EDU/licei20/licei20-old/_layouts/15/DocIdRedir.aspx?ID=AWJJH2MPE6E2-1300609303-19, AWJJH2MPE6E2-1300609303-19</vt:lpwstr>
  </property>
</Properties>
</file>