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Признаки делимости</w:t>
      </w:r>
    </w:p>
    <w:p>
      <w:pPr>
        <w:pStyle w:val="Normal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/>
      </w:pPr>
      <w:r>
        <w:rPr>
          <w:color w:val="FF6600"/>
        </w:rPr>
        <w:t>При́знак дели́мости</w:t>
      </w:r>
      <w:r>
        <w:rPr/>
        <w:t xml:space="preserve"> — правило, позволяющее сравнительно быстро определить, является ли число кратным заранее заданному без необходимости выполнять фактическое деление. Как правило, основано на действиях с частью цифр из записи числа в позиционной системе счисления (обычно десятич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несколько простых правил, позволяющих найти малые делители числа в десятичной системе счисл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2 тогда и только тогда, когда его последняя цифра делится на 2, то есть является чё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3 тогда и только тогда, когда сумма его цифр делится на 3 (так как все числа вида 10n при делении на 3 дают в остатке единиц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4 тогда и только тогда, когда число из двух последних его цифр (оно может быть двузначным, однозначным или нулём) делится на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5 тогда и только тогда, когда последняя цифра делится на 5 (то есть равна 0 или 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6 тогда и только тогда, когда оно делится и на 2, и на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7 тогда и только тогда, когда результат вычитания удвоенной последней цифры из этого числа без последней цифры делится на 7 (например, 364 делится на 7, так как 36 — (2 × 4) = 28 делится на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8 тогда и только тогда, когда три его последние цифры — нули или образуют число, которое делится на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9 тогда и только тогда, когда сумма его цифр делится на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0 тогда и только тогда, когда оно оканчивается на н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1 тогда и только тогда, когда сумма цифр с чередующимися знаками равна 0 или делится на 11 (то есть 182 919 делится на 11, так как 1 — 8 + 2 — 9 + 1 — 9 = −22 делится на 11) — следствие факта, что все числа вида 10n при делении на 11 дают в остатке (-1)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2 тогда и только тогда, когда оно делится на 3 и на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3 тогда и только тогда, когда число его десятков, сложенное с учетверённым числом единиц, кратно 13 (например, 845 делится на 13, так как 84 + (4 × 5) = 104 делится на 1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4 тогда и только тогда, когда оно делится на 2 и на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5 тогда и только тогда, когда оно делится на 3 и на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7 тогда и только тогда, когда число его десятков, сложенное с увеличенным в 12 раз числом единиц, кратно 17 (например, 29053→2905+36=2941→294+12=306→30+72=102→10+24=34. Поскольку 34 делится на 17, то и 29053 делится на 17). Признак не всегда удобен, но имеет определенное значение в математике. Есть способ немного проще — число делится на 17 тогда и только тогда, когда разность между числом его десятков и упятерённым числом единиц кратна 17 (например, 32952→3295-10=3285→328-25=303→30-15=15; поскольку 15 не делится на 17, то и 32952 не делится на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19 тогда и только тогда, когда число его десятков, сложенное с удвоенным числом единиц, кратно 19 (например, 646 делится на 19, так как 64 + (6 × 2) = 76 делится на 1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23 тогда и только тогда, когда число его сотен, сложенное с утроенным числом десятков и единиц, кратно 23 (например, 28842 делится на 23, так как 288 + (3 * 42) = 414; продолжаем: 4 + (3 * 14) = 46 — очевидно, делится на 2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ло делится на 25 тогда и только тогда, когда две его последние цифры делятся на 25 (то есть образуют 00, 25, 50 или 7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обьем число на группы по 2 цифры справа налево (в самой левой группе может быть одна цифра) и найдем сумму этих групп, считая их двузначными числами. Эта сумма делится на 99 тогда и только тогда, когда само число делится на 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 делимости на 1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обьем число на группы по 2 цифры справа налево (в самой левой группе может быть одна цифра) и найдем сумму этих групп с переменными знаками, считая их двузначными числами. Эта сумма делится на 101 тогда и только тогда, когда само число делится на 101. Например, 590547 делится на 101, так как 59-05+47=101 делится на 1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 взят с сайта учителя математики Елены Белец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27:00Z</dcterms:created>
  <dc:creator>User</dc:creator>
  <dc:description/>
  <cp:keywords/>
  <dc:language>en-US</dc:language>
  <cp:lastModifiedBy>User</cp:lastModifiedBy>
  <dcterms:modified xsi:type="dcterms:W3CDTF">2010-08-12T15:09:00Z</dcterms:modified>
  <cp:revision>3</cp:revision>
  <dc:subject/>
  <dc:title>Признаки дел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7</vt:lpwstr>
  </property>
  <property fmtid="{D5CDD505-2E9C-101B-9397-08002B2CF9AE}" pid="3" name="_dlc_DocIdItemGuid">
    <vt:lpwstr>99747eb4-8746-4a75-b008-5e07419b3674</vt:lpwstr>
  </property>
  <property fmtid="{D5CDD505-2E9C-101B-9397-08002B2CF9AE}" pid="4" name="_dlc_DocIdUrl">
    <vt:lpwstr>http://edu-sps.koiro.local/Kostroma_EDU/licei20/licei20-old/_layouts/15/DocIdRedir.aspx?ID=AWJJH2MPE6E2-1300609303-17, AWJJH2MPE6E2-1300609303-17</vt:lpwstr>
  </property>
</Properties>
</file>