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Метрическая система мер</w:t>
      </w:r>
    </w:p>
    <w:p>
      <w:pPr>
        <w:pStyle w:val="Normal"/>
        <w:rPr>
          <w:i/>
          <w:i/>
          <w:color w:val="FF6600"/>
          <w:sz w:val="40"/>
          <w:szCs w:val="40"/>
          <w:lang w:val="en-US"/>
        </w:rPr>
      </w:pPr>
      <w:r>
        <w:rPr>
          <w:i/>
          <w:color w:val="FF660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color w:val="FF6600"/>
          <w:sz w:val="28"/>
          <w:szCs w:val="28"/>
          <w:lang w:val="en-US"/>
        </w:rPr>
      </w:pPr>
      <w:r>
        <w:rPr>
          <w:i/>
          <w:color w:val="FF6600"/>
          <w:sz w:val="28"/>
          <w:szCs w:val="28"/>
        </w:rPr>
        <w:t>Меры д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километр (км.)</w:t>
        <w:tab/>
        <w:t>1 000 метров (м)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метр (м)</w:t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10 дециметров (дм)</w:t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00 сантиметров (с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дециметр (дм)</w:t>
        <w:tab/>
        <w:t>10 сантиметров (см)</w:t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00 миллиметров (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антиметр (см)</w:t>
        <w:tab/>
        <w:t>10 миллиметров (мм)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FF6600"/>
          <w:sz w:val="28"/>
          <w:szCs w:val="28"/>
        </w:rPr>
        <w:t>Меры площади.</w:t>
      </w:r>
      <w:r>
        <w:rPr>
          <w:i/>
          <w:color w:val="FF66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кв. километр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 000 000 кв. метров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кв. метр</w:t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100 кв. дециметров</w:t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10 000 кв. сантимет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гектар (га)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00 акр. (а)</w:t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10 000 кв. мет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ар (а)</w:t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100 кв. метров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FF6600"/>
          <w:sz w:val="28"/>
          <w:szCs w:val="28"/>
        </w:rPr>
        <w:t>Меры объёма.</w:t>
      </w:r>
      <w:r>
        <w:rPr>
          <w:i/>
          <w:color w:val="FF6600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куб. метр</w:t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0 куб. дециметров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1 000 000 куб. сантимет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куб. дециметр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 000 куб. сантиметров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литр.</w:t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1 куб. дециметр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геколитр.</w:t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100 литров.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FF6600"/>
          <w:sz w:val="28"/>
          <w:szCs w:val="28"/>
        </w:rPr>
        <w:t>Меры массы.</w:t>
      </w:r>
      <w:r>
        <w:rPr>
          <w:i/>
          <w:color w:val="FF6600"/>
          <w:sz w:val="28"/>
          <w:szCs w:val="28"/>
          <w:lang w:val="en-US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тонна (т)</w:t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1 000 килограммов (кг)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центнер (ц)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00 килограммов (кг)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килограмм (кг)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 000 граммов (г)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 грамм (г)</w:t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1 000 миллиграммов (мг)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34:00Z</dcterms:created>
  <dc:creator>User</dc:creator>
  <dc:description/>
  <cp:keywords/>
  <dc:language>en-US</dc:language>
  <cp:lastModifiedBy>User</cp:lastModifiedBy>
  <dcterms:modified xsi:type="dcterms:W3CDTF">2010-01-05T19:41:00Z</dcterms:modified>
  <cp:revision>2</cp:revision>
  <dc:subject/>
  <dc:title>Метрическая система м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16</vt:lpwstr>
  </property>
  <property fmtid="{D5CDD505-2E9C-101B-9397-08002B2CF9AE}" pid="3" name="_dlc_DocIdItemGuid">
    <vt:lpwstr>e37e0f2d-c5a5-4183-9cf3-7b6b664bcf4f</vt:lpwstr>
  </property>
  <property fmtid="{D5CDD505-2E9C-101B-9397-08002B2CF9AE}" pid="4" name="_dlc_DocIdUrl">
    <vt:lpwstr>http://edu-sps.koiro.local/Kostroma_EDU/licei20/licei20-old/_layouts/15/DocIdRedir.aspx?ID=AWJJH2MPE6E2-1300609303-16, AWJJH2MPE6E2-1300609303-16</vt:lpwstr>
  </property>
</Properties>
</file>