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46"/>
        <w:gridCol w:w="881"/>
        <w:gridCol w:w="895"/>
        <w:gridCol w:w="1789"/>
        <w:gridCol w:w="1796"/>
      </w:tblGrid>
      <w:tr>
        <w:trPr>
          <w:trHeight w:val="4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работы, уроки развития реч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координа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. Уравнения и неравенства с одной переменн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последова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и непрерыв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и ее прил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ланировании материала было увеличено количество часов в теме «Рациональные уравнения и неравенства. Уравнения и неравенства с одной переменной» в связи с тем, что в ней рассматриваются виды и способы решения уравнений, которые по программе 9 летней школы не изучались и предложенного количества часов не достаточно для успешного освоения данной тем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алендарно – тематическое планирование по алгебре и началам анализ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ику 10 класса  «Алгебра и начала математического анализа» (углубленный уровень) Н.Я. Виленки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0"/>
        <w:gridCol w:w="1669"/>
        <w:gridCol w:w="2291"/>
        <w:gridCol w:w="1408"/>
        <w:gridCol w:w="34"/>
        <w:gridCol w:w="2486"/>
        <w:gridCol w:w="960"/>
        <w:gridCol w:w="13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rPr/>
            </w:pPr>
            <w:r>
              <w:rPr/>
              <w:t>или основные</w:t>
            </w:r>
          </w:p>
          <w:p>
            <w:pPr>
              <w:pStyle w:val="Normal"/>
              <w:rPr/>
            </w:pPr>
            <w:r>
              <w:rPr/>
              <w:t>понятия урока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наглядност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выражение и их пре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функции и граф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ешение тес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водной контрольной работы. Разбор нерешен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е числа (18 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 и бесконечные периодические дроб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, приближения по избытку и недостатку, целые и дробные части чис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, иррациональные числа, периодические дроб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множества и операции над ни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множества, подмножества, объединение, пересечение, разность множе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яющее число числовых множе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рациональными числами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произведение чисел, число, обратное данному, частное чисел, свойст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моду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е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моду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е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модул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ериодических дробей в десятич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и их применение в вычисл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аправленного отрезка. Координаты на прям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ый отрезок, теорема Шаля, координатная прям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, делящей отрезок в данном отнош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, координаты точ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двумя точками, заданными своими координат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стояния между точк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ординаты на прямой и плоск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Действительные числ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Действительные числ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бор нерешен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классы выра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, ц.р.в., л.в., ОДЗ выраж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целых рациональных выра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целых рациональных выра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целых рациональных выра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неполная индукция. Метод математической инд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ндукция, неполная индукция, М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имость методом математической инд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 методом математической инд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 методом математической инд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математической инду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Метод математической инду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Метод математической инду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бор нерешен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ический вид целых рациональных выра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ическая запись выраж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 методом неопределенных коэффици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еопределенных коэффициен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 столбик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деления в столби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деления многочлен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деления многочлен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. Корни многочле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, корни многочле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нера. Разложение многочлена на множит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нер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многочлена. Нахождение целых корней многочле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многочле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Виета, корень красности </w:t>
            </w:r>
            <w:r>
              <w:rPr>
                <w:lang w:val="en-US"/>
              </w:rPr>
              <w:t>k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рациональных выраж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о равные выражения, тождественные преобразования выражен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Делимость многочлен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Делимость многочлен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бор нерешен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тождества, неравенства. Равносильность  уравнения и нераве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неравенство, равносильность уравнений и неравен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разложения на множит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замены переменной. Биквадратные 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переменно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уравн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рациональных корней уравнений с целыми коэффициент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рациональных корней уравнений с целыми коэффициент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одержащих знак моду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различными способ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 методом интерв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неравенств методом интерв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 содержащих знак моду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различными  способ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Рациональные уравнения и неравенства с одной переменн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Рациональные уравнения и неравенства с одной переменн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бор нерешен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(18 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ональной зависимости. Числовая функц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е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Ф, ОЗ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ное задание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ная функ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, построение графика фун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функциями. Композиция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произведение, частное, композиция функ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, способы зад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-ть, член послед-ти, способы зад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, растяжение, сжатие графика, симмет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й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прямой, формула углового коэффициен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а, способы построения парабо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робно-линейной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, способы постро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содержащих моду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различных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 функции, свойства чет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ость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, убывание функции, свойства моното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ость снизу, ограниченность сверху, ограниченность фун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Функция и ее граф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Функция и ее граф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бор нерешен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</w:t>
            </w:r>
            <w:r>
              <w:rPr>
                <w:lang w:val="en-US"/>
              </w:rPr>
              <w:t xml:space="preserve">I </w:t>
            </w:r>
            <w:r>
              <w:rPr/>
              <w:t>полугодия.</w:t>
            </w:r>
          </w:p>
          <w:p>
            <w:pPr>
              <w:pStyle w:val="Normal"/>
              <w:rPr/>
            </w:pPr>
            <w:r>
              <w:rPr/>
              <w:t>Подготовка к полугодовой контрольной рабо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контрольная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бор нерешенных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и непрерывность (24 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малые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ф., график б.м.ф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бесконечно малыми функц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сумма  б.м.ф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на бесконеч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редела при х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+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ел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еде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суммы, предел произведения, предел частно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еде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большие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ф., предел б.б.ф., свойства б.б.ф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асимпт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асимпто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ые асимпт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асимпто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числовой последователь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едела последователь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числовой последователь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на бесконечности, предел последовательности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 в точ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стность точки, проколотая окрестность, предел функции в точк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ела функции в точке и вычисление преде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произведение, частное предел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, бесконечно большие при х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. Вертикальные асимпт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ф., вертикальная асимпто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е функции. Точки разры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функция, график непрерывной функции, точки разрыва, виды точек разры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едела функции в точке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непрерывными функц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прерывных функц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промежуточных значениях функции, непрерывной на отрез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, нахождение обратной функции, график обратной функ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 и его свойства, степень с дробным показателем и ее свойст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редел фун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Предел фун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бор нерешенных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и ее приложение (30 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, приращение аргумен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уемые функции, производная, нахождение производно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 функ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роизводн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, линейная плотност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 и ее уравн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, геометрический смысл производно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дифференцируемой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линейной комбинации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уммы, постоянный множитель при дифференцирован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степени функции и произведения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и, произвед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дроб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частно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роизвод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второго порядка, </w:t>
            </w:r>
            <w:r>
              <w:rPr>
                <w:lang w:val="en-US"/>
              </w:rPr>
              <w:t>n</w:t>
            </w:r>
            <w:r>
              <w:rPr/>
              <w:t>-го поряд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роизводная фун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Производная фун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 Необходимое условие экстремума функ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экстремума, экстремумы функ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наибольших и наименьших значений функции на отрез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наибольших и наименьших значений функции на отрез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Лагранжа и ее след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Лагранж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на возрастание и убывание. Достаточное условие экстрему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на возрастание и убыва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рафиков функций на выпуклость и точки перегиб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ость вверх, выпуклость вниз, точки перегиб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графиков функций на выпуклость и точки перегиб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ых к исследованию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монотонность, экстремум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сследования функ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функц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рименение производн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Применение производн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бор нерешенных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доказательство неравенст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Ньют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ньютона, биноминальные коэффициент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номинальных коэффици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номинальных коэффициен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бинома Ньютона для приближенных коэффици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 (45 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дуги окружности. Радианное измерение дуг и уг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свойства длины дуги, ради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окруж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окружность, единичный радиус, построение точек на коорд. окр-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инус и косинус числового аргу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ОО и ОЗ синуса и косинуса, табличные значения синуса и косинус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функции, свойства периода, периодическая функция, основной пери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синуса и косину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, четность синуса и косинуса, основное тригонометрическое тождество, знаки синуса и косинуса, промежутки монотон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оида и косинусои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синуса и косинус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и котангенс числового аргу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, котангенс, свойства тангенса и котангенс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оида и котангенсои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тангенса и котангенс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Тригонометрические фун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Тригонометрические функ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 Тригонометрические формулы с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, синус, тангенс и котангенс суммы и разности двух чисе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двойного и тройного аргу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и тройного уг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половинного аргумен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ловинного уг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е и обрат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е суммы тригонометрических функций в произведение и обратн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гармонических колеб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ригонометрических форму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ригонометрических формул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Тригонометрические формул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 «Тригонометрические формул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.р. Предел отношения длины хорды к длине стягиваемой ею д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функции </w:t>
            </w:r>
            <w:r>
              <w:rPr/>
              <w:drawing>
                <wp:inline distT="0" distB="0" distL="0" distR="0">
                  <wp:extent cx="355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 </w:t>
            </w:r>
            <w:r>
              <w:rPr/>
              <w:drawing>
                <wp:inline distT="0" distB="0" distL="0" distR="0">
                  <wp:extent cx="4191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инуса, косинуса, тангенса и котангенс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синуса, косинуса, тангенса и котангенс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композиции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сложной функци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>. Арксин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,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>. Арккосин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>. Арктанген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,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>, арккотанген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методом введения новой переменн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вида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) =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способом разложения на множит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множител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тригонометрические урав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однородных уравнен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подстан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универсальной подстанов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тригонометрических урав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Тригонометрические уравн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 «Тригонометрические уравн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тригонометрических неравен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омощью окруж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нтервалов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. Сам.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свойства и графики обратных тригонометрических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арксинуса, арккосинуса, арктангенса и арккотангенс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еделов, связанных с обратными тригонометрическими функц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обратных тригонометрических функц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обратных тригонометрических фун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 для обратных тригонометрических функци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, содержащие обратные тригонометрические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 «Тригонометрические неравен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(26 ч: 8 + 9 + 9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и непрерывность функ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с помощью производ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Теорема Безу и ее след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бор нерешенных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3">
    <w:name w:val="Font Style23"/>
    <w:basedOn w:val="Style13"/>
    <w:qFormat/>
    <w:rPr>
      <w:rFonts w:ascii="Cambria" w:hAnsi="Cambria" w:cs="Cambria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Cambria" w:hAnsi="Cambria" w:cs="Cambria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hanging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first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230"/>
    </w:pPr>
    <w:rPr>
      <w:rFonts w:ascii="Cambria" w:hAnsi="Cambria" w:cs="Cambri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0:00Z</dcterms:created>
  <dc:creator>Галина</dc:creator>
  <dc:description/>
  <cp:keywords/>
  <dc:language>en-US</dc:language>
  <cp:lastModifiedBy>User</cp:lastModifiedBy>
  <dcterms:modified xsi:type="dcterms:W3CDTF">2012-02-04T14:20:00Z</dcterms:modified>
  <cp:revision>2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00609303-50</vt:lpwstr>
  </property>
  <property fmtid="{D5CDD505-2E9C-101B-9397-08002B2CF9AE}" pid="4" name="_dlc_DocIdItemGuid">
    <vt:lpwstr>e8899118-8add-4ee2-8da6-c9835fbbcf3c</vt:lpwstr>
  </property>
  <property fmtid="{D5CDD505-2E9C-101B-9397-08002B2CF9AE}" pid="5" name="_dlc_DocIdUrl">
    <vt:lpwstr>http://edu-sps.koiro.local/Kostroma_EDU/licei20/licei20-old/_layouts/15/DocIdRedir.aspx?ID=AWJJH2MPE6E2-1300609303-50, AWJJH2MPE6E2-1300609303-50</vt:lpwstr>
  </property>
</Properties>
</file>