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firstLine="348"/>
        <w:jc w:val="center"/>
        <w:rPr>
          <w:b/>
          <w:b/>
        </w:rPr>
      </w:pPr>
      <w:r>
        <w:rPr>
          <w:b/>
        </w:rPr>
        <w:t>АДМИНИСТРАЦИЯ ГОРОДА КОСТРО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 АВТОНОМНОЕ ОБРАЗОВАТЕЛЬНОЕ УЧРЕЖД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ГОРОДА КОСТРОМЫ «ЛИЦЕЙ № 20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060"/>
      </w:tblGrid>
      <w:tr>
        <w:trPr>
          <w:trHeight w:val="1149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>на заседании   методического объединения учителей математики и информатики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отокол № ___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>от «         »  __________ 2012 г.,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:   ________   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/Р.Ю. Арсеньева/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 xml:space="preserve">________/ </w:t>
            </w:r>
            <w:r>
              <w:rPr/>
              <w:t xml:space="preserve">Л.Н. Иванова </w:t>
            </w:r>
            <w:r>
              <w:rPr>
                <w:b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__ » 2012 г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Директор школ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_________  /С.В.Полякова 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«____» «_________»2012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предмету «ГЕОМЕТРИЯ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Класс</w:t>
      </w:r>
      <w:r>
        <w:rPr>
          <w:b/>
        </w:rPr>
        <w:t xml:space="preserve">   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-2013 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. И.О. учителя: Егорова Любовь Александров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СТРОМА,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2012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6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ус документа.</w:t>
      </w:r>
    </w:p>
    <w:p>
      <w:pPr>
        <w:pStyle w:val="Normal"/>
        <w:shd w:fill="FFFFFF" w:val="clear"/>
        <w:spacing w:before="7" w:after="0"/>
        <w:ind w:left="43" w:right="18" w:firstLine="277"/>
        <w:jc w:val="both"/>
        <w:rPr/>
      </w:pPr>
      <w:r>
        <w:rPr>
          <w:color w:val="000000"/>
          <w:spacing w:val="-2"/>
          <w:sz w:val="28"/>
          <w:szCs w:val="28"/>
        </w:rPr>
        <w:t xml:space="preserve">Данная рабочая программа составлена в соответствии с требованиями </w:t>
      </w:r>
      <w:r>
        <w:rPr>
          <w:color w:val="000000"/>
          <w:spacing w:val="-1"/>
          <w:sz w:val="28"/>
          <w:szCs w:val="28"/>
        </w:rPr>
        <w:t xml:space="preserve">Федерального компонента </w:t>
      </w:r>
      <w:r>
        <w:rPr>
          <w:color w:val="000000"/>
          <w:spacing w:val="-2"/>
          <w:sz w:val="28"/>
          <w:szCs w:val="28"/>
        </w:rPr>
        <w:t xml:space="preserve">государственного </w:t>
      </w:r>
      <w:r>
        <w:rPr>
          <w:color w:val="000000"/>
          <w:spacing w:val="-1"/>
          <w:sz w:val="28"/>
          <w:szCs w:val="28"/>
        </w:rPr>
        <w:t xml:space="preserve">стандарта среднего (полного) общего образования. </w:t>
      </w:r>
    </w:p>
    <w:p>
      <w:pPr>
        <w:pStyle w:val="Normal"/>
        <w:shd w:fill="FFFFFF" w:val="clear"/>
        <w:spacing w:before="7" w:after="0"/>
        <w:ind w:left="43" w:right="18" w:firstLine="27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 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с геометрия входит в число дисциплин, включенных в учебный план.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ограмма рассчитана на обучение учащихся 11 общеобразовательных класс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хождения настоящего курса являетс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</w:p>
    <w:p>
      <w:pPr>
        <w:pStyle w:val="Normal"/>
        <w:spacing w:before="60" w:after="0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ее достижения решаются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езультате прохождения программного материала обучающийся </w:t>
      </w:r>
      <w:r>
        <w:rPr>
          <w:b/>
          <w:bCs/>
          <w:sz w:val="28"/>
          <w:szCs w:val="28"/>
        </w:rPr>
        <w:t>имеет представление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2).значении практики и вопросов, возникающих в самой математике для формирования и развития математической науки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3).универсальном характере законов логики математических рассуждений, их применимости во всех областях человеческой деятельности;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знает </w:t>
      </w:r>
      <w:r>
        <w:rPr>
          <w:bCs/>
          <w:sz w:val="28"/>
          <w:szCs w:val="28"/>
        </w:rPr>
        <w:t>(предметно-информационная составляющая результата образования)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ет </w:t>
      </w:r>
      <w:r>
        <w:rPr>
          <w:bCs/>
          <w:sz w:val="28"/>
          <w:szCs w:val="28"/>
        </w:rPr>
        <w:t>(деятельностно-коммуникативная составляющая результата образования):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ой отводится на изучение геометрии </w:t>
      </w:r>
      <w:r>
        <w:rPr>
          <w:b/>
          <w:sz w:val="28"/>
          <w:szCs w:val="28"/>
        </w:rPr>
        <w:t>3 часа в неделю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102 часа</w:t>
      </w:r>
      <w:r>
        <w:rPr>
          <w:sz w:val="28"/>
          <w:szCs w:val="28"/>
        </w:rPr>
        <w:t xml:space="preserve"> в учебный год. (2 часа в неделю согласно Федеральному базисному учебному плану для образовательных учреждений Российской Федерации и 1 час в неделю за счет компонента образовательного учреждения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щие учебные умения, навыки и способы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общими умениями, навыками и способами деятельности как существенными элементами культуры является необходимым условием развития и социализации школьников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ая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. Выделение характерных причинно – следственных связ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несложных практических ситуаций, выдвижение предложений, понимание необходимости их проверки на практи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 творческих  работ; участие в проектной деятельности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 – коммуникативная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восприятие устной речи и способность передавать содержание прослушанного текста в сжатом  или развернутом виде в соответствии с целью учебного за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беглое чтение текстов различных стилей и жанров, проведение информационно – смыслового анализа текста. Использование различных видов чт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. Умение вступать в речевое общение, участвовать в диалоге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письменной или устной форме результатов свое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фразировать мысль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справочники, Интернет – ресурсы и другие базы данных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вная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результаты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совместной деятельности: согласование и координация 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 обязанностей  как гражданина, члена общества и учебного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68"/>
        <w:gridCol w:w="908"/>
        <w:gridCol w:w="1017"/>
        <w:gridCol w:w="1841"/>
        <w:gridCol w:w="1825"/>
      </w:tblGrid>
      <w:tr>
        <w:trPr>
          <w:trHeight w:val="45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3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ие работы, уроки развития реч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10 клас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простран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 и параллелепипе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ёхгранные и многогранные углы. Пирамида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гран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и кону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 сфе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одержание программы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/>
      </w:pPr>
      <w:r>
        <w:rPr>
          <w:b/>
          <w:color w:val="000000"/>
          <w:sz w:val="28"/>
          <w:szCs w:val="28"/>
        </w:rPr>
        <w:t>Повторение планиметрии (1 – 4)</w:t>
      </w:r>
    </w:p>
    <w:p>
      <w:pPr>
        <w:pStyle w:val="Normal"/>
        <w:shd w:fill="FFFFFF" w:val="clear"/>
        <w:ind w:firstLine="298"/>
        <w:jc w:val="both"/>
        <w:rPr/>
      </w:pPr>
      <w:r>
        <w:rPr>
          <w:color w:val="000000"/>
          <w:sz w:val="28"/>
          <w:szCs w:val="28"/>
        </w:rPr>
        <w:t xml:space="preserve">Материал стереометрии 10 класса. </w:t>
      </w:r>
      <w:r>
        <w:rPr>
          <w:i/>
          <w:color w:val="000000"/>
          <w:sz w:val="28"/>
          <w:szCs w:val="28"/>
        </w:rPr>
        <w:t>Вводная контрольная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/>
      </w:pPr>
      <w:r>
        <w:rPr>
          <w:b/>
          <w:color w:val="000000"/>
          <w:sz w:val="28"/>
          <w:szCs w:val="28"/>
        </w:rPr>
        <w:t>Преобразования пространства (5 – 9) 5ч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" w:firstLine="2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ображения пространства. Определение преобразования пространства. Центральная симметрия пространства. Обратное преобразование. Композиция преобразований.</w:t>
      </w:r>
    </w:p>
    <w:p>
      <w:pPr>
        <w:pStyle w:val="Normal"/>
        <w:shd w:fill="FFFFFF" w:val="clear"/>
        <w:ind w:left="43" w:firstLine="2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вижения пространства, определение движения, композиция движений. Общие свойства движений. О движениях первого и второго рода в пространстве. О равенстве фигур в пространстве. Свойства центральной симметрии в пространстве.</w:t>
      </w:r>
    </w:p>
    <w:p>
      <w:pPr>
        <w:pStyle w:val="Normal"/>
        <w:shd w:fill="FFFFFF" w:val="clear"/>
        <w:ind w:left="43" w:firstLine="2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мметрия относительно плоскости. Симметрия относительно плоскости в координатной форме. Свойства симметрии относительно плоскости.</w:t>
      </w:r>
    </w:p>
    <w:p>
      <w:pPr>
        <w:pStyle w:val="Normal"/>
        <w:shd w:fill="FFFFFF" w:val="clear"/>
        <w:ind w:left="43" w:firstLine="2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раллельный перенос. Параллельный перенос в координатах, свойства параллельного переноса.</w:t>
      </w:r>
    </w:p>
    <w:p>
      <w:pPr>
        <w:pStyle w:val="Normal"/>
        <w:shd w:fill="FFFFFF" w:val="clear"/>
        <w:ind w:left="43" w:firstLine="2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ворот вокруг оси. Осевая симметрия. Свойства осевой симметрии и поворота вокруг оси. Зеркальный поворот. </w:t>
      </w:r>
    </w:p>
    <w:p>
      <w:pPr>
        <w:pStyle w:val="Normal"/>
        <w:shd w:fill="FFFFFF" w:val="clear"/>
        <w:ind w:left="43" w:firstLine="2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заимосвязь различных движений в пространстве. Композиция двух симметрий относительно плоскости. Семь различных видов движений пространства.</w:t>
      </w:r>
    </w:p>
    <w:p>
      <w:pPr>
        <w:pStyle w:val="Normal"/>
        <w:shd w:fill="FFFFFF" w:val="clear"/>
        <w:ind w:left="43" w:firstLine="2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41" w:hanging="0"/>
        <w:jc w:val="center"/>
        <w:rPr/>
      </w:pPr>
      <w:r>
        <w:rPr>
          <w:b/>
          <w:color w:val="000000"/>
          <w:sz w:val="28"/>
          <w:szCs w:val="28"/>
        </w:rPr>
        <w:t>Многогранники (10 – 15) 6ч</w:t>
      </w:r>
    </w:p>
    <w:p>
      <w:pPr>
        <w:pStyle w:val="Normal"/>
        <w:shd w:fill="FFFFFF" w:val="clear"/>
        <w:ind w:left="3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" w:firstLine="29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утренние и граничные точки, внутренность и граница геометрической фигуры. Выпуклая, связная, ограниченная геометрическая фигура. Пространственная область. Геометрическое тело, его внутренность и поверхность.</w:t>
      </w:r>
    </w:p>
    <w:p>
      <w:pPr>
        <w:pStyle w:val="Normal"/>
        <w:shd w:fill="FFFFFF" w:val="clear"/>
        <w:ind w:left="43" w:firstLine="29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огогранник и его элементы: вершины, ребра, грани, плоские углы при вершине, двугранные углы при ребрах. Эйлерова характеристика многогранника. Теорема Декарта-Эйлера для выпуклого многогранника (без доказательства). Понятие о развертке многогранника. Свойства выпуклых многогранников.</w:t>
      </w:r>
    </w:p>
    <w:p>
      <w:pPr>
        <w:pStyle w:val="Normal"/>
        <w:shd w:fill="FFFFFF" w:val="clear"/>
        <w:ind w:left="43" w:firstLine="29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онятии объема тела. Свойства объемов тел. Равновеликие и равносоставленные тела. Объем прямоугольного параллелепипеда.</w:t>
      </w:r>
    </w:p>
    <w:p>
      <w:pPr>
        <w:pStyle w:val="Normal"/>
        <w:shd w:fill="FFFFFF" w:val="clear"/>
        <w:ind w:left="43" w:firstLine="29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0"/>
        <w:jc w:val="center"/>
        <w:rPr/>
      </w:pPr>
      <w:r>
        <w:rPr>
          <w:b/>
          <w:color w:val="000000"/>
          <w:sz w:val="28"/>
          <w:szCs w:val="28"/>
        </w:rPr>
        <w:t>Призма и параллелепипед (16 – 26) 11ч</w:t>
      </w:r>
    </w:p>
    <w:p>
      <w:pPr>
        <w:pStyle w:val="Normal"/>
        <w:shd w:fill="FFFFFF" w:val="clear"/>
        <w:ind w:left="3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ение призмы и ее элементов. Количество вершин, ребер, граней, диагоналей у </w:t>
      </w:r>
      <w:r>
        <w:rPr>
          <w:i/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1"/>
          <w:sz w:val="28"/>
          <w:szCs w:val="28"/>
        </w:rPr>
        <w:t>-угольной призмы. Прямая и наклонная призмы. Правильная призма. Призматическая поверхность. Перпендикулярное сечение призмы. Боковая и полная поверхность призмы, формулы вычисления их площадей. Формулы вычисления объемов прямой и наклонной призм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араллелепипед: наклонный, прямой, прямоугольный. Куб. Свойства диагоналей параллелепипеда. Свойство прямоугольного параллелепипеда. 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z w:val="28"/>
          <w:szCs w:val="28"/>
        </w:rPr>
        <w:t xml:space="preserve">Контрольная работа </w:t>
      </w:r>
      <w:r>
        <w:rPr>
          <w:color w:val="000000"/>
          <w:sz w:val="28"/>
          <w:szCs w:val="28"/>
        </w:rPr>
        <w:t>№ 1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Трехгранные и многогранные углы. Пирамида</w:t>
      </w:r>
      <w:r>
        <w:rPr>
          <w:b/>
          <w:color w:val="000000"/>
          <w:sz w:val="28"/>
          <w:szCs w:val="28"/>
        </w:rPr>
        <w:t xml:space="preserve"> (27 – 42) 16ч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ногогранном угле. Вершина, грани, ребра, плоские углы при вершине выпуклого многогранного угла. Многогранные углы при вершинах многогранников. Трехгранный угол. Теорема о плоских углах трехгранного угла (неравенство трехгранного угла). Теорема о сумме плоских углов выпуклого многогранного угла. Теорема синусов и теорема косинусов трехгранного угла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sz w:val="28"/>
          <w:szCs w:val="28"/>
        </w:rPr>
        <w:t xml:space="preserve">Определение пирамиды и ее элементов. Количество вершин, ребер граней 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угольной пирамиды. Некоторые частные виды пирамид: пирамида, все боковые грани которой равны между собой (все боковые ребра образуют равные углы с плоскостью ее основания); пирамида, все двугранные углы которой при ребрах основания равны между собой; пирамида, ровно одна боковая грань которой перпендикулярна плоскости ее основания; пирамида, две соседние боковые грани которой перпендикулярны плоскости ее основания; пирамида, две не соседние боковые грани которой перпендикулярны плоскости ее основания; пирамида, боковое ребро которой образует равные углы с ребрами основания, выходящими из одной данной вершины. Формулы вычисления площадей боковой и полной поверхностей пирамиды.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пирамида и ее свойства. Апофема правильной пирамиды. Формулы вычисления площадей боковой и полной поверхностей правильной пирамиды. 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Свойства параллельных сечений пирамиды. Усеченная пирамида, формулы вычисления ее боковой и полной поверхностей. Формулы вычисления площадей боковой и полной поверхностей правильной усеченной пирамиды.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Объем пирамиды и формулы его вычисления.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Тетраэдры. Об объеме тетраэдра. Возможность выбора основания у тетраэдра. Свойство отрезков, соединяющих вершины тетраэдра с центроидами противоположных граней. Правильный тетраэдр. Ортоцентрический тетраэдр. Равногранный тетраэдр. Тетраэдр, все боковые грани которого образуют равные двугранные углы с плоскостью его основания.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z w:val="28"/>
          <w:szCs w:val="28"/>
        </w:rPr>
        <w:t xml:space="preserve">Контрольная работа </w:t>
      </w:r>
      <w:r>
        <w:rPr>
          <w:color w:val="000000"/>
          <w:sz w:val="28"/>
          <w:szCs w:val="28"/>
        </w:rPr>
        <w:t>№ 2.</w:t>
      </w:r>
    </w:p>
    <w:p>
      <w:pPr>
        <w:pStyle w:val="Normal"/>
        <w:shd w:fill="FFFFFF" w:val="clear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3" w:hanging="0"/>
        <w:jc w:val="center"/>
        <w:rPr/>
      </w:pPr>
      <w:r>
        <w:rPr>
          <w:b/>
          <w:color w:val="000000"/>
          <w:sz w:val="28"/>
          <w:szCs w:val="28"/>
        </w:rPr>
        <w:t>Правильные многогранники (43 – 48) 6ч</w:t>
      </w:r>
    </w:p>
    <w:p>
      <w:pPr>
        <w:pStyle w:val="Normal"/>
        <w:shd w:fill="FFFFFF" w:val="clear"/>
        <w:ind w:left="2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2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ды, элементы и свойства правильных многогранников. Вычисление площадей поверхности и объемов правильных многогранииков.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z w:val="28"/>
          <w:szCs w:val="28"/>
        </w:rPr>
        <w:t xml:space="preserve">Контрольная работа </w:t>
      </w:r>
      <w:r>
        <w:rPr>
          <w:color w:val="000000"/>
          <w:sz w:val="28"/>
          <w:szCs w:val="28"/>
        </w:rPr>
        <w:t>№ 3.</w:t>
      </w:r>
    </w:p>
    <w:p>
      <w:pPr>
        <w:pStyle w:val="Normal"/>
        <w:shd w:fill="FFFFFF" w:val="clear"/>
        <w:ind w:left="14" w:firstLine="2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2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/>
      </w:pPr>
      <w:r>
        <w:rPr>
          <w:b/>
          <w:color w:val="000000"/>
          <w:sz w:val="28"/>
          <w:szCs w:val="28"/>
        </w:rPr>
        <w:t>Цилиндр и конус (49 – 65) 17ч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и тело вращения. Цилиндр. Основания, образующие, ось, высота цилиндра. Цилиндрическая поверхность вращения. Сечения цилиндра плоскостью. Изображения цилиндра. Касательная плоскость к цилиндру. Развертка цилиндра. Вычисление площадей боковой и полной поверхностей цилиндра. Призма, вписанная в цилиндр и описанная около цилиндра. Вычисление объема цилиндр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ус вращения. Вершина, основание, образующие, ось, высота, боковая и полная поверхности конуса. Сечения конуса плоскостью. Равносторонний конус. Касательная плоскость к конусу. Изображения конуса. Развертка. Вычисление площадей боковой и полной поверхностей конуса. Вписанные в конус и описанные около конуса пирамиды. Цилиндр, вписанный в конус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Усеченный конус: основания, образующие, высота, боковая и полная поверхности. Вычисление площадей боковой и полной поверхностей усеченного конуса. Вычисление объемов конуса и усеченного конуса.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z w:val="28"/>
          <w:szCs w:val="28"/>
        </w:rPr>
        <w:t xml:space="preserve">Контрольная работа </w:t>
      </w:r>
      <w:r>
        <w:rPr>
          <w:color w:val="000000"/>
          <w:sz w:val="28"/>
          <w:szCs w:val="28"/>
        </w:rPr>
        <w:t>№ 4.</w:t>
      </w:r>
    </w:p>
    <w:p>
      <w:pPr>
        <w:pStyle w:val="Normal"/>
        <w:shd w:fill="FFFFFF" w:val="clear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/>
      </w:pPr>
      <w:r>
        <w:rPr>
          <w:b/>
          <w:color w:val="000000"/>
          <w:sz w:val="28"/>
          <w:szCs w:val="28"/>
        </w:rPr>
        <w:t>Шар и сфера (66 –78) 13ч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Шар и сфера. Хорда, диаметр, радиус сферы и шара. Изображение сферы. Уравнение сферы. Взаимное расположение плоскости и сферы. Пересечения сферы и шара с плоскостью. Плоскость, касательная к сфере и шару. Теоремы о касательной плоскости.</w:t>
      </w:r>
    </w:p>
    <w:p>
      <w:pPr>
        <w:pStyle w:val="Normal"/>
        <w:shd w:fill="FFFFFF" w:val="clear"/>
        <w:ind w:lef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Шары и сферы, вписанные в двугранный угол, многогранный угол. Шары и сферы, вписанные в цилиндр, конус, многогранник и описанные около них. Шары и сферы, вписанные в правильные многогранники и описанные около них.</w:t>
      </w:r>
    </w:p>
    <w:p>
      <w:pPr>
        <w:pStyle w:val="Normal"/>
        <w:shd w:fill="FFFFFF" w:val="clear"/>
        <w:ind w:lef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вой сегмент, его основание и высота, сегментная поверхность. Шаровой слой, его основания и высота, шаровой пояс. Шаровой сектор и его поверхность. </w:t>
      </w:r>
    </w:p>
    <w:p>
      <w:pPr>
        <w:pStyle w:val="Normal"/>
        <w:shd w:fill="FFFFFF" w:val="clear"/>
        <w:ind w:lef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улы для вычисления площадей сферы, сегментной поверхности, шарового пояса, поверхности шарового сектора.</w:t>
      </w:r>
    </w:p>
    <w:p>
      <w:pPr>
        <w:pStyle w:val="Normal"/>
        <w:shd w:fill="FFFFFF" w:val="clear"/>
        <w:ind w:lef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улы для вычисления объемов шара, шарового сегмента, шарового сектора, шарового слоя.</w:t>
      </w:r>
    </w:p>
    <w:p>
      <w:pPr>
        <w:pStyle w:val="Normal"/>
        <w:shd w:fill="FFFFFF" w:val="clear"/>
        <w:ind w:left="331" w:hanging="0"/>
        <w:rPr/>
      </w:pPr>
      <w:r>
        <w:rPr>
          <w:i/>
          <w:iCs/>
          <w:color w:val="000000"/>
          <w:sz w:val="28"/>
          <w:szCs w:val="28"/>
        </w:rPr>
        <w:t xml:space="preserve">Контрольная работа </w:t>
      </w:r>
      <w:r>
        <w:rPr>
          <w:color w:val="000000"/>
          <w:sz w:val="28"/>
          <w:szCs w:val="28"/>
        </w:rPr>
        <w:t>№ 5.</w:t>
      </w:r>
    </w:p>
    <w:p>
      <w:pPr>
        <w:pStyle w:val="Normal"/>
        <w:shd w:fill="FFFFFF" w:val="clear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/>
      </w:pPr>
      <w:r>
        <w:rPr>
          <w:b/>
          <w:color w:val="000000"/>
          <w:sz w:val="28"/>
          <w:szCs w:val="28"/>
        </w:rPr>
        <w:t>Итоговое повторение геометрии (79 – 102). 24ч</w:t>
      </w:r>
    </w:p>
    <w:p>
      <w:pPr>
        <w:pStyle w:val="Normal"/>
        <w:shd w:fill="FFFFFF" w:val="clear"/>
        <w:ind w:left="3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, практикум по решению задач по планиметрии и стереометрии. Итоговая контрольная работа. Решение геометрических задач из ЕГЭ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Календарно – тематическое планирование по геометрии 11 клас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 часа в неделю. Всего 102 часа. 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вторение материала 10 класса. 4 ч.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675"/>
        <w:gridCol w:w="1067"/>
        <w:gridCol w:w="13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решение планиметрических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: Аксиомы стереометрии и основные теоремы стереометр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Решение стереометрических задач за курс «Геометрия 10 класс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контро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 xml:space="preserve">Преобразование пространства. </w:t>
      </w:r>
      <w:r>
        <w:rPr>
          <w:sz w:val="20"/>
          <w:szCs w:val="20"/>
        </w:rPr>
        <w:t>5</w:t>
      </w:r>
      <w:r>
        <w:rPr/>
        <w:t xml:space="preserve"> ч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080"/>
        <w:gridCol w:w="1440"/>
      </w:tblGrid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бражение пространства. Преобразование пространства. Центральная симметрия пространства и в фигу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е преобразование. Композиция преобраз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пространства. Движения первого и второго 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относительно плоскости. Свойства симме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. Свойства параллельного перен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. Осевая симметрия. Взаимосвязь различных движений простра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Многогранники.  6 ч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713"/>
        <w:gridCol w:w="1059"/>
        <w:gridCol w:w="138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гранника, выпуклые, связные и ограниченные геометрические фиг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йлерова характеристика для выпуклого многогранника. Теорема Декарта-Эйле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ёртка многогранника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ыпуклых многогранник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нятии объёма тела. Объём прямоугольного параллелепипеда. Объём куб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ямоугольного параллелепипеда. Объём куба. Решение зада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 xml:space="preserve">Призма и параллелепипед.  </w:t>
      </w:r>
      <w:r>
        <w:rPr>
          <w:sz w:val="20"/>
          <w:szCs w:val="20"/>
        </w:rPr>
        <w:t>11</w:t>
      </w:r>
      <w:r>
        <w:rPr/>
        <w:t xml:space="preserve"> ч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852"/>
        <w:gridCol w:w="1080"/>
        <w:gridCol w:w="1440"/>
      </w:tblGrid>
      <w:tr>
        <w:trPr>
          <w:trHeight w:val="2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ризмы и ее элементов. Виды пр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овая и полная поверхность прямой пр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и полная поверхность наклонной пр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и полная поверхность призмы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прямой и наклонной приз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измы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параллелепипеда. Определение и свойства ку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араллелепипеда, ку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бъём и площадь поверхности приз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1 по теме «Пр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ёхгранные и многогранные углы. Пирамида.  16 ч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81"/>
        <w:gridCol w:w="1080"/>
        <w:gridCol w:w="1418"/>
      </w:tblGrid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ёхгранном и  многогранном угл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ногогранных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синусов и теорема синусов для трёхгранного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амида. Основные понятия. Некоторые виды пирами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ая пирами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Пирам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ковой и полной поверхности пирам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ковой и полной поверхности пирамиды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сечения пирамиды. Усечённая пирам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боковой и полной  поверхности усечённой пирами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ковой и полной  поверхности усечённой пирамиды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ирамиды. Объем тетраэ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усечённой пирами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бъём пирамиды и объём усечённой пирам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 по теме «Пирами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Правильные многогранники. </w:t>
      </w:r>
      <w:r>
        <w:rPr>
          <w:sz w:val="20"/>
          <w:szCs w:val="20"/>
        </w:rPr>
        <w:t>6 ч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32"/>
        <w:gridCol w:w="1080"/>
        <w:gridCol w:w="1418"/>
      </w:tblGrid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контрольной работы. Определение правильных многогранников. Пять типов правильных многогранн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йлерова характеристика для правильных многогранн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авильные многогра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ёмов и площадей поверхностей правильных многогр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по теме «Многогранн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Цилиндр и конус.</w:t>
      </w:r>
      <w:r>
        <w:rPr>
          <w:b/>
          <w:sz w:val="20"/>
          <w:szCs w:val="20"/>
        </w:rPr>
        <w:t xml:space="preserve">  17</w:t>
      </w:r>
      <w:r>
        <w:rPr>
          <w:sz w:val="20"/>
          <w:szCs w:val="20"/>
        </w:rPr>
        <w:t xml:space="preserve"> ч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32"/>
        <w:gridCol w:w="1080"/>
        <w:gridCol w:w="1418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гура вращения. Определение цилиндра и его элементов. Свойства цилин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ёртка и площадь поверхности цилиндр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ёртка и площадь поверхности цилиндра. Решение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ма, вписанная в цилиндр. Призма, описанная около цили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цилин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цилиндра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уса и его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чения конуса. Касательная плоскость к конусу. Коническая поверх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тка и площадь поверхности  кон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 конуса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е в конус и описанные около конуса пирам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омбинации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сечения конуса. Усечённый конус. Площадь поверхности усечённого кон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конуса и усечённого кон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конуса и усечённого конуса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 «Цилиндр и конус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Шар и сфера.  13 ч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32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шара и сферы и их элементов. Изображение сф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ф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шара и сферы плоскостью. Касательная плоскость к сфере и ша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исанные и описанные шары и сфе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омбинации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омбинации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шара и его ча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шара и его частей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шара и его ча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шара и его частей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Шар и сф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5 «Фигуры вращ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 xml:space="preserve">Итоговое повторение материала. </w:t>
      </w:r>
      <w:r>
        <w:rPr>
          <w:sz w:val="20"/>
          <w:szCs w:val="20"/>
        </w:rPr>
        <w:t>24</w:t>
      </w:r>
      <w:r>
        <w:rPr/>
        <w:t xml:space="preserve"> ч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32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, параллельность прямой и плоскости. Скрещивающиеся прямые. Параллельность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 Теорема о трех перпендикулярах. Угол между прямой и плоск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 Перпендикулярность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: параллелепипед, пр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и поверхностей параллелепипеда, пр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линдр, конус и ш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оверхностей тел вра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ногогр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ногогр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тел вра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тел вра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ланиме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ланиме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ланиме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ланиме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ребования к уровню подготовки выпуск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глубленного изучения геометрии в старшей школе ученик долже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,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х требований, предъявляемых к доказательствам в математике, естественных, социально-экономических и гуманитарных науках на прак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в данном разделе знаний в требования к уровню подготовки включаются и знания, необходимые для перечисленных ниже ум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,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ординатно-векторный  метод для вычисления отношений, расстояний и углов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сечения многогранников и изображать сечения тел в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(моделирования) несложных практических ситуаций на основе формул и свойств фигур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я длин, площадей и объемов реальных объектов при решении практических задач, используя при необходимости справочники и МК.</w:t>
      </w:r>
      <w:r>
        <w:br w:type="page"/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 комплекта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 </w:t>
      </w:r>
      <w:r>
        <w:rPr>
          <w:i/>
          <w:iCs/>
        </w:rPr>
        <w:t>Потоскуев Е.В., Звавич Л.И.</w:t>
      </w:r>
      <w:r>
        <w:rPr/>
        <w:t xml:space="preserve"> Геометрия. 11 кл.: Учебник для общеобразовательных учреждений с углубленным и профильным изучением математики. – М.: Дрофа, 2008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 </w:t>
      </w:r>
      <w:r>
        <w:rPr>
          <w:i/>
          <w:iCs/>
        </w:rPr>
        <w:t>Потоскуев Е.В., Звавич Л.И.</w:t>
      </w:r>
      <w:r>
        <w:rPr/>
        <w:t xml:space="preserve"> Геометрия. 11 кл.: Задачник для общеобразовательных учреждений с углубленным и профильным изучением математики. – М.: Дрофа, 2008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 </w:t>
      </w:r>
      <w:r>
        <w:rPr>
          <w:i/>
          <w:iCs/>
        </w:rPr>
        <w:t>Потоскуев Е.В., Звавич Л.И., Шляпочник Л.Я.</w:t>
      </w:r>
      <w:r>
        <w:rPr/>
        <w:t xml:space="preserve"> Геометрия. 11 кл.: Методическое пособие к учебнику Е.В. Потоскуева, Л.И. Звавича «Геометрия. 10 класс». – М.: Дрофа, 2004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 </w:t>
      </w:r>
      <w:r>
        <w:rPr>
          <w:i/>
          <w:iCs/>
        </w:rPr>
        <w:t>Потоскуев Е.В., Звавич Л.И.</w:t>
      </w:r>
      <w:r>
        <w:rPr/>
        <w:t xml:space="preserve"> Контрольные и проверочные работы по геометрии. 10–11 классы: Методическое пособие. – М.: Дрофа, 2007.</w:t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и нормы оценки знаний, умений и навыков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оценивается отметкой «5</w:t>
      </w:r>
      <w:r>
        <w:rPr>
          <w:sz w:val="28"/>
          <w:szCs w:val="28"/>
        </w:rPr>
        <w:t xml:space="preserve">», если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Отметка «3» </w:t>
      </w:r>
      <w:r>
        <w:rPr>
          <w:sz w:val="28"/>
          <w:szCs w:val="28"/>
        </w:rPr>
        <w:t>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Оценка устных ответов обучающихся по математик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 оценивается </w:t>
      </w:r>
      <w:r>
        <w:rPr>
          <w:b/>
          <w:sz w:val="28"/>
          <w:szCs w:val="28"/>
        </w:rPr>
        <w:t>отметкой «5»</w:t>
      </w:r>
      <w:r>
        <w:rPr>
          <w:sz w:val="28"/>
          <w:szCs w:val="28"/>
        </w:rPr>
        <w:t xml:space="preserve">, если ученик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твет оценивается </w:t>
      </w:r>
      <w:r>
        <w:rPr>
          <w:b/>
          <w:sz w:val="28"/>
          <w:szCs w:val="28"/>
        </w:rPr>
        <w:t>отметкой «4»</w:t>
      </w:r>
      <w:r>
        <w:rPr>
          <w:sz w:val="28"/>
          <w:szCs w:val="28"/>
        </w:rPr>
        <w:t>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лассификация ошиб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Грубыми считаются ошибк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 негрубым ошибкам следует отнест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едочетами являются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часов указано по программе, но планирование составлено на фактическое количество:97 часов.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175151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i/>
      <w:iCs/>
      <w:color w:val="17515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09:00Z</dcterms:created>
  <dc:creator>User</dc:creator>
  <dc:description/>
  <cp:keywords/>
  <dc:language>en-US</dc:language>
  <cp:lastModifiedBy>User</cp:lastModifiedBy>
  <cp:lastPrinted>2012-09-11T22:39:00Z</cp:lastPrinted>
  <dcterms:modified xsi:type="dcterms:W3CDTF">2012-11-05T09:13:00Z</dcterms:modified>
  <cp:revision>19</cp:revision>
  <dc:subject/>
  <dc:title>Примерное планирование учебного материала и контрольные работы: Учебник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49</vt:lpwstr>
  </property>
  <property fmtid="{D5CDD505-2E9C-101B-9397-08002B2CF9AE}" pid="3" name="_dlc_DocIdItemGuid">
    <vt:lpwstr>4c3e2427-1166-45fa-8fea-39739c08e270</vt:lpwstr>
  </property>
  <property fmtid="{D5CDD505-2E9C-101B-9397-08002B2CF9AE}" pid="4" name="_dlc_DocIdUrl">
    <vt:lpwstr>http://edu-sps.koiro.local/Kostroma_EDU/licei20/licei20-old/_layouts/15/DocIdRedir.aspx?ID=AWJJH2MPE6E2-1300609303-49, AWJJH2MPE6E2-1300609303-49</vt:lpwstr>
  </property>
</Properties>
</file>