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firstLine="348"/>
        <w:jc w:val="center"/>
        <w:rPr>
          <w:b/>
          <w:b/>
        </w:rPr>
      </w:pPr>
      <w:r>
        <w:rPr>
          <w:b/>
        </w:rPr>
        <w:t>АДМИНИСТРАЦИЯ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МУНИЦИПАЛЬНОЕ АВТОНОМНОЕ ОБРАЗОВАТЕЛЬНОЕ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ГОРОДА КОСТРОМЫ «ЛИЦЕЙ №2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060"/>
      </w:tblGrid>
      <w:tr>
        <w:trPr>
          <w:trHeight w:val="1149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заседании   методического объединения учителей математики и информатики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токол № ___  </w:t>
            </w:r>
          </w:p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   »  __________ 20… г.,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:   ________    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Р.Ю. Арсеньева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 xml:space="preserve">________/ </w:t>
            </w:r>
            <w:r>
              <w:rPr/>
              <w:t xml:space="preserve">Л.Н. Иванова 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Директор школ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______  /С.В.Полякова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____» «_________»20…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 АЛГЕБРА И НАЧАЛА АНАЛИЗА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Класс</w:t>
      </w:r>
      <w:r>
        <w:rPr>
          <w:b/>
        </w:rPr>
        <w:t xml:space="preserve">   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: Егорова Любовь Александр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2012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 алгебре и началам анализа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углубленного изучения математики 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,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техники алгебраических преобразований решения уравнений, неравенств, систе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расширение сведений о функциях совершенствования графических умений,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истемы сведений о свойствах плоских фигур, систематическое изучение свойств простейших тел, развитие представлений о геометрических измерения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я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математики в старше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; о математике,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стным и письменным математическим языком, математическими знаниями и умениями, необходимыми для изучения школьных естет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алгоритмической культуры, пространственного воображения, развития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ой отводится на изучение алгебры и начал анализа </w:t>
      </w:r>
      <w:r>
        <w:rPr>
          <w:b/>
          <w:sz w:val="28"/>
          <w:szCs w:val="28"/>
        </w:rPr>
        <w:t>6 часов в неделю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204 часа</w:t>
      </w:r>
      <w:r>
        <w:rPr>
          <w:sz w:val="28"/>
          <w:szCs w:val="28"/>
        </w:rPr>
        <w:t xml:space="preserve"> в учебный год. (5 часов в неделю согласно Федеральному базисному учебному плану для образовательных учреждений Российской Федерации и 1 час в неделю за счет компонента образовательного учреждения)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углубленного изучения математики в старшей школе учащиеся продолжают осво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и оценки результатов своей работы, соотношения их с поставленной задачей, с личным жизненным опыт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углубленный курс математики, и достижение которых является обязательным условием положительной аттестации ученика за курс средней (полной)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требования  структурированы по трем компонентам «знать/понимать», «уметь», «использовать приобретенные знания  и умения в практической деятельности и повседневной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глубленного изучения математики в старшей школе ученик долж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,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,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требований, предъявляемых к доказательствам в математике, естественных, социально-экономических и гуманитарных науках на прак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в данном разделе знаний в требования к уровню подготовки включаются и знания, необходимые для перечисленных ниже ум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и буквенные выра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МК, находить значения корня натуральной степени, степени с рациональным показателем, логарифма, используя при необходимости МК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комплексными числами, заданными в различных формах, пользоваться геометрической интерпретацией комплексных чисел, находить комплексные корни многочле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М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системы уравнений, неравенства, используя свойства функций и их графические пред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графики с помощью производно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наибольшего и наименьшего значения функции на промежутк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криволинейной трапе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иррациональные, показательные, логарифмические и тригонометрические уравнения и неравенства, их системы, доказывать неравен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графических представлений, свойств функции, произв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 теории вероят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од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вероятности соб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 в виде диаграмм, графиков, для анализа информации статистического характе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, гимназий, лицеев. Математика. Москва, Дрофа, 2004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.Я. Виленкин, О.С. Ивашев-Мусатов, С.И. Шварцбурд. Алгебра и математический анализ, 11. Москва, Просвещение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М.Л. Галицкий, М.М. Мошкович, С.И. Шварцбурд. Углубленное изучение курса алгебры и математического анализа. Москва, Просвещение, 1997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.П. Карп. Сборник задач по алгебре и началам анализа, 10-11. Москва, Просвещение – АО Учебная литература, 1995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.И. Звавич, Л.Я. Шляпочник, М.В. Чинкина. Алгебра и начала анализа, классы 8-11. Москва, Дрофа, 1999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И. Рыжик. Дидактические материалы по алгебре и математическому анализу. Москва, Просвещение, 2008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.Г. Мерзляк, В.Б. Полонский, М.С. Якир. Алгебраический тренажер. Москва, Илекса, 2001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В. Вавилов, И.И. Мельников, С.Н. Олехник, П.И. Пасиченко. Задачи по математике. Алгебра. Москва, Наука, 1988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В. Вавилов, И.И. Мельников, С.Н. Олехник, П.И. Пасиченко. Задачи по математике. Уравнения и неравенства. Москва, Наука, 1988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.Н. Доброва. Задания по алгебре и математическому анализу. Москва, Просвещение, 199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ал и дифференциальные уравнения (32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 и её свойства. Неопределенный интеграл. Таблица первообразных. Правило нахождения первообразных. Интегрирование по частям. Подст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криволинейной трапеции. Определенный интеграл и его свойства. Формула ньютона – Лейбница. Приближенное вычисление определенных интегралов. Приложение интегралов. Вычисление площадей и объемов геометрических фигур. Вычисление длин дуг. Использование интеграла в физических задачах. Дифференциальные уравнения. Примеры задач, приводящих к дифференциальным уравнениям. Решение простейших дифференциальны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ьная, логарифмическая и степенная функции (42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ая функция её свойства и график. Определение и свойства логарифмов. Основное логарифмическое тождество. Формула перехода от одного основания логарифма к другому. Тождественные преобразования показательных и логарифмических выражений. Показательные и логарифмические уравнения, неравенства и системы; основные виды и методы решения. Производная и первообразная показательной функции. Число Е. натуральные логарифмы. Радиоактивный распад. Затухающие колеб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члены от нескольких переменных. Системы уравнений и неравенств (27 часов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. Равносильные уравнения. Уравнения - следствие. Общие методы решения уравнений: переход к равносильному уравнению, переход к уравнению – следствию и проверка корней. Приемы решения уравнений: разложение на множители, замена переменной, возведение в степень и др. Иррациональные уравнения. Общий метод интервалов для решения неравенств. Некоторые классические неравенства. Системы уравнений и неравенств. Основные методы решения систем уравнений: подстановка, алгебраическое сложение, введение новых переменных. Применение графиков к решению уравнений, неравенств, систем. Приближенные методы решения уравнений.  Метод последовательных приближений. Уравнения, неравенства и системы с параметром. Методы решения. Уравнения и неравенства, не решаемые стандартными мет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е числа (21 ча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ятия числа: натуральные, целые, рациональные, действительные числа. Комплексные числа в алгебраической форме. Арифметические действия с комплексными числами. Сопряженные комплексный числа. Комплексная плоскость. Тригонометрическая форма комплексного числа. Умножение, деление и возведение в степень  комплексных чисел в тригонометрической форме. Формула Муавра. Извлечение корней из комплексных чисел. Комплексные корни многочлена. Основная теорема алгеб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менты комбинаторики и  (12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математической индукции. Доказательство тождеств. Факториал. Комбинаторные принципы сложения и умножения. Основные формулы комбинаторики. Размещение, сочетания и перестановки. Бином Ньютона. Принцип Дирихл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теории вероятностей и математической статистики (20 часов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события. Классическое определение вероятности. Вычисление вероятности с помощью формул комбинаторики. Правило сложения вероятностей. Условные вероятности. Правило умножения вероятностей. Независимые события. Формула Бернулли. Случайная величина. Математическое ожидание и дисперсия. Понятие о законе больших чисел. Понятие о нормальном законе распределения. Генеральная совокупность и выборка. Параметры генеральной совокупности и их оценка по выборке. Понятие об уровнях значимости и достоверности. Оценка вероятности по частоте. Понятие о проверке статистических гипоте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(50 часов)</w:t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71"/>
        <w:gridCol w:w="882"/>
        <w:gridCol w:w="988"/>
        <w:gridCol w:w="1788"/>
        <w:gridCol w:w="1775"/>
      </w:tblGrid>
      <w:tr>
        <w:trPr>
          <w:trHeight w:val="4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работы, уроки развития реч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10 клас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 и дифференциальные урав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, показательная и логарифмическая фун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нескольких переменных. Системы уравнений и неравен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алендарно – тематическое планирование по алгебре и началам анализ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ику 11 класса  «Алгебра и начала математического анализа» (профильный уровень) Н.Я. Виленки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0"/>
        <w:gridCol w:w="1669"/>
        <w:gridCol w:w="2291"/>
        <w:gridCol w:w="1408"/>
        <w:gridCol w:w="34"/>
        <w:gridCol w:w="2486"/>
        <w:gridCol w:w="960"/>
        <w:gridCol w:w="13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rPr/>
            </w:pPr>
            <w:r>
              <w:rPr/>
              <w:t>или основные</w:t>
            </w:r>
          </w:p>
          <w:p>
            <w:pPr>
              <w:pStyle w:val="Normal"/>
              <w:rPr/>
            </w:pPr>
            <w:r>
              <w:rPr/>
              <w:t>понятия урок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нагляднос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рациональные уравнен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ациональные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оизвод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именение производной для исследования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еобразование тригонометрически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тригонометрические уравнения и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ая контро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одной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 и дифференциальные уравнения (32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Производная. Техника дифференциров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таблица производных, правила вычисления производных, дифференциа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функции на промежутке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вообразн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вовобразной, таблица первообазны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вообразн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вовобразной, таблица первообазны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вообразной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интегр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интеграл, подынтегральная функция, переменная интегриров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определенного интегр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определенного интеграла, таблица интеграл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нтегрирования. Интегрирование заменой переменн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ие по частя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неопределенного интеграла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ом уравнении. Примеры задач, приводящих к дифференциальным уравне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, порядок дифференциального уравн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ифференциальных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ифференциального уравнения, интегральная кривая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ифференциальных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ешение ДУ, частное решение Д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фференциальных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Первообразная и неопределенный интегра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Первообразная и неопределенный интегр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лоских фигур. Площадь криволинейной трапе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Ньютона-Лейб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Ньютона-Лейб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геометрические задачи, приводящие к понятию определенного интегр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енного интегр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физических и геометрических величин с помощью определенного интегр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пределенного интегр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пределенного интегр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чений определенного интегр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чений определенного интегр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енных интегралов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Определенный интегр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Определенный интегр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ая, логарифмическая и степенная функции (42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Процессы органического роста и убывания. Обобщение и понятия степе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 xml:space="preserve">Определение функции </w:t>
            </w:r>
            <w:r>
              <w:rPr>
                <w:lang w:val="en-US"/>
              </w:rPr>
              <w:t>ln</w:t>
            </w:r>
            <w:r>
              <w:rPr/>
              <w:t xml:space="preserve"> х, ее свойства и графи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Логарифмическая функция и степень с любым показателе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Логарифмическая функция и степень с любым показателе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Логарифмическая, показательная функции, их свойства и графики</w:t>
            </w:r>
            <w:r>
              <w:rPr>
                <w:i/>
              </w:rPr>
              <w:t>.</w:t>
            </w:r>
            <w:r>
              <w:rPr/>
              <w:t xml:space="preserve"> Сам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Простейшие показательные уравн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Простейшие показательные неравенст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Простейшие логарифмические уравн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Простейшие логарифмические неравенст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Решение логарифмических  уравнений и неравен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3420" w:leader="none"/>
                <w:tab w:val="left" w:pos="4140" w:leader="none"/>
                <w:tab w:val="left" w:pos="5580" w:leader="none"/>
                <w:tab w:val="left" w:pos="576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Решение логарифмических  уравнений и неравен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Показательные и логарифмические уравнения и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Показательные и логарифмические уравнения и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Логарифмическое дифференцирова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ое дифференцирова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функ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функ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еделы, связанные с числом 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неравенства для показательной и логарифмической функц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уравнение процессов органического измен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уравнение процессов органического измен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Производная показательной и логарифмической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 Производная показательной и логарифмической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Степенная функция с произвольным показателе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с произвольным показателе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тождества для степенной функ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оста степенной, показательной и логарифмической функц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иррациональных выраж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иррациональных выраж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иррациональности в знаменате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иррациональности в знаменате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Иррациональные уравнения и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Иррациональные уравнения и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ы от нескольких переменных. Системы уравнений и неравенств (27 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Стандартный вид многочлены от нескольких переме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многочл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неравенств с несколькими переменны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одного уравнения с двумя переменны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авнение. Равносильные уравнения. Уравнение-следств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и совокупности уравн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склю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 замены переменных. Системы симметрических уравн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 замены переменных. Системы симметрических уравн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 замены переменных. Системы симметрических уравн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Решение уравнений и систем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 Решение уравнений и систем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к/р. Системы линейных уравнений. Метод Гаусс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ы линейных уравнений. Метод Гаусс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ы иррациональных уравн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ы иррациональных уравн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Системы иррациональных уравнений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ы показательных, логарифмических и тригонометрических уравн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ы показательных, логарифмических и тригонометрических уравн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ы показательных, логарифмических и тригонометрических уравн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highlight w:val="yellow"/>
              </w:rPr>
            </w:pPr>
            <w:r>
              <w:rPr>
                <w:color w:val="333333"/>
              </w:rPr>
              <w:t>Системы показательных, логарифмических и тригонометрических уравнений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неравенств  с двумя переменны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неравенств с двумя переменны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Решение систем уравнений и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теме Решение систем уравнений и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числа и операции над ними (21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Введ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лексных чисел и операций над ни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ные комплексные чис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вадратных корней из комплексных чисел и решение квадратных уравнений с комплексными коэффициент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вадратных корней из комплексных чисел и решение квадратных уравнений с комплексными коэффициент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ое изображение комплексных чисел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система координат и тригонометрическая форма комплексного чис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, возведение в степень комплексных чисел в тригонометрической форм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, возведение в степень комплексных чисел в тригонометрической форм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, возведение в степень комплексных чисел в тригонометрической форм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Муавра. Применение комплексных чисел к доказательству тригонометрических тожде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Муавра. Применение комплексных чисел к доказательству тригонометрических тожде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ей из комплексных чис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ей из комплексных чис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ей из комплексных чис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орема алгебры множе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геометрические преобраз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комплексного переменного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 Комплексные чис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 по теме Комплексные чис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 и теории вероятности (32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Метод математической индук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иал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комбинаторики. Размещения с повторения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без повтор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 без повтор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ез повтор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биномиальные коэффициен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становки с повторения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четания с повторениям. Бином Ньютона. Принцип Дирих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шение комбинаторны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Контрольная работа №9 по теме Элементы комбинатор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чайные событ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оятнос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оремы с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езависимые случайные события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ловная вероятность. Формула умн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 Комплексное примен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ловная вероятность. Формула умн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highlight w:val="yellow"/>
              </w:rPr>
            </w:pPr>
            <w:r>
              <w:rPr>
                <w:color w:val="333333"/>
              </w:rPr>
              <w:t>Условная вероятность. Формула умножения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чайные величи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чайные величи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ческое ожидание и дисперс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ческое ожидание и дисперс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ормула Бернулли. Закон больших чисел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ула Бернулли. Закон больших чис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нятие о нормальном законе распределения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енеральная совокупность и выборк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аметры генеральной совокупности и их оценка по выбор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об уровнях значимости и достовер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ценка вероятности события по частот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о проверке статистических гипоте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общение и систематизация  знаний и способов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ая работа №10 по теме Элементы теории вероятностей и математической статис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оверка и оценка зн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(41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, их сво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и непрерывность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 с параметр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 с параметр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 с параметр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 с параметр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цендентные уравнения и неравенства с параметр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центы, сплавы, смеси, движение, работу, производительность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центы, сплавы, смеси, движение, работу, производительность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для подготовки к итоговой контрольной работ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в форме ЕГ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хся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i w:val="false"/>
          <w:sz w:val="28"/>
          <w:szCs w:val="28"/>
        </w:rPr>
        <w:t xml:space="preserve">1. Оценка </w:t>
      </w:r>
      <w:r>
        <w:rPr>
          <w:i w:val="false"/>
          <w:sz w:val="28"/>
          <w:szCs w:val="28"/>
        </w:rPr>
        <w:t>письменных контрольных работ</w:t>
      </w:r>
      <w:r>
        <w:rPr>
          <w:b w:val="false"/>
          <w:i w:val="false"/>
          <w:sz w:val="28"/>
          <w:szCs w:val="28"/>
        </w:rPr>
        <w:t xml:space="preserve">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оценивается отметкой «5</w:t>
      </w:r>
      <w:r>
        <w:rPr>
          <w:sz w:val="28"/>
          <w:szCs w:val="28"/>
        </w:rPr>
        <w:t xml:space="preserve">»,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метка «3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-1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 «5»</w:t>
      </w:r>
      <w:r>
        <w:rPr>
          <w:sz w:val="28"/>
          <w:szCs w:val="28"/>
        </w:rPr>
        <w:t xml:space="preserve">,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оцени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ой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лассификация оши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рубыми считаются ошиб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негрубым ошибкам следует отнест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дочетами являю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b/>
      <w:i/>
      <w:sz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3">
    <w:name w:val="Font Style23"/>
    <w:basedOn w:val="Style13"/>
    <w:qFormat/>
    <w:rPr>
      <w:rFonts w:ascii="Cambria" w:hAnsi="Cambria" w:cs="Cambria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Cambria" w:hAnsi="Cambria" w:cs="Cambria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23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11:00Z</dcterms:created>
  <dc:creator>User</dc:creator>
  <dc:description/>
  <cp:keywords/>
  <dc:language>en-US</dc:language>
  <cp:lastModifiedBy>User</cp:lastModifiedBy>
  <cp:lastPrinted>2011-08-03T09:22:00Z</cp:lastPrinted>
  <dcterms:modified xsi:type="dcterms:W3CDTF">2012-11-05T09:07:00Z</dcterms:modified>
  <cp:revision>11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48</vt:lpwstr>
  </property>
  <property fmtid="{D5CDD505-2E9C-101B-9397-08002B2CF9AE}" pid="3" name="_dlc_DocIdItemGuid">
    <vt:lpwstr>425a8612-2868-4ad4-9e93-53cc88105de3</vt:lpwstr>
  </property>
  <property fmtid="{D5CDD505-2E9C-101B-9397-08002B2CF9AE}" pid="4" name="_dlc_DocIdUrl">
    <vt:lpwstr>http://edu-sps.koiro.local/Kostroma_EDU/licei20/licei20-old/_layouts/15/DocIdRedir.aspx?ID=AWJJH2MPE6E2-1300609303-48, AWJJH2MPE6E2-1300609303-48</vt:lpwstr>
  </property>
</Properties>
</file>