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ПИФАГОР (ок. 570-ок. 500 гг. до н.э.)</w:t>
      </w:r>
      <w:r>
        <w:rPr/>
        <w:t xml:space="preserve"> </w:t>
      </w:r>
    </w:p>
    <w:p>
      <w:pPr>
        <w:pStyle w:val="Style15"/>
        <w:jc w:val="both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line">
              <wp:posOffset>-10795</wp:posOffset>
            </wp:positionV>
            <wp:extent cx="122872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исьменных документов о Пифагоре Самосском не осталось, а по более поздним свидетельствам трудно восстановить подлинную картину его жизни и достижений. Известно, что Пифагор покинул свой родной остров Самос в Эгейском море у берегов Малой Азии в знак протеста против тирании правителя и уже в зрелом возрасте (по преданию в 40 лет) появился в греческом городе Кротоне на юге Италии. Пифагор и его последователи - пифагорейцы - образовали тайный союз, игравший немалую роль в жизни греческих колоний в Италии. Пифагорейцы узнавали друг друга по звездчатому пятиугольнику-пентаграмме. </w:t>
      </w:r>
    </w:p>
    <w:p>
      <w:pPr>
        <w:pStyle w:val="Style15"/>
        <w:jc w:val="both"/>
        <w:rPr/>
      </w:pPr>
      <w:r>
        <w:rPr/>
        <w:t xml:space="preserve">На учение Пифагора большое влияние оказала философия и религия Востока. Он много путешествовал по странам Востока: был в Египте и в Вавилоне. Там Пифагор познакомился и с восточной математикой. Математика стала частью его учения, и важнейшей частью. </w:t>
      </w:r>
    </w:p>
    <w:p>
      <w:pPr>
        <w:pStyle w:val="Style15"/>
        <w:jc w:val="both"/>
        <w:rPr/>
      </w:pPr>
      <w:r>
        <w:rPr/>
        <w:t xml:space="preserve">Пифагорейцы верили, что в числовых закономерностях спрятана тайна мира. Мир чисел жил для пифагорейца особой жизнью, числа имели свой особый жизненный смысл. Числа, равные сумме своих делителей, воспринимались как совершенные (6, 28, 496, 8128); дружественными называли пары чисел, из которых каждое равнялось сумме делителей другого (например, 220 и 284). Пифагор впервые разделил числа на четные и нечетные, простые и составные, ввел понятие фигурного числа. В его школе были подробно рассмотрены пифагоровы тройки натуральных чисел, у которых квадрат одного равнялся сумме квадратов двух других (см. Ферма великая теорема). Пифагору приписывается высказывание: «Все есть число». К числам (а он имел в виду лишь натуральные числа) он хотел свести весь мир, и математику в частности. Но в самой школе Пифагора было сделано открытие, нарушавшее эту гармонию. </w:t>
      </w:r>
    </w:p>
    <w:p>
      <w:pPr>
        <w:pStyle w:val="Style15"/>
        <w:jc w:val="both"/>
        <w:rPr/>
      </w:pPr>
      <w:r>
        <w:rPr/>
        <w:t xml:space="preserve">Было доказано, что у 2 не является рациональным числом, т.е. не выражается через натуральные числа. </w:t>
      </w:r>
    </w:p>
    <w:p>
      <w:pPr>
        <w:pStyle w:val="Style15"/>
        <w:jc w:val="both"/>
        <w:rPr/>
      </w:pPr>
      <w:r>
        <w:rPr/>
        <w:t xml:space="preserve">Естественно, что геометрия у Пифагора была подчинена арифметике, это ярко проявилось в теореме, носящей его имя и ставшей в дальнейшем основой применения численных методов в геометрии. (Позже Евклид вновь вывел на первое место геометрию, подчинив ей алгебру.) По-видимому, пифагорейцы знали правильные тела: тетраэдр, куб и додекаэдр. </w:t>
      </w:r>
    </w:p>
    <w:p>
      <w:pPr>
        <w:pStyle w:val="Style15"/>
        <w:jc w:val="both"/>
        <w:rPr/>
      </w:pPr>
      <w:r>
        <w:rPr/>
        <w:t xml:space="preserve">Пифагору приписывают систематическое введение доказательств в геометрию, создание планиметрии прямолинейных фигур, учения о подобии. </w:t>
      </w:r>
    </w:p>
    <w:p>
      <w:pPr>
        <w:pStyle w:val="Style15"/>
        <w:jc w:val="both"/>
        <w:rPr/>
      </w:pPr>
      <w:r>
        <w:rPr/>
        <w:t xml:space="preserve">С именем Пифагора связывают учение об арифметических, геометрических и гармонических пропорциях, средних. </w:t>
      </w:r>
    </w:p>
    <w:p>
      <w:pPr>
        <w:pStyle w:val="Style15"/>
        <w:jc w:val="both"/>
        <w:rPr/>
      </w:pPr>
      <w:r>
        <w:rPr/>
        <w:t>Следует заметить, что Пифагор считал Землю шаром, движущимся вокруг Солнца. Когда в XVI в. церковь начала ожесточенно преследовать учение Коперника, это учение упорно именовалось пифагорейски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14:00Z</dcterms:created>
  <dc:creator>User</dc:creator>
  <dc:description/>
  <cp:keywords/>
  <dc:language>en-US</dc:language>
  <cp:lastModifiedBy>User</cp:lastModifiedBy>
  <dcterms:modified xsi:type="dcterms:W3CDTF">2010-08-12T16:15:00Z</dcterms:modified>
  <cp:revision>1</cp:revision>
  <dc:subject/>
  <dc:title>ПИФАГОР (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26</vt:lpwstr>
  </property>
  <property fmtid="{D5CDD505-2E9C-101B-9397-08002B2CF9AE}" pid="3" name="_dlc_DocIdItemGuid">
    <vt:lpwstr>f5c7a498-51c2-4ce9-b779-3c35d866d8aa</vt:lpwstr>
  </property>
  <property fmtid="{D5CDD505-2E9C-101B-9397-08002B2CF9AE}" pid="4" name="_dlc_DocIdUrl">
    <vt:lpwstr>http://xn--44-6kcadhwnl3cfdx.xn--p1ai/Kostroma_EDU/licei20/licei20-old/_layouts/15/DocIdRedir.aspx?ID=AWJJH2MPE6E2-1300609303-26, AWJJH2MPE6E2-1300609303-26</vt:lpwstr>
  </property>
</Properties>
</file>