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ААК НЬЮТОН (1643-1727)</w:t>
      </w:r>
    </w:p>
    <w:p>
      <w:pPr>
        <w:pStyle w:val="Style15"/>
        <w:jc w:val="both"/>
        <w:rPr>
          <w:sz w:val="22"/>
          <w:szCs w:val="22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-125095</wp:posOffset>
            </wp:positionV>
            <wp:extent cx="133350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1665 г. Исаак Ньютон окончил Кембриджский университет и собирался начать работу там же, в его родном Тринити-колледже. Однако чума, бушевавшая в Англии, заставила Ньютона уединиться на своей ферме, в Вулсторпе. «Чумные каникулы» затянулись почти на два года. «Я в то время был в расцвете моих изобретательских сил и думал о математике и философии больше, чем когда-либо позже»,-писал Ньютон. Тогда и сделал молодой ученый почти все свои открытия в физике и математике. Он открыл закон всемирного тяготения и приступил с его помощью к исследованию планет. Он обнаружил, что 3-й закон Кеплера о связи между периодами обращения планет и расстоянием до Солнца с необходимостью следует, если предположить, что сила притяжения Солнца обратно пропорциональна квадрату расстояния до планеты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чтобы исследовать и выражать законы физики, Ньютону приходилось заниматься и математикой. В Вулсторпе Ньютон, решая задачи на проведение касательных к кривым, вычисляя площади криволинейных фигур, создает общий метод решения таких задач-метод флюксий (производных) и флюэнт, которые у Г. В. Лейбница назывались дифференциалами. Ньютон вычислил производную и интеграл любой степенной функции. О дифференциальном и интегральном исчислениях ученый подробно пишет в своей самой значительной работе по математике «Метод флюксий» (1670-1671), которая была опубликована уже после его смерти. В ней были заложены основы математического анализа. Ньютон также находит формулу для различных степеней суммы двух чисел (см. Ньютона бином), причем не ограничивается натуральными показателями и приходит к суммам бесконечных рядов чисел (см. Ряды). Ньютон показал, как применять ряды в математических исследованиях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огда Ньютон вернулся в Кембридж в 1666 г., он привез бесчисленные и бесценные результаты своих математических занятий в Вулсторпе. У него пока не было времени привести их в форму, пригодную для публикации, и он не торопится с этим. Дел у него прибавляется, в 1669 г. он получает физико-математическую кафедру. В 1672 г. его выбирают членом Лондонского королевского общества (английской Академии наук)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680 г. Ньютон начинает работу над основным своим сочинением «Математические начала натуральной философии», в котором он задумал изложить свою систему мира. Выход книги был крупным событием в истории естествознания. В ней все величественное здание механики строится на основании аксиом движения, которые теперь известны под названием законов Ньютон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Началах» Ньютон чисто математически выводит все основные известные в то время факты механики земных и небесных тел, законы движения точки и твердого тела, кеплеровы законы движения планет. Многие математические труды Ньютона так и не были своевременно опубликованы. Первые его сравнительно подробные публикации относятся к 1704 г. Это работы «Перечисление кривых третьего порядка», где описаны свойства этих кривых, и «Рассуждения о квадратуре круга», посвященные дифференциальному и интегральному исчислениям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688 г. И. Ньютона выбирают в парламент, а в 1699 г. он переезжает в Лондон, где получает пожизненное место директора монетного двор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аботы И. Ньютона надолго определили пути развития физики и математики. Значительная часть классической механики надолго сохранилась в виде, созданном Ньютоном. Закон всемирного тяготения постепенно осознавался как единый принцип, позволяющий строить совершенную теорию движения небесных тел. Созданный им математический анализ открыл новую эпоху в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8:00Z</dcterms:created>
  <dc:creator>User</dc:creator>
  <dc:description/>
  <cp:keywords/>
  <dc:language>en-US</dc:language>
  <cp:lastModifiedBy>User</cp:lastModifiedBy>
  <dcterms:modified xsi:type="dcterms:W3CDTF">2010-08-12T16:18:00Z</dcterms:modified>
  <cp:revision>2</cp:revision>
  <dc:subject/>
  <dc:title>ИСААК НЬЮТОН (1643-17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5</vt:lpwstr>
  </property>
  <property fmtid="{D5CDD505-2E9C-101B-9397-08002B2CF9AE}" pid="3" name="_dlc_DocIdItemGuid">
    <vt:lpwstr>f1029e2f-321c-4764-9ef6-06a96e0f8cd8</vt:lpwstr>
  </property>
  <property fmtid="{D5CDD505-2E9C-101B-9397-08002B2CF9AE}" pid="4" name="_dlc_DocIdUrl">
    <vt:lpwstr>http://xn--44-6kcadhwnl3cfdx.xn--p1ai/Kostroma_EDU/licei20/licei20-old/_layouts/15/DocIdRedir.aspx?ID=AWJJH2MPE6E2-1300609303-25, AWJJH2MPE6E2-1300609303-25</vt:lpwstr>
  </property>
</Properties>
</file>