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onotypeCorsiva,BoldItalic" w:hAnsi="MonotypeCorsiva,BoldItalic" w:cs="MonotypeCorsiva,BoldItalic"/>
          <w:b/>
          <w:b/>
          <w:bCs/>
          <w:i/>
          <w:i/>
          <w:iCs/>
          <w:sz w:val="22"/>
          <w:szCs w:val="22"/>
        </w:rPr>
      </w:pPr>
      <w:r>
        <w:rPr>
          <w:rFonts w:cs="MonotypeCorsiva,BoldItalic" w:ascii="MonotypeCorsiva,BoldItalic" w:hAnsi="MonotypeCorsiva,BoldItalic"/>
          <w:b/>
          <w:bCs/>
          <w:i/>
          <w:iCs/>
          <w:sz w:val="22"/>
          <w:szCs w:val="22"/>
        </w:rPr>
        <w:t>Пояснительная записка</w:t>
      </w:r>
    </w:p>
    <w:p>
      <w:pPr>
        <w:pStyle w:val="Normal"/>
        <w:autoSpaceDE w:val="false"/>
        <w:ind w:firstLine="708"/>
        <w:jc w:val="both"/>
        <w:rPr>
          <w:rFonts w:ascii="MonotypeCorsiva,BoldItalic" w:hAnsi="MonotypeCorsiva,BoldItalic" w:cs="MonotypeCorsiva,BoldItalic"/>
          <w:b/>
          <w:b/>
          <w:bCs/>
          <w:i/>
          <w:i/>
          <w:iCs/>
          <w:sz w:val="22"/>
          <w:szCs w:val="22"/>
        </w:rPr>
      </w:pPr>
      <w:r>
        <w:rPr>
          <w:rFonts w:cs="MonotypeCorsiva,BoldItalic" w:ascii="MonotypeCorsiva,BoldItalic" w:hAnsi="MonotypeCorsiva,BoldItal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TimesNewRoman" w:hAnsi="TimesNewRoman"/>
          <w:sz w:val="22"/>
          <w:szCs w:val="22"/>
        </w:rPr>
        <w:t>Преподавание геометрии в 9 классе ведется по УМК под научным руководством академика А.Н. Тихонов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Геометрия. Учебник для 7–9 класса общеобразовательных учреждений/ Л.С. Атанасян, В.Ф. Бутузов,С.Б. Кадомцев и др. – 10–е изд. – М.: Просвещение, 2004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Дидактические материалы по геометрии для 9 класса общеобразовательных учреждений/ В.А. Гусев, А.И. Медяник. – 7–е изд. – М.: Просвещение, 2001</w:t>
      </w:r>
    </w:p>
    <w:p>
      <w:pPr>
        <w:pStyle w:val="Normal"/>
        <w:tabs>
          <w:tab w:val="clear" w:pos="708"/>
          <w:tab w:val="left" w:pos="3757" w:leader="none"/>
        </w:tabs>
        <w:autoSpaceDE w:val="false"/>
        <w:ind w:left="708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ab/>
      </w:r>
    </w:p>
    <w:p>
      <w:pPr>
        <w:pStyle w:val="Normal"/>
        <w:autoSpaceDE w:val="false"/>
        <w:ind w:firstLine="72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Тематическое планирование составлено из расчета </w:t>
      </w:r>
      <w:r>
        <w:rPr>
          <w:rFonts w:cs="TimesNewRoman" w:ascii="TimesNewRoman" w:hAnsi="TimesNewRoman"/>
          <w:b/>
          <w:sz w:val="22"/>
          <w:szCs w:val="22"/>
        </w:rPr>
        <w:t xml:space="preserve">2 часа в неделю </w:t>
      </w:r>
      <w:r>
        <w:rPr>
          <w:rFonts w:cs="TimesNewRoman"/>
          <w:b/>
          <w:sz w:val="22"/>
          <w:szCs w:val="22"/>
        </w:rPr>
        <w:t>(</w:t>
      </w:r>
      <w:r>
        <w:rPr>
          <w:rFonts w:cs="TimesNewRoman" w:ascii="TimesNewRoman" w:hAnsi="TimesNewRoman"/>
          <w:b/>
          <w:sz w:val="22"/>
          <w:szCs w:val="22"/>
        </w:rPr>
        <w:t xml:space="preserve">68 часов в год) </w:t>
      </w:r>
      <w:r>
        <w:rPr>
          <w:rFonts w:cs="TimesNewRoman" w:ascii="TimesNewRoman" w:hAnsi="TimesNewRoman"/>
          <w:sz w:val="22"/>
          <w:szCs w:val="22"/>
        </w:rPr>
        <w:t xml:space="preserve">на основе «Примерной программы среднего (полного) общего образования по математике. Базовый уровень» от 8.06.2004г. </w:t>
      </w:r>
    </w:p>
    <w:p>
      <w:pPr>
        <w:pStyle w:val="Normal"/>
        <w:autoSpaceDE w:val="false"/>
        <w:ind w:firstLine="72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Согласно планированию предполагается изучение векторов, метода координат, соотношения между сторонами и углами треугольника, длины окружности и площади круга, движения, аксиом планиметрии, а также повторение изученного материал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i/>
          <w:i/>
          <w:iCs/>
          <w:sz w:val="22"/>
          <w:szCs w:val="22"/>
        </w:rPr>
      </w:pPr>
      <w:r>
        <w:rPr>
          <w:rFonts w:cs="MonotypeCorsiva,BoldItalic" w:ascii="MonotypeCorsiva,BoldItalic" w:hAnsi="MonotypeCorsiva,BoldItalic"/>
          <w:b/>
          <w:bCs/>
          <w:i/>
          <w:iCs/>
          <w:sz w:val="22"/>
          <w:szCs w:val="22"/>
        </w:rPr>
        <w:t>Дополнительная литература</w:t>
      </w:r>
      <w:r>
        <w:rPr>
          <w:rFonts w:cs="Monotype Corsiva" w:ascii="Monotype Corsiva" w:hAnsi="Monotype Corsiva"/>
          <w:i/>
          <w:iCs/>
          <w:sz w:val="22"/>
          <w:szCs w:val="22"/>
        </w:rPr>
        <w:t>:</w:t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Поурочные разработки по геометрии. 9 класс/ Н.Ф. Гаврилова. – М.: ВАКО, 2007</w:t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Тематическое и поурочное планирование по геометрии 9 класс/ Т.М, Мищенко. – М. «Экзамен», 2005</w:t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Задачи по геометрии для 7–11 кл./ Б.Г. Зив, В.М. Мейлер, А.Г. Богханский. – М.: Просвещение, 1991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Рабочая тетрадь по геометрии/ Л.С. Атанасян, В.Ф. Бутузов,С.Б. Кадомцев и др. – 9–е изд. – М.: Просвещение, 2009.</w:t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MonotypeCorsiva,BoldItalic" w:hAnsi="MonotypeCorsiva,BoldItalic" w:cs="MonotypeCorsiva,BoldItalic"/>
          <w:b/>
          <w:b/>
          <w:bCs/>
          <w:i/>
          <w:i/>
          <w:iCs/>
          <w:sz w:val="22"/>
          <w:szCs w:val="22"/>
        </w:rPr>
      </w:pPr>
      <w:r>
        <w:rPr>
          <w:rFonts w:cs="MonotypeCorsiva,BoldItalic" w:ascii="MonotypeCorsiva,BoldItalic" w:hAnsi="MonotypeCorsiva,BoldItalic"/>
          <w:b/>
          <w:bCs/>
          <w:i/>
          <w:iCs/>
          <w:sz w:val="22"/>
          <w:szCs w:val="22"/>
        </w:rPr>
        <w:t>Мониторинг ЗУН</w:t>
      </w:r>
    </w:p>
    <w:p>
      <w:pPr>
        <w:pStyle w:val="Normal"/>
        <w:autoSpaceDE w:val="false"/>
        <w:jc w:val="both"/>
        <w:rPr>
          <w:rFonts w:ascii="MonotypeCorsiva,BoldItalic" w:hAnsi="MonotypeCorsiva,BoldItalic" w:cs="MonotypeCorsiva,BoldItalic"/>
          <w:bCs/>
          <w:iCs/>
          <w:sz w:val="22"/>
          <w:szCs w:val="22"/>
        </w:rPr>
      </w:pPr>
      <w:r>
        <w:rPr>
          <w:rFonts w:cs="MonotypeCorsiva,BoldItalic" w:ascii="MonotypeCorsiva,BoldItalic" w:hAnsi="MonotypeCorsiva,BoldItalic"/>
          <w:bCs/>
          <w:iCs/>
          <w:sz w:val="22"/>
          <w:szCs w:val="22"/>
        </w:rPr>
        <w:t>Для мониторинга ЗУН используется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Monotype Corsiva" w:hAnsi="Monotype Corsiva" w:cs="Monotype Corsiva"/>
          <w:iCs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Дидактические материалы по геометрии для 9 класса общеобразовательных учреждений/ Б.Г. Зив. –10-е изд. –М.: Просвещение, 2008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Monotype Corsiva" w:hAnsi="Monotype Corsiva" w:cs="Monotype Corsiva"/>
          <w:iCs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Математические диктанты для 5–9 классов: Книга для учителя/ Е.Б. Арутюнян, М.Б. Волович, Ю.А. Глазков, Г.Г. Левитас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Monotype Corsiva" w:hAnsi="Monotype Corsiva" w:cs="Monotype Corsiva"/>
          <w:iCs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Тематические тесты по геометрии./ Т.М. Мищенко. – М.: Экзамен, 2005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Monotype Corsiva" w:hAnsi="Monotype Corsiva" w:cs="Monotype Corsiva"/>
          <w:iCs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Сборник тематических заданий по геометрии для 9 класса./ Г.Д. Карташёва, под ред. А.О. Татура. – М.: «Интеллект-Центр», 2005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" w:ascii="TimesNewRoman" w:hAnsi="TimesNewRoman"/>
          <w:sz w:val="22"/>
          <w:szCs w:val="22"/>
        </w:rPr>
        <w:t xml:space="preserve">Диагностические контрольные работы по геометрии. 9 класс. / А.В. Фарков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Дидактические карточки-задания по геометрии 9 класс./ Т.М. Ищенко. – 2-е изд. – М.: «Экзамен», 2007</w:t>
      </w:r>
      <w:r>
        <w:br w:type="page"/>
      </w:r>
    </w:p>
    <w:p>
      <w:pPr>
        <w:pStyle w:val="Normal"/>
        <w:autoSpaceDE w:val="false"/>
        <w:jc w:val="center"/>
        <w:rPr>
          <w:rFonts w:ascii="MonotypeCorsiva,BoldItalic" w:hAnsi="MonotypeCorsiva,BoldItalic" w:cs="MonotypeCorsiva,BoldItalic"/>
          <w:b/>
          <w:b/>
          <w:bCs/>
          <w:iCs/>
          <w:sz w:val="22"/>
          <w:szCs w:val="22"/>
        </w:rPr>
      </w:pPr>
      <w:r>
        <w:rPr>
          <w:rFonts w:cs="MonotypeCorsiva,BoldItalic" w:ascii="MonotypeCorsiva,BoldItalic" w:hAnsi="MonotypeCorsiva,BoldItalic"/>
          <w:b/>
          <w:bCs/>
          <w:iCs/>
          <w:sz w:val="22"/>
          <w:szCs w:val="22"/>
        </w:rPr>
        <w:t>Тематическое планирование учебного материал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 класс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часа в неделю, всего 68 часов       </w:t>
      </w:r>
    </w:p>
    <w:p>
      <w:pPr>
        <w:pStyle w:val="Normal"/>
        <w:autoSpaceDE w:val="false"/>
        <w:jc w:val="center"/>
        <w:rPr>
          <w:rFonts w:ascii="MonotypeCorsiva,BoldItalic" w:hAnsi="MonotypeCorsiva,BoldItalic" w:cs="MonotypeCorsiva,BoldItalic"/>
          <w:b/>
          <w:b/>
          <w:bCs/>
          <w:iCs/>
          <w:sz w:val="22"/>
          <w:szCs w:val="22"/>
        </w:rPr>
      </w:pPr>
      <w:r>
        <w:rPr>
          <w:rFonts w:cs="MonotypeCorsiva,BoldItalic" w:ascii="MonotypeCorsiva,BoldItalic" w:hAnsi="MonotypeCorsiva,BoldItalic"/>
          <w:b/>
          <w:bCs/>
          <w:iCs/>
          <w:sz w:val="22"/>
          <w:szCs w:val="22"/>
        </w:rPr>
      </w:r>
    </w:p>
    <w:p>
      <w:pPr>
        <w:pStyle w:val="Normal"/>
        <w:rPr>
          <w:rFonts w:ascii="MonotypeCorsiva,BoldItalic" w:hAnsi="MonotypeCorsiva,BoldItalic" w:cs="MonotypeCorsiva,BoldItalic"/>
          <w:b/>
          <w:b/>
          <w:bCs/>
          <w:iCs/>
          <w:sz w:val="22"/>
          <w:szCs w:val="22"/>
        </w:rPr>
      </w:pPr>
      <w:r>
        <w:rPr>
          <w:rFonts w:cs="MonotypeCorsiva,BoldItalic" w:ascii="MonotypeCorsiva,BoldItalic" w:hAnsi="MonotypeCorsiva,BoldItalic"/>
          <w:b/>
          <w:bCs/>
          <w:i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8543"/>
        <w:gridCol w:w="1144"/>
      </w:tblGrid>
      <w:tr>
        <w:trPr>
          <w:trHeight w:val="2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урока 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5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держание учебного материал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мерные сроки изучения тем </w:t>
            </w:r>
          </w:p>
        </w:tc>
      </w:tr>
      <w:tr>
        <w:trPr>
          <w:trHeight w:val="39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50" w:leader="none"/>
                <w:tab w:val="center" w:pos="427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вводного повторения (2 час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ение: треуголь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ение: четырехуголь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50" w:leader="none"/>
                <w:tab w:val="center" w:pos="4270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. Векторы (10 часов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50" w:leader="none"/>
                <w:tab w:val="center" w:pos="427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§1. Понятие векто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ятие вектора, равенство вектор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50" w:leader="none"/>
                <w:tab w:val="center" w:pos="427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 Сложение и вычитание вектор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50" w:leader="none"/>
                <w:tab w:val="center" w:pos="4270" w:leader="none"/>
              </w:tabs>
              <w:spacing w:before="0" w:after="0"/>
              <w:ind w:firstLine="178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Сумма двух векторов. Законы слож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ескольких вектор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читание вектор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50" w:leader="none"/>
                <w:tab w:val="center" w:pos="427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 Умножение вектора на число. Применение векторов к решению зада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ножение вектора на числ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ножение вектора на числ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нение векторов к решению зада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яя линия трапе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нение векторов к решению зада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онтрольная работа № 1 по теме «Векторы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50" w:leader="none"/>
                <w:tab w:val="center" w:pos="4270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. Метод координат (11 часов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50" w:leader="none"/>
                <w:tab w:val="center" w:pos="427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§1. Разложение вектора по двум неколлинеарным вектора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контрольной работы. Разложение вектора по двум неколлинеарным вектора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Координаты векто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Координаты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векто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50" w:leader="none"/>
                <w:tab w:val="center" w:pos="427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§2. Простейшие задачи в координата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язь между координатами вектора и координатами его начала и конц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6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тейшие задачи в координата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тейшие задачи в координата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50" w:leader="none"/>
                <w:tab w:val="center" w:pos="427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§3. Уравнение окружности и прямо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равнение линии на плоскости. Уравнение окружност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авнение прямо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авнения окружности и прямо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задач по теме «Метод координат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онтрольная работа № 2 по теме «Метод координат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3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50" w:leader="none"/>
                <w:tab w:val="center" w:pos="427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. Соотношение между сторонами и углами треугольника Скалярное произведение векторов (15 часов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50" w:leader="none"/>
                <w:tab w:val="center" w:pos="427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§1. Синус, косинус и тангенс уг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контрольной работы. Синус, косинус и тангенс уг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тригонометрическое тождество. Формулы привед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Формулы для вычисления координат точ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50" w:leader="none"/>
                <w:tab w:val="center" w:pos="427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§2. Соотношение между сторонами и углами треугольн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Теорема о площади треугольн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Теорема синус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Теорема косинус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Соотношение между сторонами и углами треугольн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Соотношение между сторонами и углами треугольн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ешение треугольников. Измерительные рабо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50" w:leader="none"/>
                <w:tab w:val="center" w:pos="427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§3. Скалярное произведение вектор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Угол между векторами. Скалярное произведение вектор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лярное произведение в координата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йства скалярного произведения вектор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треугольник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треугольник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3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онтрольная работа № 3 по теме «Соотношение между сторонами и углами треугольника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50" w:leader="none"/>
                <w:tab w:val="center" w:pos="427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>. Длина окружности и площадь круга (12 часов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50" w:leader="none"/>
                <w:tab w:val="center" w:pos="427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§1. Правильный многоугольни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контрольной работы. Правильный многоугольни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ужность, описанная около правильного многоугольн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ужность, вписанная в правильный многоугольни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8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1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роение правильных многоугольник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ильные многоугольники. Решение зада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50" w:leader="none"/>
                <w:tab w:val="center" w:pos="427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§2. Длина окружности и площадь кру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6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 окруж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6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 окружности. Решение зада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круга и кругового секто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круга. Решение зада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задач по теме «Длина окружности. Площадь круга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онтрольная работа № 4 по теме «</w:t>
            </w:r>
            <w:r>
              <w:rPr>
                <w:rFonts w:cs="Arial" w:ascii="Arial" w:hAnsi="Arial"/>
                <w:i/>
                <w:sz w:val="18"/>
                <w:szCs w:val="18"/>
              </w:rPr>
              <w:t>Длина окружности. Площадь круга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50" w:leader="none"/>
                <w:tab w:val="center" w:pos="427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>. Движения (10 часов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50" w:leader="none"/>
                <w:tab w:val="center" w:pos="427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§1. Понятие движ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6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з контрольной работы. Отображение плоскости на себ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ind w:left="720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6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ятие движения. Осевая и центральная симметр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ind w:left="720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6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йства движ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50" w:leader="none"/>
                <w:tab w:val="center" w:pos="427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§2. Параллельный перенос и поворо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ллельный перено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6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оро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6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задач по теме «Параллельный перенос и поворот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задач по теме «Движение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задач по теме «Движение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задач по теме «Движение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онтрольная работа № 5 по теме «Движение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50" w:leader="none"/>
                <w:tab w:val="center" w:pos="427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аксиомах планиметр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еда об аксиомах планиметр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овторение (7 часов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ение темы «Треугольник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торение темы «Окружность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торение темы «Четырехугольник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торение темы «Многоугольник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торение темы «Векторы. Метод координат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вая контрольная рабо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контрольной работы. Решение задач по всем тема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Corsiva">
    <w:altName w:val="BoldItalic"/>
    <w:charset w:val="cc"/>
    <w:family w:val="auto"/>
    <w:pitch w:val="default"/>
  </w:font>
  <w:font w:name="TimesNewRoman">
    <w:charset w:val="cc"/>
    <w:family w:val="auto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8"/>
        </w:tabs>
        <w:ind w:left="878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1:11:00Z</dcterms:created>
  <dc:creator>Люба</dc:creator>
  <dc:description/>
  <cp:keywords/>
  <dc:language>en-US</dc:language>
  <cp:lastModifiedBy>User</cp:lastModifiedBy>
  <dcterms:modified xsi:type="dcterms:W3CDTF">2010-09-19T12:21:00Z</dcterms:modified>
  <cp:revision>5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00609303-37</vt:lpwstr>
  </property>
  <property fmtid="{D5CDD505-2E9C-101B-9397-08002B2CF9AE}" pid="3" name="_dlc_DocIdItemGuid">
    <vt:lpwstr>f457f321-eb3d-44ad-a036-d0d611370697</vt:lpwstr>
  </property>
  <property fmtid="{D5CDD505-2E9C-101B-9397-08002B2CF9AE}" pid="4" name="_dlc_DocIdUrl">
    <vt:lpwstr>http://xn--44-6kcadhwnl3cfdx.xn--p1ai/Kostroma_EDU/licei20/licei20-old/_layouts/15/DocIdRedir.aspx?ID=AWJJH2MPE6E2-1300609303-37, AWJJH2MPE6E2-1300609303-37</vt:lpwstr>
  </property>
</Properties>
</file>