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подавание геометрии в 7 классе ведется по УМК под научным руководством академика А.Н. Тихоно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Геометрия. Учебник для 7–9 класса общеобразовательных учреждений/ Л.С. Атанасян, В.Ф. Бутузов,С.Б. Кадомцев и др. – 10–е изд. – М.: Просвещение,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геометрии для 8 класса общеобразовательных учреждений/ В.А. Гусев, А.И. Медяник. – 7–е изд. – М.: Просвещение, 2001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2 часа в неделю </w:t>
      </w:r>
      <w:r>
        <w:rPr>
          <w:rFonts w:cs="TimesNewRoman"/>
          <w:b/>
          <w:sz w:val="22"/>
          <w:szCs w:val="22"/>
        </w:rPr>
        <w:t>(</w:t>
      </w:r>
      <w:r>
        <w:rPr>
          <w:rFonts w:cs="TimesNewRoman" w:ascii="TimesNewRoman" w:hAnsi="TimesNewRoman"/>
          <w:b/>
          <w:sz w:val="22"/>
          <w:szCs w:val="22"/>
        </w:rPr>
        <w:t xml:space="preserve">68 часов в год) </w:t>
      </w:r>
      <w:r>
        <w:rPr>
          <w:rFonts w:cs="TimesNewRoman" w:ascii="TimesNewRoman" w:hAnsi="TimesNewRoman"/>
          <w:sz w:val="22"/>
          <w:szCs w:val="22"/>
        </w:rPr>
        <w:t xml:space="preserve">на основе «Примерной программы среднего (полного) общего образования по математике. Базовый уровень» от 8.06.2004г. 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видов четырехугольников, их свойств и признаков, площадей многоугольников, подобия треугольников, окруж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дачи по геометрии для 7–11 кл./ Б.Г. Зив, В.М. Мейлер, А.Г. Богханский. – М.: Просвещение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Дидактические материалы по геометрии для 8 класса общеобразовательных учреждений/ В.А. Гусев, А.И. Медяник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ческие диктанты для 5–9 классов: Книга для учителя/ Е.Б. Арутюнян, М.Б. Волович, Ю.А. Глазков, Г.Г. Левита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оверочные работы с элементами тестирования по геометрии. 8 класс./ В.В. Сед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Зачеты в системе дифференциального обучения математике / Л.О. Денищева, Л.В. Кузнецова, И.А. Лурь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Диагностические контрольные работы по геометрии. 8 класс. / А.В. Фарков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класс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часа в неделю, всего 68 часов       </w:t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</w:r>
    </w:p>
    <w:p>
      <w:pPr>
        <w:pStyle w:val="Normal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543"/>
        <w:gridCol w:w="1144"/>
      </w:tblGrid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урока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учебного материал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ные сроки изучения тем 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одного повторения (2 час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етырехугольники (14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уголь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ind w:firstLine="178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ногоугольники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ллелограмм и его св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знаки параллелограмм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Параллелограмм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е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 Фале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на по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уго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б. Квад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Трапеция, ромб, квадра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Осевая и центральная симметр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онтрольная работа № 1 по теме «Четырехугольник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Площадь  (14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много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рямо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араллелогра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треугольника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трапе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на вычисление площадей фигу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на вычисление площадей фигу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орема Пифаг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орема, обратная теореме Пифаг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по теме «Теорема Пифагор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нахождение площадей фигу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2 по теме «Площадь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6"/>
              <w:jc w:val="center"/>
              <w:rPr>
                <w:iCs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  <w:t>Подобные треугольники (20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пределение подобных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ношение площадей подобных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ервый признак подобия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и третий признаки подобия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рименение первого признаков подобия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линия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линия треугольника. Свойство медиан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орциональные отрез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орциональные отрезки в прямоугольном треугольн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ные работы на мест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на построение методом подоб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на построение методом подобных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синуса, косинуса и тангенса для углов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,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4 по теме «Применение подобия. Соотношения между сторонами и углами прямоугольного треугольн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/>
            </w:pPr>
            <w:r>
              <w:rPr>
                <w:sz w:val="24"/>
                <w:szCs w:val="24"/>
              </w:rPr>
              <w:t>Окружность (16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ное расположение прямой и окруж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ельная к окруж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ельная к окружности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усная мера дуги окруж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 о вписанном уг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 об отрезках пересекающихся хор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Центральные и вписанные угл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о биссектрисы уг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динный перпендикуля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 о точке пересечения высот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санная окру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о описанного четырех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ная окру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о вписанного четырех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5 по теме «Окружность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2 час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6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курса 8 кла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3:00Z</dcterms:created>
  <dc:creator>Люба</dc:creator>
  <dc:description/>
  <cp:keywords/>
  <dc:language>en-US</dc:language>
  <cp:lastModifiedBy>User</cp:lastModifiedBy>
  <dcterms:modified xsi:type="dcterms:W3CDTF">2009-09-21T17:28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3</vt:lpwstr>
  </property>
  <property fmtid="{D5CDD505-2E9C-101B-9397-08002B2CF9AE}" pid="3" name="_dlc_DocIdItemGuid">
    <vt:lpwstr>fd22fd1d-6dc5-4651-bfb2-ae30a2cdaf64</vt:lpwstr>
  </property>
  <property fmtid="{D5CDD505-2E9C-101B-9397-08002B2CF9AE}" pid="4" name="_dlc_DocIdUrl">
    <vt:lpwstr>http://edu-sps.koiro.local/Kostroma_EDU/licei20/licei20-old/_layouts/15/DocIdRedir.aspx?ID=AWJJH2MPE6E2-1300609303-13, AWJJH2MPE6E2-1300609303-13</vt:lpwstr>
  </property>
</Properties>
</file>