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подавание геометрии в 7 классе ведется по УМК под научным руководством академика А.Н. Тихоно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еометрия. Учебник для 7–9 класса общеобразовательных учреждений/ Л.С. Атанасян, В.Ф. Бутузов,С.Б. Кадомцев и др. – 10–е изд. – М.: Просвещение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геометрии для 7 класса общеобразовательных учреждений/ В.А. Гусев, А.И. Медяник. – 7–е изд. – М.: Просвещение, 2001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2 часа в неделю </w:t>
      </w:r>
      <w:r>
        <w:rPr>
          <w:rFonts w:cs="TimesNewRoman"/>
          <w:b/>
          <w:sz w:val="22"/>
          <w:szCs w:val="22"/>
        </w:rPr>
        <w:t>(</w:t>
      </w:r>
      <w:r>
        <w:rPr>
          <w:rFonts w:cs="TimesNewRoman" w:ascii="TimesNewRoman" w:hAnsi="TimesNewRoman"/>
          <w:b/>
          <w:sz w:val="22"/>
          <w:szCs w:val="22"/>
        </w:rPr>
        <w:t xml:space="preserve">68 часов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начальных геометрических сведений, треугольников, параллельных прямых, соотношений между сторонами и углами треуголь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дачи по геометрии для 7–11 кл./ Б.Г. Зив, В.М. Мейлер, А.Г. Богханский. – М.: Просвещение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дактические материалы по геометрии для 7 класса общеобразовательных учреждений/ В.А. Гусев, А.И. Медяник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оверочные работы с элементами тестирования по геометрии. 7 класс./ В.В. Сед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Зачеты в системе дифференциального обучения математике / Л.О. Денищева, Л.В. Кузнецова, И.А. Лурь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агностические контрольные работы по геометрии. 7 класс. / А.В. Фарков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клас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часа в неделю, всего 68 часов  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543"/>
        <w:gridCol w:w="1144"/>
      </w:tblGrid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урок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учебного материал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ые сроки изучения тем </w:t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Начальные геометрические сведения (12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ая и отрез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ind w:firstLine="178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Луч и уго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авнение отрезков и уг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рение отрезк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задач по теме «Измерение отрезко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рение уг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жные и вертикальные уг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жные и вертикальные уг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пендикулярные прям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Треугольники  (18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еугольни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ый признак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дианы, биссектрисы и высоты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войства равнобедренного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задач по теме «Равнобедренный треугольни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признак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ретий признак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кру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имеры задач на по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о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 работа №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Параллельные прямые (13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способы построения параллельных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Признаки параллельности прямых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ма параллельных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параллельных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йства параллельных пря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Параллельные прямы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Параллельные прямы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Соотношения между сторонами и углами треугольника (20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углов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углов треугольника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я между сторонами и углам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ношения между сторонами и углам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венство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угольные треугольники и некоторые их св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равенства прямоугольных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угольный треугольник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ение треугольника по трем элемен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ение треугольника по трем элемен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ение треугольника по трем элемен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на по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лава 5. Повторение (6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Начальные геометрические свед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Параллельные прямы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Задачи на постро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вая контрольная работа (тес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14:00Z</dcterms:created>
  <dc:creator>Люба</dc:creator>
  <dc:description/>
  <cp:keywords/>
  <dc:language>en-US</dc:language>
  <cp:lastModifiedBy>User</cp:lastModifiedBy>
  <cp:lastPrinted>2009-09-27T20:41:00Z</cp:lastPrinted>
  <dcterms:modified xsi:type="dcterms:W3CDTF">2009-09-27T16:41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2</vt:lpwstr>
  </property>
  <property fmtid="{D5CDD505-2E9C-101B-9397-08002B2CF9AE}" pid="3" name="_dlc_DocIdItemGuid">
    <vt:lpwstr>1dcff990-76fc-43a7-b6b2-e621665aa5ee</vt:lpwstr>
  </property>
  <property fmtid="{D5CDD505-2E9C-101B-9397-08002B2CF9AE}" pid="4" name="_dlc_DocIdUrl">
    <vt:lpwstr>http://edu-sps.koiro.local/Kostroma_EDU/licei20/licei20-old/_layouts/15/DocIdRedir.aspx?ID=AWJJH2MPE6E2-1300609303-12, AWJJH2MPE6E2-1300609303-12</vt:lpwstr>
  </property>
</Properties>
</file>