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ТФРИД ВИЛЬГЕЛЬМ ЛЕЙБНИЦ (1646-1716)</w:t>
      </w:r>
    </w:p>
    <w:p>
      <w:pPr>
        <w:pStyle w:val="Style15"/>
        <w:jc w:val="both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34620</wp:posOffset>
            </wp:positionV>
            <wp:extent cx="12287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матика не была его единственной страстью. С юных лет ему хотелось познать природу в целом, и математика должна была стать решающим средством в этом познании. Он был философом и лингвистом, историком и биологом, дипломатом и политическим деятелем, математиком и изобретателем. Научные и общественные планы Лейбница были грандиозны. Он мечтал о создании всемирной академии наук, о построении «универсальной науки». Он хотел выделить простейшие понятия, из которых по определенным правилам можно сформировать все сколь угодно сложные понятия. Лейбниц мечтал об универсальном языке, позволяющем записывать любые мысли в виде математических формул, причем логические ошибки должны проявляться в виде математических ошибок. Он думал о машине, которая выводит теоремы из аксиом, о превращении логических утверждений в арифметические (эта идея была воплощена в жизнь в нашем веке). </w:t>
      </w:r>
    </w:p>
    <w:p>
      <w:pPr>
        <w:pStyle w:val="Style15"/>
        <w:jc w:val="both"/>
        <w:rPr/>
      </w:pPr>
      <w:r>
        <w:rPr/>
        <w:t xml:space="preserve">Но грандиозность замыслов уживалась у Лейбница с пониманием того, что может быть непосредственно осуществлено. Он не может организовать всемирную академию, но в 1700г. организует академию в Берлине, рекомендует Петру I организовать академию в России. При организации Петербургской Академии наук в 1725 г. пользовались планами Лейбница. Он прекрасно умеет решать конкретные задачи и в математике: создает новый тип арифмометра, который не только складывает и вычитает числа, но и умножает, делит, возводит в степень и извлекает квадратные и кубические корни, решает трудные геометрические задачи. Вводит понятие определителя и закладывает основы теории определителей. И все же Лейбниц всегда стремился рассмотреть любой вопрос под самым общим углом зрения. Скажем, X. Гюйгенс замечает сохранение энергии на примере некоторых механических задач, а Лейбниц пытается преобразовать это утверждение во всеобщий закон природы, он рассматривает Вселенную в целом как вечный двигатель (предварительная формулировка закона сохранения энергии!). </w:t>
      </w:r>
    </w:p>
    <w:p>
      <w:pPr>
        <w:pStyle w:val="Style15"/>
        <w:jc w:val="both"/>
        <w:rPr/>
      </w:pPr>
      <w:r>
        <w:rPr/>
        <w:t xml:space="preserve">Но особенно ярко проявились эти качества Лейбница, когда он, узнав о разнообразных математических и механических задачах, решенных Гюйгенсом, по совету последнего знакомится с работой Б. Паскаля о циклоиде. Он начинает понимать, что в решении этих разных задач спрятан общий, универсальный метод решения широкого круга задач и что Паскаль остановился перед решающим шагом, «будто на его глазах была пелена». Лейбниц создает дифференциальное и интегральное исчисления, которые в другом варианте были построены, но не опубликованы И. Ньютоном. </w:t>
      </w:r>
    </w:p>
    <w:p>
      <w:pPr>
        <w:pStyle w:val="Style15"/>
        <w:jc w:val="both"/>
        <w:rPr/>
      </w:pPr>
      <w:r>
        <w:rPr/>
        <w:t xml:space="preserve">Ученый, занимавшийся разработкой универсального языка, понимает, какую роль в новом исчислении должна играть символика (см. Знаки математические). Без символики (которая сохранилась до наших дней в форме, предложенной Лейбницем) метод математического анализа не вышел бы за пределы узкого круга избранных (как это было с алгеброй до символики Виета- Декарта). Кстати, Лейбниц предложил несколько других математических знаков, например = (равенство), • (умножение). В отличие от Ньютона Лейбниц потратил много сил на передачу своего метода другим математикам, среди которых выделялись братья Якоб и Иоганн Бернулли. По его инициативе создается журнал, в котором группа математиков оттачивает методы нового математического анализа. </w:t>
      </w:r>
    </w:p>
    <w:p>
      <w:pPr>
        <w:pStyle w:val="Style15"/>
        <w:jc w:val="both"/>
        <w:rPr/>
      </w:pPr>
      <w:r>
        <w:rPr/>
        <w:t xml:space="preserve">Смысл своей жизни Лейбниц видел в познании природы, в создании идей, помогающих раскрыть ее законы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9:00Z</dcterms:created>
  <dc:creator>User</dc:creator>
  <dc:description/>
  <cp:keywords/>
  <dc:language>en-US</dc:language>
  <cp:lastModifiedBy>User</cp:lastModifiedBy>
  <dcterms:modified xsi:type="dcterms:W3CDTF">2010-08-12T16:20:00Z</dcterms:modified>
  <cp:revision>2</cp:revision>
  <dc:subject/>
  <dc:title>ГОТФРИД ВИЛЬГЕЛЬМ ЛЕЙБНИЦ (1646-17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24</vt:lpwstr>
  </property>
  <property fmtid="{D5CDD505-2E9C-101B-9397-08002B2CF9AE}" pid="3" name="_dlc_DocIdItemGuid">
    <vt:lpwstr>eb6abf97-710c-4c74-a7a6-5e21382cc412</vt:lpwstr>
  </property>
  <property fmtid="{D5CDD505-2E9C-101B-9397-08002B2CF9AE}" pid="4" name="_dlc_DocIdUrl">
    <vt:lpwstr>http://xn--44-6kcadhwnl3cfdx.xn--p1ai/Kostroma_EDU/licei20/licei20-old/_layouts/15/DocIdRedir.aspx?ID=AWJJH2MPE6E2-1300609303-24, AWJJH2MPE6E2-1300609303-24</vt:lpwstr>
  </property>
</Properties>
</file>