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sz w:val="22"/>
          <w:szCs w:val="22"/>
        </w:rPr>
        <w:t>Преподавание алгебры в 9 классе ведется по УМК под ред. С.А. Теляковского для общеобразовательных учреждений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Алгебра. Учебник для 9 класса общеобразовательных учреждений/ Ю.Н. Макарычев, Н.Г. Миндюк, К.И. Нешков, С.Б. Суворова; под ред. С.А. Теляковского. – 8–е изд. – М.: Просвещение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алгебре для 9 класса/ Ю.Н. Макарычев, Н.Г. Миндюк, Л.М. Короткова. – 15–е изд. – М.: Просвещение, 201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>Изучение алгебры в 7-9 классах. Книга для учителя/</w:t>
        <w:tab/>
        <w:t>Ю.Н. Макарычев, Н.Г. Миндюк, Л.М. Короткова. – 2–е изд. – М.: Просвещение, 2006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3 часа в неделю </w:t>
      </w:r>
      <w:r>
        <w:rPr>
          <w:rFonts w:cs="TimesNewRoman" w:ascii="TimesNewRoman" w:hAnsi="TimesNewRoman"/>
          <w:sz w:val="22"/>
          <w:szCs w:val="22"/>
        </w:rPr>
        <w:t xml:space="preserve">за счет федерального компонента и </w:t>
      </w:r>
      <w:r>
        <w:rPr>
          <w:rFonts w:cs="TimesNewRoman" w:ascii="TimesNewRoman" w:hAnsi="TimesNewRoman"/>
          <w:b/>
          <w:sz w:val="22"/>
          <w:szCs w:val="22"/>
        </w:rPr>
        <w:t>0,5 часа в неделю</w:t>
      </w:r>
      <w:r>
        <w:rPr>
          <w:rFonts w:cs="TimesNewRoman" w:ascii="TimesNewRoman" w:hAnsi="TimesNewRoman"/>
          <w:sz w:val="22"/>
          <w:szCs w:val="22"/>
        </w:rPr>
        <w:t xml:space="preserve"> за счет компонента образовательного учреждения (КОУ)</w:t>
      </w:r>
      <w:r>
        <w:rPr>
          <w:rFonts w:cs="TimesNewRoman" w:ascii="TimesNewRoman" w:hAnsi="TimesNewRoman"/>
          <w:b/>
          <w:sz w:val="22"/>
          <w:szCs w:val="22"/>
        </w:rPr>
        <w:t xml:space="preserve">  </w:t>
      </w:r>
      <w:r>
        <w:rPr>
          <w:rFonts w:cs="TimesNewRoman"/>
          <w:b/>
          <w:sz w:val="22"/>
          <w:szCs w:val="22"/>
        </w:rPr>
        <w:t xml:space="preserve"> (</w:t>
      </w:r>
      <w:r>
        <w:rPr>
          <w:rFonts w:cs="TimesNewRoman" w:ascii="TimesNewRoman" w:hAnsi="TimesNewRoman"/>
          <w:b/>
          <w:sz w:val="22"/>
          <w:szCs w:val="22"/>
        </w:rPr>
        <w:t xml:space="preserve">119 часов в год) </w:t>
      </w:r>
      <w:r>
        <w:rPr>
          <w:rFonts w:cs="TimesNewRoman" w:ascii="TimesNewRoman" w:hAnsi="TimesNewRoman"/>
          <w:sz w:val="22"/>
          <w:szCs w:val="22"/>
        </w:rPr>
        <w:t>на основе на основе «Примерной программы среднего (полного) общего образования по математике. Базовый уровень» от 8.06.2004г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квадратичной функции, уравнений и неравенств с одной переменной, арифметической и геометрической прогрессии, а также элементов логики,  статистики, комбинаторики и теории вероятност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 9 класс. Подготовка к ГИА-9 2011./ Учебно-методическое пособие. Под ред. Ф.Ф. Лысенко, С.Ю. Кулабухова – «Легион», Ростов-на-Дону, 2010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лгебра 9 класс. Итоговая аттестация./ Учебно-методическое пособие. Под ред. Ф.Ф. Лысенко – «Легион», Ростов-на-Дону, 2008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" w:ascii="TimesNewRoman" w:hAnsi="TimesNewRoman"/>
          <w:sz w:val="22"/>
          <w:szCs w:val="22"/>
        </w:rPr>
        <w:t>Алгебра. Пробный учебник для 7–9 классов средней школы./ К.С. Муравин, Г.К. Муравин – М.: Просвещение, 199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" w:ascii="TimesNewRoman" w:hAnsi="TimesNewRoman"/>
          <w:sz w:val="22"/>
          <w:szCs w:val="22"/>
        </w:rPr>
        <w:t xml:space="preserve">Глейзер Г.И. История математики в школе: </w:t>
      </w:r>
      <w:r>
        <w:rPr>
          <w:rFonts w:cs="TimesNewRoman"/>
          <w:sz w:val="22"/>
          <w:szCs w:val="22"/>
          <w:lang w:val="en-US"/>
        </w:rPr>
        <w:t>VII</w:t>
      </w:r>
      <w:r>
        <w:rPr>
          <w:rFonts w:cs="TimesNewRoman"/>
          <w:sz w:val="22"/>
          <w:szCs w:val="22"/>
        </w:rPr>
        <w:t xml:space="preserve"> – </w:t>
      </w:r>
      <w:r>
        <w:rPr>
          <w:rFonts w:cs="TimesNewRoman"/>
          <w:sz w:val="22"/>
          <w:szCs w:val="22"/>
          <w:lang w:val="en-US"/>
        </w:rPr>
        <w:t>IX</w:t>
      </w:r>
      <w:r>
        <w:rPr>
          <w:rFonts w:cs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кл./</w:t>
      </w:r>
      <w:r>
        <w:rPr>
          <w:rFonts w:cs="TimesNewRoman"/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Пособие для учителя. – М.: Просвещение, 1982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Дидактические материалы по алгебре для 9 класса/ Ю.Н. Макарычев, Н.Г. Миндюк, Л.М. Короткова. – 15–е изд. – М.: Просвещение, 2010</w:t>
      </w:r>
    </w:p>
    <w:p>
      <w:pPr>
        <w:pStyle w:val="Normal"/>
        <w:numPr>
          <w:ilvl w:val="0"/>
          <w:numId w:val="5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Тематические тесты по алгебре для 9 класса/ Ю.П. Дудницын, В.Л. Кронгауз – М.: Просвещение, 200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ческие диктанты для 5–9 классов: Книга для учителя/ Е.Б. Арутюнян, М.Б. Волович, Ю.А. Глазков, Г.Г. Левитас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четы в системе дифференциального обучения математике / Л.О. Денищева, Л.В. Кузнецова, И.А. Лурье</w:t>
      </w:r>
      <w:r>
        <w:br w:type="page"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 класс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,5 часа в неделю, всего 119 часов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3"/>
        <w:gridCol w:w="1080"/>
      </w:tblGrid>
      <w:tr>
        <w:trPr>
          <w:trHeight w:val="58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рные сроки изучения тем </w:t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рациональны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и: степень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ная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роверочной работы. Разбор нереш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Квадратич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 Функции и их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. График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функции по граф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Квадратный трехч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ный трехчлен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квадрата двучлена из квадратного трехч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ожение квадратного трехчлена на множители. Сокращ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ожение квадратного трехчлена на множ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Функции и их свойства. Квадратный трех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1 по теме: «Функции и их свойства. Квадратный трехчл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 Квадратичная функция и ее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я y=a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я y=ax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ее график и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y=ax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+ n, y=a(x-m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y=ax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+ n, y=a(x-m)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графика квадратичной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графика квадратичной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графика квадратичной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Квадратичная функция и ее граф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2 по теме: «Квадратичная функция и ее граф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/>
            </w:pPr>
            <w:r>
              <w:rPr>
                <w:sz w:val="22"/>
                <w:szCs w:val="22"/>
              </w:rPr>
              <w:t>§4. Неравенства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второй степени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методом интер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 способы решения неравенств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Неравенства второй степени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3 по теме: «Неравенства второй степени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I. Уравнения и системы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/>
            </w:pPr>
            <w:r>
              <w:rPr>
                <w:sz w:val="22"/>
                <w:szCs w:val="22"/>
              </w:rPr>
              <w:t>§5. Уравнения с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ое уравнение и его кор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я, приводимые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вадрат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я, приводимые к квадра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Уравнения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4 по теме: «Уравнения с одной 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 Системы уравнений с двумя перем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Уравнение с двумя переменными и его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истем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уравнений втор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Системы уравнений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5 по теме: «Системы уравнений с двумя перем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1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II. Арифметическая и геометрическая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Арифметическая прогр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го члена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су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су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су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х членов арифмет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5 по теме: 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 Геометрическая прогр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Определение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го члена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су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су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ула суммы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вых членов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бесконечной геометрической прогрессии при |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| &lt;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6 по теме: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. Степень с рациональ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. Степен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 Четные и нечет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 у = х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§10. Корень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корн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йства арифметического корн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йства арифметического корн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ой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§11. Степень с рациональным показателем и е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епени с дроб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степени с дроб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степени с дробн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выражений, содержащих степени с дроб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выражений, содержащих степени с дроб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Степень с рациона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7 по теме: «Степень с рациональным показател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комбина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из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 частота случайного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 частота случайного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ость равновозм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ость равновозмож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ельно-обобщающий урок по теме «Элементы комбинаторики и теории вероят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/р №7 по теме: «Элементы комбинаторики и теории вероятн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(20 ч)</w:t>
            </w:r>
          </w:p>
          <w:p>
            <w:pPr>
              <w:pStyle w:val="Heading2"/>
              <w:spacing w:before="0" w:after="0"/>
              <w:ind w:firstLine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УРСУ VII – IX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дественные пре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внения и системы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ая контрольная работа №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повторение основных вопросов курса алгебры. Решение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повторение основных вопросов курса алгебры. Решение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повторение основных вопросов курса алгебры. Решение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54:00Z</dcterms:created>
  <dc:creator>Люба</dc:creator>
  <dc:description/>
  <cp:keywords/>
  <dc:language>en-US</dc:language>
  <cp:lastModifiedBy>User</cp:lastModifiedBy>
  <cp:lastPrinted>2009-09-27T13:41:00Z</cp:lastPrinted>
  <dcterms:modified xsi:type="dcterms:W3CDTF">2010-09-19T10:04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36</vt:lpwstr>
  </property>
  <property fmtid="{D5CDD505-2E9C-101B-9397-08002B2CF9AE}" pid="3" name="_dlc_DocIdItemGuid">
    <vt:lpwstr>fc3cfa5d-0e7b-4b56-a666-ffa3a3da156e</vt:lpwstr>
  </property>
  <property fmtid="{D5CDD505-2E9C-101B-9397-08002B2CF9AE}" pid="4" name="_dlc_DocIdUrl">
    <vt:lpwstr>http://edu-sps.koiro.local/Kostroma_EDU/licei20/licei20-old/_layouts/15/DocIdRedir.aspx?ID=AWJJH2MPE6E2-1300609303-36, AWJJH2MPE6E2-1300609303-36</vt:lpwstr>
  </property>
</Properties>
</file>