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onotypeCorsiva,BoldItalic" w:hAnsi="MonotypeCorsiva,BoldItalic" w:cs="MonotypeCorsiva,BoldItalic"/>
          <w:b/>
          <w:b/>
          <w:bCs/>
          <w:i/>
          <w:i/>
          <w:iCs/>
          <w:sz w:val="22"/>
          <w:szCs w:val="22"/>
        </w:rPr>
      </w:pPr>
      <w:r>
        <w:rPr>
          <w:rFonts w:cs="MonotypeCorsiva,BoldItalic" w:ascii="MonotypeCorsiva,BoldItalic" w:hAnsi="MonotypeCorsiva,BoldItalic"/>
          <w:b/>
          <w:bCs/>
          <w:i/>
          <w:iCs/>
          <w:sz w:val="22"/>
          <w:szCs w:val="22"/>
        </w:rPr>
        <w:t>Пояснительная записка</w:t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Преподавание алгебры в 8 классе ведется по УМК под ред. С.А. Теляковского для общеобразовательных учреждений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Алгебра. Учебник для 8 класса общеобразовательных учреждений/ Ю.Н. Макарычев, Н.Г. Миндюк, К.И. Нешков, С.Б. Суворова; под ред. С.А. Теляковского. – 8–е изд. – М.: Просвещение, 2001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Дидактические материалы по алгебре для 8 класса/ Ю.Н. Макарычев, Н.Г. Миндюк, Л.М. Короткова. – 8–е изд. – М.: Просвещение, 2007</w:t>
      </w:r>
    </w:p>
    <w:p>
      <w:pPr>
        <w:pStyle w:val="Normal"/>
        <w:tabs>
          <w:tab w:val="clear" w:pos="708"/>
          <w:tab w:val="left" w:pos="3757" w:leader="none"/>
        </w:tabs>
        <w:autoSpaceDE w:val="false"/>
        <w:ind w:left="708" w:hanging="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ab/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" w:ascii="TimesNewRoman" w:hAnsi="TimesNewRoman"/>
          <w:sz w:val="22"/>
          <w:szCs w:val="22"/>
        </w:rPr>
        <w:t xml:space="preserve">Тематическое планирование составлено из расчета </w:t>
      </w:r>
      <w:r>
        <w:rPr>
          <w:rFonts w:cs="TimesNewRoman" w:ascii="TimesNewRoman" w:hAnsi="TimesNewRoman"/>
          <w:b/>
          <w:sz w:val="22"/>
          <w:szCs w:val="22"/>
        </w:rPr>
        <w:t xml:space="preserve">3 часа в неделю </w:t>
      </w:r>
      <w:r>
        <w:rPr>
          <w:rFonts w:cs="TimesNewRoman"/>
          <w:b/>
          <w:sz w:val="22"/>
          <w:szCs w:val="22"/>
        </w:rPr>
        <w:t xml:space="preserve"> (</w:t>
      </w:r>
      <w:r>
        <w:rPr>
          <w:rFonts w:cs="TimesNewRoman" w:ascii="TimesNewRoman" w:hAnsi="TimesNewRoman"/>
          <w:b/>
          <w:sz w:val="22"/>
          <w:szCs w:val="22"/>
        </w:rPr>
        <w:t xml:space="preserve">102 часа в год) </w:t>
      </w:r>
      <w:r>
        <w:rPr>
          <w:rFonts w:cs="TimesNewRoman" w:ascii="TimesNewRoman" w:hAnsi="TimesNewRoman"/>
          <w:sz w:val="22"/>
          <w:szCs w:val="22"/>
        </w:rPr>
        <w:t>на основе на основе «Примерной программы среднего (полного) общего образования по математике. Базовый уровень» от 8.06.2004г.</w:t>
      </w:r>
    </w:p>
    <w:p>
      <w:pPr>
        <w:pStyle w:val="Normal"/>
        <w:autoSpaceDE w:val="false"/>
        <w:ind w:firstLine="72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Согласно планированию предполагается изучение рациональных чисел и их свойств, квадратных корней, квадратных уравнений, неравенств, степени с целым показателем, а также элементов логики,  статистики, комбинаторики и теории вероятностей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MonotypeCorsiva,BoldItalic" w:ascii="MonotypeCorsiva,BoldItalic" w:hAnsi="MonotypeCorsiva,BoldItalic"/>
          <w:b/>
          <w:bCs/>
          <w:i/>
          <w:iCs/>
          <w:sz w:val="22"/>
          <w:szCs w:val="22"/>
        </w:rPr>
        <w:t>Дополнительная литература</w:t>
      </w:r>
      <w:r>
        <w:rPr>
          <w:rFonts w:cs="Monotype Corsiva" w:ascii="Monotype Corsiva" w:hAnsi="Monotype Corsiva"/>
          <w:i/>
          <w:iCs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Математика в таблицах и схемах. Серия «Школа в клеточку» – М.: «Лист», 1999</w:t>
      </w:r>
    </w:p>
    <w:p>
      <w:pPr>
        <w:pStyle w:val="Normal"/>
        <w:numPr>
          <w:ilvl w:val="0"/>
          <w:numId w:val="3"/>
        </w:numPr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Задачи по алгебре для 6–8 классов/ Д.К.Фадеев, Н.И. Ляшенко, М.С. Никулин, И.Ф. Соколовский. – М.: Просвещение, 1988.</w:t>
      </w:r>
    </w:p>
    <w:p>
      <w:pPr>
        <w:pStyle w:val="Normal"/>
        <w:numPr>
          <w:ilvl w:val="0"/>
          <w:numId w:val="3"/>
        </w:numPr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Алгебра в 6–8 классах: Пособие для учителя/ Ф.М. Барчукова, А.А. Бесчинская, Л.О. Денищева и др.; сот. Ю.Н. Макарычев, Н.Г. Миндюк. – Просвещение, 1988</w:t>
      </w:r>
    </w:p>
    <w:p>
      <w:pPr>
        <w:pStyle w:val="Normal"/>
        <w:numPr>
          <w:ilvl w:val="0"/>
          <w:numId w:val="3"/>
        </w:numPr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Алгебра. Пробный учебник для 7–9 классов средней школы./ К.С. Муравин, Г.К. Муравин – М.: Просвещение, 1994</w:t>
      </w:r>
    </w:p>
    <w:p>
      <w:pPr>
        <w:pStyle w:val="Normal"/>
        <w:numPr>
          <w:ilvl w:val="0"/>
          <w:numId w:val="3"/>
        </w:numPr>
        <w:rPr/>
      </w:pPr>
      <w:r>
        <w:rPr>
          <w:rFonts w:cs="TimesNewRoman" w:ascii="TimesNewRoman" w:hAnsi="TimesNewRoman"/>
          <w:sz w:val="22"/>
          <w:szCs w:val="22"/>
        </w:rPr>
        <w:t xml:space="preserve">Глейзер Г.И. История математики в школе: </w:t>
      </w:r>
      <w:r>
        <w:rPr>
          <w:rFonts w:cs="TimesNewRoman"/>
          <w:sz w:val="22"/>
          <w:szCs w:val="22"/>
          <w:lang w:val="en-US"/>
        </w:rPr>
        <w:t>VII</w:t>
      </w:r>
      <w:r>
        <w:rPr>
          <w:rFonts w:cs="TimesNewRoman"/>
          <w:sz w:val="22"/>
          <w:szCs w:val="22"/>
        </w:rPr>
        <w:t xml:space="preserve"> – </w:t>
      </w:r>
      <w:r>
        <w:rPr>
          <w:rFonts w:cs="TimesNewRoman"/>
          <w:sz w:val="22"/>
          <w:szCs w:val="22"/>
          <w:lang w:val="en-US"/>
        </w:rPr>
        <w:t>VIII</w:t>
      </w:r>
      <w:r>
        <w:rPr>
          <w:rFonts w:cs="TimesNewRoman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кл./</w:t>
      </w:r>
      <w:r>
        <w:rPr>
          <w:rFonts w:cs="TimesNewRoman"/>
          <w:sz w:val="22"/>
          <w:szCs w:val="22"/>
        </w:rPr>
        <w:t xml:space="preserve">. </w:t>
      </w:r>
      <w:r>
        <w:rPr>
          <w:rFonts w:cs="TimesNewRoman" w:ascii="TimesNewRoman" w:hAnsi="TimesNewRoman"/>
          <w:sz w:val="22"/>
          <w:szCs w:val="22"/>
        </w:rPr>
        <w:t>Пособие для учителя. – М.: Просвещение, 1982</w:t>
      </w:r>
    </w:p>
    <w:p>
      <w:pPr>
        <w:pStyle w:val="Normal"/>
        <w:numPr>
          <w:ilvl w:val="0"/>
          <w:numId w:val="3"/>
        </w:numPr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Сборник задач по алгебре 7 -8 кл./ П.И. Алтынов</w:t>
      </w:r>
    </w:p>
    <w:p>
      <w:pPr>
        <w:pStyle w:val="Normal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MonotypeCorsiva,BoldItalic" w:hAnsi="MonotypeCorsiva,BoldItalic" w:cs="MonotypeCorsiva,BoldItalic"/>
          <w:b/>
          <w:b/>
          <w:bCs/>
          <w:i/>
          <w:i/>
          <w:iCs/>
          <w:sz w:val="22"/>
          <w:szCs w:val="22"/>
        </w:rPr>
      </w:pPr>
      <w:r>
        <w:rPr>
          <w:rFonts w:cs="MonotypeCorsiva,BoldItalic" w:ascii="MonotypeCorsiva,BoldItalic" w:hAnsi="MonotypeCorsiva,BoldItalic"/>
          <w:b/>
          <w:bCs/>
          <w:i/>
          <w:iCs/>
          <w:sz w:val="22"/>
          <w:szCs w:val="22"/>
        </w:rPr>
        <w:t>Мониторинг ЗУН</w:t>
      </w:r>
    </w:p>
    <w:p>
      <w:pPr>
        <w:pStyle w:val="Normal"/>
        <w:autoSpaceDE w:val="false"/>
        <w:jc w:val="both"/>
        <w:rPr>
          <w:rFonts w:ascii="MonotypeCorsiva,BoldItalic" w:hAnsi="MonotypeCorsiva,BoldItalic" w:cs="MonotypeCorsiva,BoldItalic"/>
          <w:bCs/>
          <w:iCs/>
          <w:sz w:val="22"/>
          <w:szCs w:val="22"/>
        </w:rPr>
      </w:pPr>
      <w:r>
        <w:rPr>
          <w:rFonts w:cs="MonotypeCorsiva,BoldItalic" w:ascii="MonotypeCorsiva,BoldItalic" w:hAnsi="MonotypeCorsiva,BoldItalic"/>
          <w:bCs/>
          <w:iCs/>
          <w:sz w:val="22"/>
          <w:szCs w:val="22"/>
        </w:rPr>
        <w:t>Для мониторинга ЗУН используется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Monotype Corsiva" w:hAnsi="Monotype Corsiva" w:cs="Monotype Corsiva"/>
          <w:iCs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Дидактические материалы по алгебре для 8 класса/ В.И. Жохов, Ю.Н. Макарычев, Н.Г. Миндюк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Monotype Corsiva" w:hAnsi="Monotype Corsiva" w:cs="Monotype Corsiva"/>
          <w:iCs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Математические диктанты для 5–9 классов: Книга для учителя/ Е.Б. Арутюнян, М.Б. Волович, Ю.А. Глазков, Г.Г. Левитас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Зачеты в системе дифференциального обучения математике / Л.О. Денищева, Л.В. Кузнецова, И.А. Лурье</w:t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MonotypeCorsiva,BoldItalic" w:hAnsi="MonotypeCorsiva,BoldItalic" w:cs="MonotypeCorsiva,BoldItalic"/>
          <w:b/>
          <w:b/>
          <w:bCs/>
          <w:iCs/>
          <w:sz w:val="22"/>
          <w:szCs w:val="22"/>
        </w:rPr>
      </w:pPr>
      <w:r>
        <w:rPr>
          <w:rFonts w:cs="MonotypeCorsiva,BoldItalic" w:ascii="MonotypeCorsiva,BoldItalic" w:hAnsi="MonotypeCorsiva,BoldItalic"/>
          <w:b/>
          <w:bCs/>
          <w:iCs/>
          <w:sz w:val="22"/>
          <w:szCs w:val="22"/>
        </w:rPr>
        <w:t>Тематическое планирование учебного материал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8 класс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 часа в неделю, всего 102 часа     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114"/>
        <w:gridCol w:w="1449"/>
      </w:tblGrid>
      <w:tr>
        <w:trPr>
          <w:trHeight w:val="582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а  уро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5"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мерные сроки изучения тем </w:t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1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(4 ч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торение: линейный уравнения и их систем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торение: степень с натуральным показателе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торение: функции и их графи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стоятельная работа по теме: «Входящий контроль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1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дроби и их свойства (24 ч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циональные выражени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циональные выражени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циональные выражени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свойство дроби. Сокращение дробей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свойство дроби. Сокращение дробей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свойство дроби. Сокращение дробей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жение и вычитание дробей с одинаковыми знаменателям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жение и вычитание дробей с одинаковыми знаменателям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жение и вычитание дробей с разными  знаменателям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жение и вычитание дробей с разными  знаменателям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жение и вычитание дробей с разными  знаменателям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/р №1 по теме: «Сложение и вычитание дробей с разными  знаменателями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контрольной работ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ножение дробей. Возведение дроби в степень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ножение дробей. Возведение дроби в степень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ение дробей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ение дробей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образование рациональных выражений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образование рациональных выражений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образование рациональных выражений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я и ее график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я и ее график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/р №2 по  теме: «Преобразование рациональных выражений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контрольной работ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1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е корни (18 ч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циональные и иррациональные числ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циональные и иррациональные числ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дратные корни. Арифметический квадратный корень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дратные корни. Арифметический квадратный корень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rFonts w:cs="Arial" w:ascii="Arial" w:hAnsi="Arial"/>
                <w:sz w:val="18"/>
                <w:szCs w:val="18"/>
              </w:rPr>
              <w:t>Уравнение х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=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хождение приближенных значений квадратного корн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rFonts w:cs="Arial" w:ascii="Arial" w:hAnsi="Arial"/>
                <w:sz w:val="18"/>
                <w:szCs w:val="18"/>
              </w:rPr>
              <w:t>Функция у= и ее график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rFonts w:cs="Arial" w:ascii="Arial" w:hAnsi="Arial"/>
                <w:sz w:val="18"/>
                <w:szCs w:val="18"/>
              </w:rPr>
              <w:t>Функция у= и ее график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дратный корень из произведения, дроби, степен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дратный корень из произведения, дроби, степен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/р №3 по теме: «Квадратный корень из произведения, дроби, степени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контрольной работ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несение множителя  из-под знака корня.  Внесение  множителя под знак корн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несение множителя  из-под знака корня.  Внесение  множителя под знак корн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образование выражений, содержащих квадратные корн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образование выражений, содержащих квадратные корн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/р №4 по теме: «Преобразование выражений, содержащих квадратные корни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контрольной работ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1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е уравнения (21 ч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ение квадратного уравнения. Неполные квадратные уравнени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ение квадратного уравнения. Неполные квадратные уравнени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квадратных уравнений выделением квадрата двучлен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квадратных уравнений по формуле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квадратных уравнений по формуле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задач с помощью квадратных уравнений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задач с помощью квадратных уравнений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ема Виет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ема Виет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/р №5 по теме: «Решение квадратных уравнений по формуле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контрольной работ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дробных рациональных уравнений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дробных рациональных уравнений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дробных рациональных уравнений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задач с помощью рациональных уравнений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задач с помощью рациональных уравнений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задач с помощью рациональных уравнений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фический способ решения уравнений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фический способ решения уравнений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/р №6 по теме: «Решение дробных рациональных уравнений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контрольной работ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1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 (16 ч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вые неравенства. Свойства числовых неравенст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вые неравенства. Свойства числовых неравенст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вые неравенства. Свойства числовых неравенст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жение и умножение числовых неравенст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жение и умножение числовых неравенст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вые промежутк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вые промежутк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неравенств с одной переменной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неравенств с одной переменной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неравенств с одной переменной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систем неравенств  с одной переменной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систем неравенств  с одной переменной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систем неравенств  с одной переменной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неравенств с одной переменной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/р №7 по теме: «Решение систем неравенств  с одной переменной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контрольной работ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1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 целым показателем (9 ч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ение степени с целым отрицательным показателем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ение степени с целым отрицательным показателем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йства степени с целым показателем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йства  степени с целым показателем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дартный вид числ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дартный вид числ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к к/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/р №8 по теме: «Степень с целым показателем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контрольной работ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1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статистики  и теории вероятностей (4 ч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ор и группировка статистических данных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ор и группировка статистических данных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глядное представление статистической информаци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глядное представление статистической информаци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1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(6 ч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дратные уравн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равенств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пень с целым показателем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/р №9 по теме: «Повторение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контрольной работ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вое занятие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17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67" w:right="567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Corsiva">
    <w:altName w:val="BoldItalic"/>
    <w:charset w:val="cc"/>
    <w:family w:val="auto"/>
    <w:pitch w:val="default"/>
  </w:font>
  <w:font w:name="TimesNewRoman">
    <w:charset w:val="cc"/>
    <w:family w:val="auto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78"/>
        </w:tabs>
        <w:ind w:left="878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7:53:00Z</dcterms:created>
  <dc:creator>Люба</dc:creator>
  <dc:description/>
  <cp:keywords/>
  <dc:language>en-US</dc:language>
  <cp:lastModifiedBy>User</cp:lastModifiedBy>
  <cp:lastPrinted>2009-09-27T13:41:00Z</cp:lastPrinted>
  <dcterms:modified xsi:type="dcterms:W3CDTF">2009-09-27T09:42:00Z</dcterms:modified>
  <cp:revision>6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300609303-11</vt:lpwstr>
  </property>
  <property fmtid="{D5CDD505-2E9C-101B-9397-08002B2CF9AE}" pid="3" name="_dlc_DocIdItemGuid">
    <vt:lpwstr>a342762b-9152-474d-a905-451d1bcdc980</vt:lpwstr>
  </property>
  <property fmtid="{D5CDD505-2E9C-101B-9397-08002B2CF9AE}" pid="4" name="_dlc_DocIdUrl">
    <vt:lpwstr>http://edu-sps.koiro.local/Kostroma_EDU/licei20/licei20-old/_layouts/15/DocIdRedir.aspx?ID=AWJJH2MPE6E2-1300609303-11, AWJJH2MPE6E2-1300609303-11</vt:lpwstr>
  </property>
</Properties>
</file>