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Преподавание алгебры в 7 классе ведется по УМК под ред. С.А. Теляковского для общеобразовательных учрежден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Алгебра. Учебник для 7 класса общеобразовательных учреждений/ Ю.Н. Макарычев, Н.Г. Миндюк, К.И. Нешков, С.Б. Суворова; под ред. С.А. Теляковского. – 8–е изд. – М.: Просвещение, 2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Дидактические материалы по алгебре для 7 класса/ Ю.Н. Макарычев, Н.Г. Миндюк, Л.М. Короткова. – 6–е изд. – М.: Просвещение, 2001</w:t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left="708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Тематическое планирование составлено из расчета </w:t>
      </w:r>
      <w:r>
        <w:rPr>
          <w:rFonts w:cs="TimesNewRoman" w:ascii="TimesNewRoman" w:hAnsi="TimesNewRoman"/>
          <w:b/>
          <w:sz w:val="22"/>
          <w:szCs w:val="22"/>
        </w:rPr>
        <w:t xml:space="preserve">3 часа в неделю </w:t>
      </w:r>
      <w:r>
        <w:rPr>
          <w:rFonts w:cs="TimesNewRoman"/>
          <w:b/>
          <w:sz w:val="22"/>
          <w:szCs w:val="22"/>
        </w:rPr>
        <w:t xml:space="preserve"> (</w:t>
      </w:r>
      <w:r>
        <w:rPr>
          <w:rFonts w:cs="TimesNewRoman" w:ascii="TimesNewRoman" w:hAnsi="TimesNewRoman"/>
          <w:b/>
          <w:sz w:val="22"/>
          <w:szCs w:val="22"/>
        </w:rPr>
        <w:t xml:space="preserve">102 часа в год) </w:t>
      </w:r>
      <w:r>
        <w:rPr>
          <w:rFonts w:cs="TimesNewRoman" w:ascii="TimesNewRoman" w:hAnsi="TimesNewRoman"/>
          <w:sz w:val="22"/>
          <w:szCs w:val="22"/>
        </w:rPr>
        <w:t xml:space="preserve">на основе «Примерной программы среднего (полного) общего образования по математике. Базовый уровень» от 8.06.2004г. 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огласно планированию предполагается изучение выражений, тождеств, уравнений, функций и их графиков, степени с натуральным показателем, многочленов и действий с ними, формул сокращенного умножения, систем линейных уравнений, а также элементов статистики, теории вероятности и комбинатори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Дополнительная литература</w:t>
      </w:r>
      <w:r>
        <w:rPr>
          <w:rFonts w:cs="Monotype Corsiva" w:ascii="Monotype Corsiva" w:hAnsi="Monotype Corsiv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ка в таблицах и схемах. Серия «Школа в клеточку» – М.: «Лист», 1999</w:t>
      </w:r>
    </w:p>
    <w:p>
      <w:pPr>
        <w:pStyle w:val="Normal"/>
        <w:numPr>
          <w:ilvl w:val="0"/>
          <w:numId w:val="1"/>
        </w:numPr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Задачи по алгебре для 6–8 классов/ Д.К.Фадеев, Н.И. Ляшенко, М.С. Никулин, И.Ф. Соколовский. – М.: Просвещение, 1988.</w:t>
      </w:r>
    </w:p>
    <w:p>
      <w:pPr>
        <w:pStyle w:val="Normal"/>
        <w:numPr>
          <w:ilvl w:val="0"/>
          <w:numId w:val="1"/>
        </w:numPr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Алгебра в 6–8 классах: Пособие для учителя/ Ф.М. Барчукова, А.А. Бесчинская, Л.О. Денищева и др.; сот. Ю.Н. Макарычев, Н.Г. Миндюк. – Просвещение, 1988</w:t>
      </w:r>
    </w:p>
    <w:p>
      <w:pPr>
        <w:pStyle w:val="Normal"/>
        <w:numPr>
          <w:ilvl w:val="0"/>
          <w:numId w:val="1"/>
        </w:numPr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Алгебра. Пробный учебник для 7–9 классов средней школы./ К.С. Муравин, Г.К. Муравин – М.: Просвещение, 1994</w:t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" w:ascii="TimesNewRoman" w:hAnsi="TimesNewRoman"/>
          <w:sz w:val="22"/>
          <w:szCs w:val="22"/>
        </w:rPr>
        <w:t xml:space="preserve">Глейзер Г.И. История математики в школе: </w:t>
      </w:r>
      <w:r>
        <w:rPr>
          <w:rFonts w:cs="TimesNewRoman"/>
          <w:sz w:val="22"/>
          <w:szCs w:val="22"/>
          <w:lang w:val="en-US"/>
        </w:rPr>
        <w:t>VII</w:t>
      </w:r>
      <w:r>
        <w:rPr>
          <w:rFonts w:cs="TimesNewRoman"/>
          <w:sz w:val="22"/>
          <w:szCs w:val="22"/>
        </w:rPr>
        <w:t xml:space="preserve"> – </w:t>
      </w:r>
      <w:r>
        <w:rPr>
          <w:rFonts w:cs="TimesNewRoman"/>
          <w:sz w:val="22"/>
          <w:szCs w:val="22"/>
          <w:lang w:val="en-US"/>
        </w:rPr>
        <w:t>VIII</w:t>
      </w:r>
      <w:r>
        <w:rPr>
          <w:rFonts w:cs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кл./</w:t>
      </w:r>
      <w:r>
        <w:rPr>
          <w:rFonts w:cs="TimesNewRoman"/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Пособие для учителя. – М.: Просвещение, 1982</w:t>
      </w:r>
    </w:p>
    <w:p>
      <w:pPr>
        <w:pStyle w:val="Normal"/>
        <w:numPr>
          <w:ilvl w:val="0"/>
          <w:numId w:val="1"/>
        </w:numPr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борник задач по алгебре 7 -8 кл./ П.И. Алтынов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Мониторинг ЗУН</w:t>
      </w:r>
    </w:p>
    <w:p>
      <w:pPr>
        <w:pStyle w:val="Normal"/>
        <w:autoSpaceDE w:val="false"/>
        <w:jc w:val="both"/>
        <w:rPr>
          <w:rFonts w:ascii="MonotypeCorsiva,BoldItalic" w:hAnsi="MonotypeCorsiva,BoldItalic" w:cs="MonotypeCorsiva,BoldItalic"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Cs/>
          <w:iCs/>
          <w:sz w:val="22"/>
          <w:szCs w:val="22"/>
        </w:rPr>
        <w:t>Для мониторинга ЗУН использу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Дидактические материалы по алгебре для 7 класса/ В.И. Жохов, Ю.Н. Макарычев, Н.Г. Миндюк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ческие диктанты для 5–9 классов: Книга для учителя/ Е.Б. Арутюнян, М.Б. Волович, Ю.А. Глазков, Г.Г. Левитас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Зачеты в системе дифференциального обучения математике / Л.О. Денищева, Л.В. Кузнецова, И.А. Лурье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Cs/>
          <w:sz w:val="22"/>
          <w:szCs w:val="22"/>
        </w:rPr>
        <w:t>Тематическое планирование учебного материа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 класс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 xml:space="preserve">3 часа в неделю, всего 102 часа </w:t>
      </w:r>
      <w:r>
        <w:rPr/>
        <w:t xml:space="preserve">      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10"/>
        <w:gridCol w:w="8019"/>
        <w:gridCol w:w="78"/>
        <w:gridCol w:w="1793"/>
      </w:tblGrid>
      <w:tr>
        <w:trPr>
          <w:trHeight w:val="56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урока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рные сроки изучения тем</w:t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i/>
                <w:sz w:val="23"/>
                <w:szCs w:val="23"/>
              </w:rPr>
              <w:t>Глава I. Выражения. Тождества. Уравнения.</w:t>
            </w:r>
            <w:r>
              <w:rPr>
                <w:b/>
                <w:i/>
                <w:sz w:val="23"/>
                <w:szCs w:val="23"/>
              </w:rPr>
              <w:t xml:space="preserve"> (17 ч.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выраж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выраж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 переменными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значений выраж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действий над числам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ждеств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ждественные преобразования выраж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ждественные преобразования выраж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овторительно-обобщающий урок по теме «Числовые выражения и тождества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Контрольная работа №1 по теме «Числовые выражения и тождества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авнение и его корни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овторительно-обобщающий урок по теме «Уравнения с одной переменной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Контрольная работа №2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по теме «Уравнения с одной переменной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Style w:val="StrongEmphasis"/>
                <w:i/>
                <w:sz w:val="23"/>
                <w:szCs w:val="23"/>
              </w:rPr>
              <w:t>Глава II. Функции (12 ч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ение значений функций по формул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ение значений функций по формул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функц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ая пропорциональност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ное расположение графиков линейных функц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ное расположение графиков линейных функц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овторительно-обобщающий урок по теме «Функции и их графики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Контрольная работа № 3 по теме «Функции и их графики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Style w:val="StrongEmphasis"/>
                <w:i/>
                <w:sz w:val="23"/>
                <w:szCs w:val="23"/>
              </w:rPr>
              <w:t>Глава III. Степень с натуральным показателем (14 ч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тепени с натуральным показателе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степен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тепен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едение в степень произведен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едение в степень степен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член и его стандартный вид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одночлен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едение одночлена в степен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я у=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и ее график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я у=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и ее график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ая погрешност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ая погрешност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 по теме «Степень с целым показателем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Контрольная работа № 4 по теме «Степень с целым показателем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Style w:val="StrongEmphasis"/>
                <w:i/>
                <w:sz w:val="23"/>
                <w:szCs w:val="23"/>
              </w:rPr>
              <w:t>Глава IV. Многочлены (17 ч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член и его стандартный вид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овторительно-обобщающий урок по теме «Сложение и вычитание многочленов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Контрольная работа №5 по теме «Сложение и вычитание многочленов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азательство тождест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овторительно-обобщающий урок по теме «Умножение многочленов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Контрольная работа № 6 по теме «Умножение многочленов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Style w:val="StrongEmphasis"/>
                <w:i/>
                <w:sz w:val="23"/>
                <w:szCs w:val="23"/>
              </w:rPr>
              <w:t>Глава V. Формулы сокращенного умножения (18 ч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едение в квадрат суммы и разности двух выраж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едение в квадрат суммы и разности двух выраж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на множители с помощью формул квадрата суммы (разности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на множители с помощью формул квадрата суммы (разности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разности двух выражений на их сумм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разности двух выражений на их сумм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на множители суммы и разности куб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 по теме «Формулы сокращенного умножения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Контрольная работа № 7 по теме «Формулы сокращенного умножения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преобразования целых выраж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овторительно-обобщающий урок  по теме «Преобразования целых выражений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Контрольная работа №8 по теме «Преобразования целых выражений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Style w:val="StrongEmphasis"/>
                <w:i/>
                <w:sz w:val="23"/>
                <w:szCs w:val="23"/>
              </w:rPr>
              <w:t>Глава VI. Системы линейных уравнений (14 ч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2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ое уравнение с двумя переменным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ое уравнение с двумя переменным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линейного уравнения с двумя переменными    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линейного уравнения с двумя переменными    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дстанов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дстанов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слож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слож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 по теме «Системы линейных уравнений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4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ая работа № 9 по теме «Системы линейных уравнений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42"/>
              <w:jc w:val="center"/>
              <w:rPr/>
            </w:pPr>
            <w:r>
              <w:rPr>
                <w:b/>
                <w:i/>
                <w:sz w:val="23"/>
                <w:szCs w:val="23"/>
                <w:lang w:val="en-US"/>
              </w:rPr>
              <w:t>VIII</w:t>
            </w:r>
            <w:r>
              <w:rPr>
                <w:b/>
                <w:i/>
                <w:sz w:val="23"/>
                <w:szCs w:val="23"/>
              </w:rPr>
              <w:t>. Элементы логики, комбинаторики, статистики и теории вероятностей (6 ч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ветствия между элементами множеств - их представл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е результатов измерений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о статистическом выводе на основе выбор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о статистическом выводе на основе выбор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вновозможные события и подсчет их вероятност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вновозможные события и подсчет их вероятност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42"/>
              <w:jc w:val="center"/>
              <w:rPr/>
            </w:pPr>
            <w:r>
              <w:rPr>
                <w:b/>
                <w:i/>
                <w:sz w:val="23"/>
                <w:szCs w:val="23"/>
                <w:lang w:val="en-US"/>
              </w:rPr>
              <w:t>IX</w:t>
            </w:r>
            <w:r>
              <w:rPr>
                <w:b/>
                <w:i/>
                <w:sz w:val="23"/>
                <w:szCs w:val="23"/>
              </w:rPr>
              <w:t>. Повторение (4 ч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Алгебраические уравнения – 1 ч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Функции – 1 ч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. Решение задач – 1 ч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2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Corsiva">
    <w:altName w:val="BoldItalic"/>
    <w:charset w:val="cc"/>
    <w:family w:val="auto"/>
    <w:pitch w:val="default"/>
  </w:font>
  <w:font w:name="TimesNewRoman">
    <w:charset w:val="cc"/>
    <w:family w:val="auto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9:46:00Z</dcterms:created>
  <dc:creator>Люба</dc:creator>
  <dc:description/>
  <cp:keywords/>
  <dc:language>en-US</dc:language>
  <cp:lastModifiedBy>User</cp:lastModifiedBy>
  <cp:lastPrinted>2009-09-27T20:40:00Z</cp:lastPrinted>
  <dcterms:modified xsi:type="dcterms:W3CDTF">2009-09-27T16:40:00Z</dcterms:modified>
  <cp:revision>1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10</vt:lpwstr>
  </property>
  <property fmtid="{D5CDD505-2E9C-101B-9397-08002B2CF9AE}" pid="3" name="_dlc_DocIdItemGuid">
    <vt:lpwstr>b309e4d5-e456-484e-ad5e-708a0acc4707</vt:lpwstr>
  </property>
  <property fmtid="{D5CDD505-2E9C-101B-9397-08002B2CF9AE}" pid="4" name="_dlc_DocIdUrl">
    <vt:lpwstr>http://xn--44-6kcadhwnl3cfdx.xn--p1ai/Kostroma_EDU/licei20/licei20-old/_layouts/15/DocIdRedir.aspx?ID=AWJJH2MPE6E2-1300609303-10, AWJJH2MPE6E2-1300609303-10</vt:lpwstr>
  </property>
</Properties>
</file>