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3"/>
          <w:szCs w:val="23"/>
        </w:rPr>
        <w:t>АРХИМЕД (ок. 287-212 гг. до н.э.)</w:t>
      </w:r>
      <w:r>
        <w:rPr>
          <w:sz w:val="23"/>
          <w:szCs w:val="23"/>
        </w:rPr>
        <w:t xml:space="preserve"> </w:t>
      </w:r>
    </w:p>
    <w:p>
      <w:pPr>
        <w:pStyle w:val="Style15"/>
        <w:jc w:val="both"/>
        <w:rPr>
          <w:sz w:val="23"/>
          <w:szCs w:val="23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10795</wp:posOffset>
            </wp:positionV>
            <wp:extent cx="12573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Об Архимеде - великом математике и механике - известно больше, чем о других ученых древности. Прежде всего достоверен год его смерти - год падения Сиракуз, когда ученый погиб от руки римского солдата. Впрочем, историки древности Полибий, Ливии, Плутарх мало рассказывали о его математических заслугах, от них до наших времен дошли сведения о чудесных изобретениях ученого, сделанных во время службы у царя Гие-рона II. Известна история о золотом венце царя. Чистоту его состава Архимед проверил при помощи найденного им закона выталкивающей силы, и его возгласе «Эврика!», т.е. «Нашел!». Другая легенда рассказывает, что Архимед соорудил систему блоков, с помощью которой один человек смог спустить на воду огромный корабль «Сирахоеия», Крылатыми стали произнесенные тогда слова Архимеда: «Дайте мне точку опоры, и я поверну Землю». 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женерный гений Архимеда с особой силой проявился при осаде Сиракуз, богатого торгового города на острове Сицилия. 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ины римского консула Марцелла были надолго задержаны у стен города невиданными машинами: мощные катапульты прицельно стреляли каменными глыбами, в бойницах были установлены метательные машины, выбрасывающие грады ядер, береговые краны поворачивались за пределы стен и забрасывали корабли противника каменными и свинцовыми глыбами, крючья подхватывали корабли и бросали их вниз с большой высоты, системы вогнутых зеркал (в некоторых рассказах -щитов) поджигали корабли. В «Истории Марцелла» Плутарх описывает ужас, царивший в рядах римских воинов: «Как только они замечали, что из-за крепостной стены показывается веревка или бревно, они обращались в бегство с криком, что вот Архимед еще выдумал новую машину на их погибель». 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громен вклад Архимеда и в развитие математики. Спираль Архимеда (см. Спирали), описываемая точкой, двигающейся по вращающемуся кругу, стояла особняком среди многочисленных кривых, известных его современникам. Следующая кинематически определенная кривая-циклоида-появилась только в XVII в. Архимед научился находить касательную к своей спирали (а его предшественники умели проводить касательные только к коническим сечениям), нашел площадь ее витка, а также площадь эллипса, поверхности конуса и шара, объемы шара и сферического сегмента. Особенно он гордился открытым им соотношением объема шара и описанного вокруг него цилиндра, которое равно 2:3 (см. Вписанные и описанные фигуры). Архимед много занимался и проблемой квадратуры круга (см. Знаменитые задачи древности). Ученый вычислил отношение длины окружности к диаметру (число П) и нашел, что оно заключено между 3 10/71 и 3 1/7. 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нный им метод вычисления длины окружности и площади фигуры был существенным шагом к созданию дифференциального и интегрального исчислений, появившихся лишь 2000 лет спустя. 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химед нашел также сумму бесконечной геометрической прогрессии со знаменателем 1/4. В математике это был первый пример бесконечного ряд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ьшую роль в развитии математики сыграло его сочинение «Псаммит»-«О числе песчинок», в котором он показывает, как с помощью существовавшей системы счисления можно выражать сколь угодно большие числа. В качестве повода для своих рассуждений он использует задачу о подсчете количества песчинок внутри видимой Вселенной. Тем самым было опровергнуто существовавшее тогда мнение о наличии таинственных «самых больших чисе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16:00Z</dcterms:created>
  <dc:creator>User</dc:creator>
  <dc:description/>
  <cp:keywords/>
  <dc:language>en-US</dc:language>
  <cp:lastModifiedBy>User</cp:lastModifiedBy>
  <dcterms:modified xsi:type="dcterms:W3CDTF">2010-08-12T16:17:00Z</dcterms:modified>
  <cp:revision>2</cp:revision>
  <dc:subject/>
  <dc:title>АРХИМЕД (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23</vt:lpwstr>
  </property>
  <property fmtid="{D5CDD505-2E9C-101B-9397-08002B2CF9AE}" pid="3" name="_dlc_DocIdItemGuid">
    <vt:lpwstr>8d6ca90c-e8ed-4b91-b652-fb94e952dccc</vt:lpwstr>
  </property>
  <property fmtid="{D5CDD505-2E9C-101B-9397-08002B2CF9AE}" pid="4" name="_dlc_DocIdUrl">
    <vt:lpwstr>http://edu-sps.koiro.local/Kostroma_EDU/licei20/licei20-old/_layouts/15/DocIdRedir.aspx?ID=AWJJH2MPE6E2-1300609303-23, AWJJH2MPE6E2-1300609303-23</vt:lpwstr>
  </property>
</Properties>
</file>