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sz w:val="22"/>
          <w:szCs w:val="22"/>
        </w:rPr>
        <w:t>Преподавание математики в 6 классе ведется по УМК Виленкина для общеобразовательных учрежден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Математика. Учебник для 6 класса общеобразовательных учреждений/ Н.Я. Виленкин В.И. Жохов, А.С. Чесноков, С.И. Шварцбурд. – М.: Мнемозина, 200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Дидактические материалы по математике для 6 класса средней школы/ А.С. Чесноков, К.И. Нешков. – М.: Просвещение</w:t>
      </w:r>
    </w:p>
    <w:p>
      <w:pPr>
        <w:pStyle w:val="Normal"/>
        <w:autoSpaceDE w:val="false"/>
        <w:ind w:left="708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Тематическое планирование составлено из расчета </w:t>
      </w:r>
      <w:r>
        <w:rPr>
          <w:rFonts w:cs="TimesNewRoman" w:ascii="TimesNewRoman" w:hAnsi="TimesNewRoman"/>
          <w:b/>
          <w:sz w:val="22"/>
          <w:szCs w:val="22"/>
        </w:rPr>
        <w:t xml:space="preserve">5 часов в неделю (170 часов в год) </w:t>
      </w:r>
      <w:r>
        <w:rPr>
          <w:rFonts w:cs="TimesNewRoman" w:ascii="TimesNewRoman" w:hAnsi="TimesNewRoman"/>
          <w:sz w:val="22"/>
          <w:szCs w:val="22"/>
        </w:rPr>
        <w:t xml:space="preserve">на основе «Примерной программы среднего (полного) общего образования по математике. Базовый уровень» от 8.06.2004г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огласно планированию предполагается изучение делимости чисел, действий с обыкновенными дробями, отношений и пропорций, отрицательных чисел и действий над ними, способов решения уравнений, координат на плоскости, а также элементов логики,  статистики, комбинаторики и теории вероятност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Дополнительная литература</w:t>
      </w:r>
      <w:r>
        <w:rPr>
          <w:rFonts w:cs="Monotype Corsiva" w:ascii="Monotype Corsiva" w:hAnsi="Monotype Corsiva"/>
          <w:i/>
          <w:iCs/>
          <w:sz w:val="22"/>
          <w:szCs w:val="22"/>
        </w:rPr>
        <w:t>: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1. Математика. Учебник для 6 класса общеобразовательных учреждений. Под редакцией Г.В. Дорофеева, И.Ф. Шарыгина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. Математика. 6 кл.: учебник для общеобразовательных учреждений/ И.И. Зубарева А.Г.Морд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Мониторинг ЗУН</w:t>
      </w:r>
    </w:p>
    <w:p>
      <w:pPr>
        <w:pStyle w:val="Normal"/>
        <w:autoSpaceDE w:val="false"/>
        <w:jc w:val="both"/>
        <w:rPr>
          <w:rFonts w:ascii="MonotypeCorsiva,BoldItalic" w:hAnsi="MonotypeCorsiva,BoldItalic" w:cs="MonotypeCorsiva,BoldItalic"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Cs/>
          <w:iCs/>
          <w:sz w:val="22"/>
          <w:szCs w:val="22"/>
        </w:rPr>
        <w:t>Для мониторинга ЗУН использу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Дидактические материалы по математике для 6 класса / А.С. Чесноков, К.И. Нешков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ка. Контрольные работы для 5–6 классов общеобразовательных учреждений. Книга для учителя / Л.В. Кузнецова и др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ка. Контрольные работы и тематические зачеты 5–6 классы / Л.В. Кузнецов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ка. Тесты. 5–6 классы: Учебно–методическое пособие / Е.В. Юрченк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Сборник самостоятельных и контрольных работ 5–6 кл. / М.А. Кубышева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ка 6. Самостоятельные работы: учебное пособие для общеобразовательных школ. / И.И. Зубарев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ка 6 класс. Блицопрос / Е.Е. Тульчинская</w:t>
      </w:r>
    </w:p>
    <w:p>
      <w:pPr>
        <w:pStyle w:val="Normal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Monotype Corsiva" w:ascii="Monotype Corsiva" w:hAnsi="Monotype Corsiva"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Cs/>
          <w:sz w:val="22"/>
          <w:szCs w:val="22"/>
        </w:rPr>
        <w:t>Тематическое планирование учебного материала</w:t>
      </w:r>
    </w:p>
    <w:p>
      <w:pPr>
        <w:pStyle w:val="Normal"/>
        <w:rPr>
          <w:rFonts w:ascii="MonotypeCorsiva,BoldItalic" w:hAnsi="MonotypeCorsiva,BoldItalic" w:cs="MonotypeCorsiva,BoldItalic"/>
          <w:b/>
          <w:b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7419"/>
        <w:gridCol w:w="993"/>
      </w:tblGrid>
      <w:tr>
        <w:trPr>
          <w:trHeight w:val="340" w:hRule="exac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часов в неделю, всего 170 часов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класс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урока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мерные сроки изучения тем </w:t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вторение курса 5 класса(5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–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rPr/>
            </w:pPr>
            <w:r>
              <w:rPr>
                <w:rFonts w:eastAsia="Arial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Действия с дробями. Уравнения. Решение задач. Процент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на повторение (вводная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/>
            </w:pPr>
            <w:r>
              <w:rPr/>
              <w:t>§ 1. Делимость чисел (14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ители и кратные, 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знаки делимости на 10, на 5  и на 2, п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–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знаки делимости на 9 и на 3, п.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тые и составные числа, п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–1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ложение на простые множители, п 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–1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больший общий делитель. Взаимно простые числа, п.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–1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именьшее общее кратное, п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торительно–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§ 2. Сложение и вычитание дробей с разными</w:t>
              <w:br/>
              <w:t>знаменателями  (20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–2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новное свойство дроби, п.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–2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кращение дробей, п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–2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ведение дробей к общему знаменателю, п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–3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авнение, сложение и вычитание дробей  с разными знаменателями, п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–3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ожение и вычитание смешанных чисел, п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торительно–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§  3. Умножение и деление обыкновенных дробей (27 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–4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множение дробей, п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–4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хождение дроби от числа, п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–4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менение распределительного свойства умножения, п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торительно–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 работа № 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заимно обратные числа, п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–5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ение, п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–6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хождение числа по его дроби, п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–6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робные выражения, п. 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торительно–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§ 4. Отношения и пропорции (18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–6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ношения, п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–7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порции, п.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–7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ямая и обратная пропорциональные зависимости. п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-7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сштаб. п.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-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ина окружности и площадь круга, п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Шар, п,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торительно–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7419"/>
        <w:gridCol w:w="993"/>
      </w:tblGrid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§ 5. Положительные и отрицательные числа (10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ординаты на прямой, п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тивоположные числа, п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одуль числа, п.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авнение чисел, п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менение величин, п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торительно–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§6. Сложение и вычитание положительных и отрицательных чисел (14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ожение чисел с помощью координатной прямой, п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tLeast" w:line="1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ложение отрицательных чисел,п.32 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1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ожение чисел с разными знаками, п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1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читание, п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торительно–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§ 7. Умножение и деление положительных и отрицательных чисел (12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1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множение, п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1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еление п.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1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циональные числа, п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1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ойства действий с рациональными числами, п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торительно–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§ 8. Решение уравнений (14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–12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крытие скобок п.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–12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эффициент, п. 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–12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обные слагаемые, п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–13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шение уравнений п.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торительно–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 xml:space="preserve">§ 9. Координаты на плоскости (12 час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ерпендикулярные прямые, п.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араллельные прямые, п. 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–13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ординатная плоскость, п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лбчатые диаграммы, п.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–14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блицы и диа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–14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рафики, п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торительно–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Элементы логики, комбинаторики, статистики и теории вероятностей (13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–14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Высказывания, его исти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Числовые множества, их подмнож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–15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Объединение и пересечение множ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–15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Диаграммы Эй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–15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Частота события и его вероя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–17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Итоговое повторение (11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Corsiva">
    <w:altName w:val="BoldItalic"/>
    <w:charset w:val="cc"/>
    <w:family w:val="auto"/>
    <w:pitch w:val="default"/>
  </w:font>
  <w:font w:name="TimesNewRoman">
    <w:charset w:val="cc"/>
    <w:family w:val="auto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07:00Z</dcterms:created>
  <dc:creator>Егорова Л.А,</dc:creator>
  <dc:description/>
  <cp:keywords/>
  <dc:language>en-US</dc:language>
  <cp:lastModifiedBy>User</cp:lastModifiedBy>
  <cp:lastPrinted>2007-09-22T16:12:00Z</cp:lastPrinted>
  <dcterms:modified xsi:type="dcterms:W3CDTF">2010-08-07T12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9</vt:lpwstr>
  </property>
  <property fmtid="{D5CDD505-2E9C-101B-9397-08002B2CF9AE}" pid="3" name="_dlc_DocIdItemGuid">
    <vt:lpwstr>baab8f49-e33d-46d5-8f91-4f0ebad264bb</vt:lpwstr>
  </property>
  <property fmtid="{D5CDD505-2E9C-101B-9397-08002B2CF9AE}" pid="4" name="_dlc_DocIdUrl">
    <vt:lpwstr>http://edu-sps.koiro.local/Kostroma_EDU/licei20/licei20-old/_layouts/15/DocIdRedir.aspx?ID=AWJJH2MPE6E2-1300609303-9, AWJJH2MPE6E2-1300609303-9</vt:lpwstr>
  </property>
</Properties>
</file>