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rFonts w:cs="MonotypeCorsiva,BoldItalic" w:ascii="MonotypeCorsiva,BoldItalic" w:hAnsi="MonotypeCorsiva,BoldItalic"/>
          <w:b/>
          <w:bCs/>
          <w:i/>
          <w:iCs w:val="false"/>
          <w:sz w:val="22"/>
          <w:szCs w:val="22"/>
        </w:rPr>
        <w:t>Пояснительная записка</w:t>
      </w:r>
      <w:r>
        <w:rPr>
          <w:b/>
          <w:bCs/>
          <w:sz w:val="3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sz w:val="22"/>
          <w:szCs w:val="22"/>
        </w:rPr>
        <w:t>Преподавание математики в 5 классе ведется по УМК Виленкина для общеобразовательных учреждени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. Учебник для 5 класса общеобразовательных учреждений/ Н.Я. Виленкин В.И. Жохов, А.С. Чесноков, С.И. Шварцбурд. – М.: Мнемозина, 200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Дидактические материалы по математике для 5 класса средней школы/ А.С. Чесноков, К.И. Нешков. – М.: Просвещение</w:t>
      </w:r>
    </w:p>
    <w:p>
      <w:pPr>
        <w:pStyle w:val="Normal"/>
        <w:autoSpaceDE w:val="false"/>
        <w:ind w:left="70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Тематическое планирование составлено из расчета </w:t>
      </w:r>
      <w:r>
        <w:rPr>
          <w:rFonts w:cs="TimesNewRoman" w:ascii="TimesNewRoman" w:hAnsi="TimesNewRoman"/>
          <w:b/>
          <w:sz w:val="22"/>
          <w:szCs w:val="22"/>
        </w:rPr>
        <w:t xml:space="preserve">5 часов в неделю (170 часов в год) </w:t>
      </w:r>
      <w:r>
        <w:rPr>
          <w:rFonts w:cs="TimesNewRoman" w:ascii="TimesNewRoman" w:hAnsi="TimesNewRoman"/>
          <w:sz w:val="22"/>
          <w:szCs w:val="22"/>
        </w:rPr>
        <w:t xml:space="preserve">на основе «Примерной программы среднего (полного) общего образования по математике. Базовый уровень» от 8.06.2004г. </w:t>
      </w:r>
    </w:p>
    <w:p>
      <w:pPr>
        <w:pStyle w:val="TextBody"/>
        <w:spacing w:lineRule="auto" w:line="2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NewRoman" w:ascii="TimesNewRoman" w:hAnsi="TimesNewRoman"/>
          <w:sz w:val="22"/>
          <w:szCs w:val="22"/>
        </w:rPr>
        <w:t xml:space="preserve">Основная </w:t>
      </w:r>
      <w:r>
        <w:rPr>
          <w:rFonts w:cs="TimesNewRoman" w:ascii="TimesNewRoman" w:hAnsi="TimesNewRoman"/>
          <w:bCs/>
          <w:sz w:val="22"/>
          <w:szCs w:val="22"/>
        </w:rPr>
        <w:t>задача</w:t>
      </w:r>
      <w:r>
        <w:rPr>
          <w:rFonts w:cs="TimesNewRoman" w:ascii="TimesNewRoman" w:hAnsi="TimesNewRoman"/>
          <w:sz w:val="22"/>
          <w:szCs w:val="22"/>
        </w:rPr>
        <w:t xml:space="preserve"> преподавания математики – обеспечение прочного и сознательного овладения учащимися системой математических знаний и умений.</w:t>
      </w:r>
    </w:p>
    <w:p>
      <w:pPr>
        <w:pStyle w:val="TextBody"/>
        <w:spacing w:lineRule="auto" w:line="240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   </w:t>
      </w:r>
      <w:r>
        <w:rPr>
          <w:rFonts w:cs="TimesNewRoman" w:ascii="TimesNewRoman" w:hAnsi="TimesNewRoman"/>
          <w:i/>
          <w:sz w:val="22"/>
          <w:szCs w:val="22"/>
        </w:rPr>
        <w:t>Цели</w:t>
      </w:r>
      <w:r>
        <w:rPr>
          <w:rFonts w:cs="TimesNewRoman" w:ascii="TimesNewRoman" w:hAnsi="TimesNewRoman"/>
          <w:sz w:val="22"/>
          <w:szCs w:val="22"/>
        </w:rPr>
        <w:t xml:space="preserve"> изучения курса «Математика» в 5 классе:</w:t>
      </w:r>
    </w:p>
    <w:p>
      <w:pPr>
        <w:pStyle w:val="TextBody"/>
        <w:spacing w:lineRule="auto" w:line="2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–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систематическое развитие понятия числа,</w:t>
      </w:r>
    </w:p>
    <w:p>
      <w:pPr>
        <w:pStyle w:val="TextBody"/>
        <w:spacing w:lineRule="auto" w:line="240"/>
        <w:rPr/>
      </w:pPr>
      <w:r>
        <w:rPr>
          <w:rFonts w:cs="TimesNewRoman" w:ascii="TimesNewRoman" w:hAnsi="TimesNewRoman"/>
          <w:sz w:val="22"/>
          <w:szCs w:val="22"/>
        </w:rPr>
        <w:t>–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выработка умений выполнять устно и письменно арифметические действия с обыкновенными и десятичными дробями, </w:t>
      </w:r>
    </w:p>
    <w:p>
      <w:pPr>
        <w:pStyle w:val="TextBody"/>
        <w:spacing w:lineRule="auto" w:line="24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–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переводить практические задачи на язык математики,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–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подготовка учащихся к изучению систематических курсов алгебры и геометрии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MonotypeCorsiva,BoldItalic" w:ascii="MonotypeCorsiva,BoldItalic" w:hAnsi="MonotypeCorsiva,BoldItalic"/>
          <w:b/>
          <w:bCs/>
          <w:i/>
          <w:iCs w:val="false"/>
          <w:sz w:val="22"/>
          <w:szCs w:val="22"/>
        </w:rPr>
        <w:t>Дополнительная литература</w:t>
      </w:r>
      <w:r>
        <w:rPr>
          <w:rFonts w:cs="Monotype Corsiva" w:ascii="Monotype Corsiva" w:hAnsi="Monotype Corsiva"/>
          <w:i/>
          <w:iCs w:val="false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iCs w:val="false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. 5 кл.: учебник для общеобразовательных учреждений/ И.И. Зубарева А.Г.Мордкович</w:t>
      </w:r>
    </w:p>
    <w:p>
      <w:pPr>
        <w:pStyle w:val="Normal"/>
        <w:rPr>
          <w:rFonts w:ascii="Monotype Corsiva" w:hAnsi="Monotype Corsiva" w:cs="Monotype Corsiva"/>
          <w:i/>
          <w:i/>
          <w:iCs w:val="false"/>
          <w:sz w:val="22"/>
          <w:szCs w:val="22"/>
        </w:rPr>
      </w:pPr>
      <w:r>
        <w:rPr>
          <w:rFonts w:cs="Monotype Corsiva" w:ascii="Monotype Corsiva" w:hAnsi="Monotype Corsiva"/>
          <w:i/>
          <w:i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 w:val="false"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 w:val="false"/>
          <w:sz w:val="22"/>
          <w:szCs w:val="22"/>
        </w:rPr>
        <w:t>Мониторинг ЗУН</w:t>
      </w:r>
    </w:p>
    <w:p>
      <w:pPr>
        <w:pStyle w:val="Normal"/>
        <w:autoSpaceDE w:val="false"/>
        <w:jc w:val="both"/>
        <w:rPr>
          <w:rFonts w:ascii="MonotypeCorsiva,BoldItalic" w:hAnsi="MonotypeCorsiva,BoldItalic" w:cs="MonotypeCorsiva,BoldItalic"/>
          <w:bCs/>
          <w:iCs w:val="false"/>
          <w:sz w:val="22"/>
          <w:szCs w:val="22"/>
        </w:rPr>
      </w:pPr>
      <w:r>
        <w:rPr>
          <w:rFonts w:cs="MonotypeCorsiva,BoldItalic" w:ascii="MonotypeCorsiva,BoldItalic" w:hAnsi="MonotypeCorsiva,BoldItalic"/>
          <w:bCs/>
          <w:iCs w:val="false"/>
          <w:sz w:val="22"/>
          <w:szCs w:val="22"/>
        </w:rPr>
        <w:t>Для мониторинга ЗУН использу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otype Corsiva" w:hAnsi="Monotype Corsiva" w:cs="Monotype Corsiva"/>
          <w:iCs w:val="false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Дидактические материалы по математике для 5 класса / А.С. Чесноков, К.И. Нешк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otype Corsiva" w:hAnsi="Monotype Corsiva" w:cs="Monotype Corsiva"/>
          <w:iCs w:val="false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. Контрольные работы для 5–6 классов общеобразовательных учреждений. Книга для учителя / Л.В. Кузнецова и др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otype Corsiva" w:hAnsi="Monotype Corsiva" w:cs="Monotype Corsiva"/>
          <w:iCs w:val="false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. Контрольные работы и тематические зачеты 5–6 классы / Л.В. Кузнец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otype Corsiva" w:hAnsi="Monotype Corsiva" w:cs="Monotype Corsiva"/>
          <w:iCs w:val="false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. Тесты. 5–6 классы: Учебно–методическое пособие / Е.В. Юрченко</w:t>
      </w:r>
    </w:p>
    <w:p>
      <w:pPr>
        <w:sectPr>
          <w:type w:val="nextPage"/>
          <w:pgSz w:w="11906" w:h="16838"/>
          <w:pgMar w:left="737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jc w:val="both"/>
        <w:rPr>
          <w:rFonts w:ascii="Monotype Corsiva" w:hAnsi="Monotype Corsiva" w:cs="Monotype Corsiva"/>
          <w:iCs w:val="false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Сборник самостоятельных и контрольных работ 5–6 кл. / М.А. Кубышева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 w:val="false"/>
          <w:sz w:val="24"/>
        </w:rPr>
      </w:pPr>
      <w:r>
        <w:rPr>
          <w:rFonts w:cs="Bookman Old Style" w:ascii="Bookman Old Style" w:hAnsi="Bookman Old Style"/>
          <w:i/>
          <w:iCs w:val="false"/>
          <w:sz w:val="24"/>
        </w:rPr>
        <w:t>Тематическое планирование по математике 5 класса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 w:val="false"/>
          <w:sz w:val="24"/>
        </w:rPr>
        <w:t>5 уроков в неделю, по учебнику Н.Я. Виленкина и др. (170 часов).                Учитель Егорова Л.А.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 w:val="false"/>
          <w:color w:val="000080"/>
          <w:sz w:val="24"/>
        </w:rPr>
      </w:pPr>
      <w:r>
        <w:rPr>
          <w:rFonts w:cs="Bookman Old Style" w:ascii="Bookman Old Style" w:hAnsi="Bookman Old Style"/>
          <w:i/>
          <w:iCs w:val="false"/>
          <w:color w:val="000080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уров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 Натуральные числа и шкал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, п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место данного числа в натуральном ряду, читать запись натурального числа от 1 до 1000000000, различая классы и разряды, записывать натуральные числа до миллиона, представлять натуральное число в виде суммы разрядных слагаем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, п. 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читать обозначения фигур, устанавливать характеризовать взаимное расположение точек, прямых, отрезков, изображать фигуры,</w:t>
            </w:r>
          </w:p>
          <w:p>
            <w:pPr>
              <w:pStyle w:val="Normal"/>
              <w:jc w:val="both"/>
              <w:rPr/>
            </w:pPr>
            <w:r>
              <w:rPr/>
              <w:t>Обозначать, находить длину отрезка, откладывать отрезки заданной дли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, №39, №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, п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5, №76, №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, №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, п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точку со своей координатой на координатной прямой, определять координату точки на координатной прямой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6, №1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, №8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, п.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натуральные числа, записывать числа в порядке возрастания (убывания), указывать следующее и предыдущее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4, №145, №15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, № 149, № 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Сложение и вычитание натуральных чис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, п.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 складывать двузначные числа, письменно складывать числа в пределах миллиарда, разлагать число по разряд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7, № 181, № 190, № 1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,  №188, № 193, № 1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, п.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 вычитать двузначные числа, письменно вычитать числа в пределах миллиар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, №3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, п.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несложные буквенные выражения и находить их значения, находить значения числовы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90, №292, № 296, №2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3, №3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, п.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свойства арифметических действий в букв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9–№3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п.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мысл выражения «решить уравнения», выполнять проверку корня подстановкой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3, №3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, №3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Умножение и деление натуральных чис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, п. 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 умножать двузначные числа на однозначные, письменно умножать трехзначные числа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94, №395, №4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, №406, №448, №7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п. 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 делить двузначные числа на однозначные, письменно  делить нацело четырехзначные числа на двузначные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53, №460, №4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3, №4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, п. 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остаток от деления дву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1, №5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доказатель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одобные слагаемые в буквенных выражениях и выполнять упражнения типа  25·</w:t>
            </w:r>
            <w:r>
              <w:rPr>
                <w:lang w:val="en-US"/>
              </w:rPr>
              <w:t>m</w:t>
            </w:r>
            <w:r>
              <w:rPr/>
              <w:t>·16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50, №562, №5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5, №570, №6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, п.1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пражнения типа 2371 – 168 : 14 +963 , а также со скобками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4, №6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, п.1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произведение одинаковых множителей в виде степени. Находить значение степени  5</w:t>
            </w:r>
            <w:r>
              <w:rPr>
                <w:vertAlign w:val="superscript"/>
              </w:rPr>
              <w:t>3</w:t>
            </w:r>
            <w:r>
              <w:rPr/>
              <w:t>, 13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3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0, №6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0, №8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, подмнож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 возможных вариан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Площади и объем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п.1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значения величин с помощью формул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56–№6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1, №662, №6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, п.1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96, №6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01, №703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, п.1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единицы измерения площадей и уметь перейти от одних единиц измерения к другим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, п.2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среди геометрических тел прямоугольный параллелепипед, как самый распространенный вид тел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, п.2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объем прямоугольного параллелепипеда по его трем измерениям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97, №8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2, №804, №8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Обыкновенные дроб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, п. 2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окружность и круг с заданными радиусом и центром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, п.2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и записывать обыкновенную дробь, указывая ее числитель и знаменатель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60, №864, №8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6, №881, №930, №9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, п.2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дроби с одинаковыми знаменателями,  с одинаковыми числителями и разн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3, №1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, п.2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равильную дробь с неправильной дробью, определять, является ли дробь правильной или неправильной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951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, п.2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 складывать и вычитать дроби  с одинаковыми одно- и двухзначн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86, №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5, №9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, п.2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25, №10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, п.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еправильную дробь превращать в смешанное число и наоборот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82–№1084, №10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6, №10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 п.2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полнять действия со смешанными числами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Десятичные дроби. Сложение и вычитание десятичных дроб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, п.3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обыкновенную дробь в виде десятичной. Читать и записывать десятичные дроби, содержащие не более трех знаков после запятой, знать соотношения    ½ = 0,5; ¼ = 0,25 и т.д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17, №11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, п.3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роизвольные десятичные дроби путем перехода к натуральным числам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45, №11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55, №11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, п.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ложение и вычитание десятичных дробей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1, №1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, п.3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иближенные значения бесконечной десятичной дроби, округлять десятичную дробь до заданного разряда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47, №12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Умножение и деление десятичных дроб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, п.3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множение десятичных дробей, содержащих не более трех значащих цифр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79, №12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, п.3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ление десятичных дробей, содержащих не более трех значащих цифр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, п.3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множение десятичных дробей, содержащих не более трех значащих цифр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64, №13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6, №13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, п.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деление десятичных дробей, содержащих не более трех значащих цифр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18, №14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п.3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77, №148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 Инструменты для вычислений и измере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, п.3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арифметические действия с помощью микрокалькулятора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8, №15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.4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оцент от заданного числа, числа по его процентам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32, №1533, №1538, №15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4, №15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ернутый угол. Чертежный треугольник, п.4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тороны и вершины углов, читать и записывать обозначения углов, различать виды углов по их градусной мере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84, №15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, п.4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углы с помощью транспортира, строить с его помощью углы.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620, №16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3, №1624, №1627, №16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34, №16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их соста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, п.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диаграмме как наглядном изображении составных частей какой – либо величины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64, №16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6, №16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Corsiva">
    <w:altName w:val="BoldItalic"/>
    <w:charset w:val="cc"/>
    <w:family w:val="auto"/>
    <w:pitch w:val="default"/>
  </w:font>
  <w:font w:name="TimesNewRoman">
    <w:charset w:val="cc"/>
    <w:family w:val="auto"/>
    <w:pitch w:val="default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0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18:00Z</dcterms:created>
  <dc:creator>Егорова Л.А,</dc:creator>
  <dc:description/>
  <cp:keywords/>
  <dc:language>en-US</dc:language>
  <cp:lastModifiedBy>User</cp:lastModifiedBy>
  <cp:lastPrinted>2006-09-21T20:34:00Z</cp:lastPrinted>
  <dcterms:modified xsi:type="dcterms:W3CDTF">2010-08-07T12:20:00Z</dcterms:modified>
  <cp:revision>50</cp:revision>
  <dc:subject/>
  <dc:title>Тематическое планирование по математике 5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8</vt:lpwstr>
  </property>
  <property fmtid="{D5CDD505-2E9C-101B-9397-08002B2CF9AE}" pid="3" name="_dlc_DocIdItemGuid">
    <vt:lpwstr>ea9c7107-e85b-46c1-808b-30d8e2f39349</vt:lpwstr>
  </property>
  <property fmtid="{D5CDD505-2E9C-101B-9397-08002B2CF9AE}" pid="4" name="_dlc_DocIdUrl">
    <vt:lpwstr>http://edu-sps.koiro.local/Kostroma_EDU/licei20/licei20-old/_layouts/15/DocIdRedir.aspx?ID=AWJJH2MPE6E2-1300609303-8, AWJJH2MPE6E2-1300609303-8</vt:lpwstr>
  </property>
</Properties>
</file>