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Муниципальное автономное образовательное учреждение города Костро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Лицей № 20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68"/>
        <w:gridCol w:w="3048"/>
      </w:tblGrid>
      <w:tr>
        <w:trPr/>
        <w:tc>
          <w:tcPr>
            <w:tcW w:w="30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едседатель Управляюще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_________И.В. Артем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едседатель профсоюзного ком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__________И.Н. Шиц</w:t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иректор лицей №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____________ Г.Н. Ши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ИЛА ВНУТРЕННЕГО РАСПОРЯДКА УЧАЩИХ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Настоящие Правила внутреннего распорядка учащихся разработаны в соответствии с Федеральным законом от 29 декабря 2012 г. № 273-ФЗ «Об образовании в Российской Федерации» и Порядком применения к учащимся и снятия с учащихся мер дисциплинарного взыскания,  утвержденным приказом Министерства образования и науки Российской Федерации от 15 марта 2013 г. № 185, уставом общеобразовательной организации, с учетом мнения совета учащихся и совета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Настоящие Правила регулируют режим организации образовательного процесса, права и обязанности учащихся, применение поощрения и мер дисциплинарного взыскания к учащимся муниципального автономного образовательного учреждения города Костромы «Лицей № 20» (далее – Учрежд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 Настоящие Правила утверждены с учетом мнения Управляющего совета Учреждения (протокол от _____ № ___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 Дисциплина в Лицей поддерживается на основе уважения человеческого достоинства учащихся и педагогических работников. Применение физического и (или) психического насилия по отношению к учащимся не допускается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татья 43 п.3 ФЗ №273 от 29.12.2012г</w:t>
      </w:r>
      <w:r>
        <w:rPr>
          <w:rFonts w:cs="Times New Roman" w:ascii="Times New Roman" w:hAnsi="Times New Roman"/>
          <w:sz w:val="24"/>
          <w:szCs w:val="24"/>
          <w:lang w:val="ru-RU"/>
        </w:rPr>
        <w:t>.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5. Настоящие Правила обязательны для исполнения всеми учащимися Лицея и их родителями (законными представителями), обеспечивающими получения учащимися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6. Один экземпляр настоящих Правил хранится в кабинете директора Лице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ст настоящих Правил размещается на официальном сайте Лицея в сети Интернет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татья 30 п.2 ФЗ №273 от 29.12.2012г</w:t>
      </w:r>
      <w:r>
        <w:rPr>
          <w:rFonts w:cs="Times New Roman" w:ascii="Times New Roman" w:hAnsi="Times New Roman"/>
          <w:sz w:val="24"/>
          <w:szCs w:val="24"/>
          <w:lang w:val="ru-RU"/>
        </w:rPr>
        <w:t>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жим 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. Учебный год в Лицее начинается с 1 сентябр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 Продолжительность учебного года на первой, второй и третьей ступенях образования не менее 34 недель без учета государственной (итоговой) аттестации, в первом классе 33 недел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  Продолжительность каникул в течение учебного года – не менее 30 календарных дней, летом -  не менее 8 календарных недель. Для учащихся в первом классе устанавливается дополнительные недельные каникулы в середине третьей четверти при традиционном режиме обучения 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анПиН 2.4.2.2821-10 п.10.10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В Лицее используется следующая организация образовательного процесса, согласно которому учебный год делится на 4 учебных периода (четвери) которые чередуются с канику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5. Конкретная продолжительность учебных периодов и каникул определяется годовым календарным учебным графиком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6. Календарный учебный график на каждый учебный год утверждается приказом директора Лицея с учетом мнения Педагогического совета по согласованию с Комитетом образования, культуры, спорта и работы с молодежью.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7. Учебные занятия начинаются в 8 часов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8. Для учащихся начальных классов устанавливается пятидневная учебная неделя, для среднего и старшего звена - шестидневная рабочая нед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9. Расписание учебных занятий составляется в строгом соответствии с требованиями «Санитарно-эпидемиологических правил и нормативов СанПиН 2.4.2.2821-10», утвержденных Постановлением главного государственного санитарного врача РФ от 29 декабря 2010 г. № 189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7. Продолжительность урока во 2–11-х классах составляет 4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8. Для учащихся 1-х классов устанавливается следующий ежедневный режим заняти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ентябре и октябре — по 3 урока продолжительностью 35 мину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ноябре и декабре — по 4 урока продолжительностью 35 мину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января по май — по 4 урока продолжительностью 4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можен один день – не более 5 уроков за счет уроков физ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9. Продолжительность перемен между уроками соста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ле 1 и 2-го урока — 10 мину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ле 3 и 4-го урока — 20 мину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5 и 6-го урока —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0. Учащиеся должны приходить в ОО не позднее 8 часов 20 минут. Опоздание на уроки 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1. Горячее питание учащихся осуществляется в соответствии с расписанием, утверждаемым на каждый учебный период директором с учетом мнения органов государственно-общественного управления Лице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а, обязанности и ответственность учащихс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3.1. Учащиеся имеют право на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татьи 34,58  ФЗ №273 от 29.12.2012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1. предоставление условий для обучения с учетом особенностей психофизического развития и состояния здоровья учащихся, в том числе получение социально-педагогической и психологической помощи, бесплатной психолого-медико-педагогической коррекци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татья 34 п.1.2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2. обучение по индивидуальному учебному плану, в том числе ускоренное обучение в пределах осваиваемой образовательной программы в порядке, установленном положением об обучении по индивидуальному учебному плану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татья 34 п.1.3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3. повторное (не более двух раз) прохождение промежуточной аттестации по учебному предмету, курсу, дисциплине (модулю) в сроки, определяемые Лицеем, в пределах одного года с момента образования академической задолженност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татья 58 п.5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5. выбор факультативных (необязательных для данного уровня образования) и элективных (избираемых в обязательном порядке) учебных предметов, курсов, дисциплин (модулей) из перечня, предлагаемого Лицеем (после получения основного общего образования)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татья 34 п.1.5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6. освоение наряду с предметами по осваиваемой образовательной программе любых других предметов, преподаваемых в Лицее, в порядке, установленном положением об освоении предметов, курсов, дисциплин (модулей)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татья 34 п.1.6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7. зачет результатов освоения ими предметов в других организациях, осуществляющих образовательную деятельность, в соответствии с порядком зачета результатов освоения уча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татья 34 п.1.6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8. уважение человеческого достоинства, защиту от всех форм физического и психического насилия, оскорбления личности, охрану жизни и здоровь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татья 34 п.1.9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9. свободу совести, информации, свободное выражение собственных взглядов и убеждений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татья 34 п.1.10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10. каникулы в соответствии с календарным графиком (п. 2.1–2.3 настоящих Правил)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татья 34 п.1.11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1. перевод для получения образования по другой форме обучения и форме получения образования в порядке, установленном законодательством об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12.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татья 34 п.1.15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13. участие в управлении Лицеем в порядке, установленном уставом и другими локальными актам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татья 34 п.1.17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14.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Лице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татья 34 п.1.18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15. обжалование локальных актов Лицея в установленном законодательством РФ порядк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татья 34 п.1.19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16. бесплатное пользование учебниками, учебными пособиями, средствами обучения и воспитани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 пределах федеральных государственных образовательных стандарто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иблиотечно-информационными ресурсами, учебной базой Лице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татья 34 п.1.20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17. пользование в установленном порядке лечебно-оздоровительной инфраструктурой, объектами культуры и объектами спорта Лицея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(при наличии таких объектов)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татья 34 п.1.21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18.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татья 34 п.1.22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19.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в соответствии с п. 4.1 настоящих Правил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татья 34 п.1.26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20.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21. посещение по своему выбору мероприятий, которые проводятся в Лицей и не предусмотрены учебным планом, в порядке, установленном соответствующим положением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татья 34 п.4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22. ношение часов, аксессуаров и скромных неброских украшений, соответствующих деловому стилю одеж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23. обращение в комиссию по урегулированию споров между участниками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2. Учащиеся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1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татья 34 п.4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2. ликвидировать академическую задолженность в сроки, определяемые Лицеем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татья 58 п.3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3. выполнять требования устава, настоящих Правил и иных локальных нормативных актов Лицея по вопросам организации и осуществления образовательной деятельност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татья 43 п.1.2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4. заботиться о сохранении и укреплении своего здоровья, стремиться к нравственному, духовному и физическому развитию и самосовершенствованию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татья 43 п.1.3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5. 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6. уважать честь и достоинство других учащихся и работников Лицея, не создавать препятствий для получения образования другими учащимис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татья 43 п.1.4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7. бережно относиться к имуществу Лице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татья 43 п.1.5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8. соблюдать режим организации образовательного процесса, принятый в Лице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9. находиться в Лицее только в сменной обуви, иметь опрятный и ухоженный внешний вид. На учебных занятиях (кроме занятий, требующих специальной формы одежды) присутствовать только в светской одежде делового (классического) стиля. На учебных занятиях, требующих специальной формы одежды (физкультура, труд и т.п.) присутствовать только в специальной одежде и обув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0. 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1.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2. своевременно проходить все необходимые медицинские осмот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3. Учащимся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1. приносить, передавать, использовать в Лицее и на ее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2. приносить, передавать использовать любые предметы и вещества, могущие привести к взрывам, возгораниям и отра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3. иметь неряшливый и вызывающий внешний ви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4. применять физическую силу в отношении других учащихся, работников Лицея и и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 За неисполнение или нарушение устава Лицея,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татья 43 п.4 ФЗ №273 от 29.12.2012г</w:t>
      </w:r>
      <w:r>
        <w:rPr>
          <w:rFonts w:cs="Times New Roman" w:ascii="Times New Roman" w:hAnsi="Times New Roman"/>
          <w:sz w:val="24"/>
          <w:szCs w:val="24"/>
          <w:lang w:val="ru-RU"/>
        </w:rPr>
        <w:t>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 Поощрения и дисциплинарное воздейств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 За образцовое выполнение своих обязанностей, повышение качества обученности, безупречную учебу, достижения на олимпиадах, конкурсах, смотрах и за другие достижения в учебной и внеучебной деятельности к учащимся Лицея могут быть применены следующие виды поощрени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ъявление благодарности учащему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е благодарственного письма родителям (законным представителям) учащего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граждение почетной грамотой и (или) диплом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граждение ценным подарк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лата стипен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 Процедура применения поощр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1. Объявление благодарности учащемуся, объявление благодарности законным представителям учащегося, направление благодарственного письма по месту работы законных представителей учащегося могут применять все педагогические работники Лицея при проявлении учащимися активности с положительным результа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2. Награждение почетной грамотой (дипломом) может осуществляться администрацией Лицея по представлению классного руководителя и (или) учителя-предметника за особые успехи, достигнутые учащимся по отдельным предметам учебного плана и (или) во внеурочной деятельности на уровне Лицея и (или) муниципального образования, на территории которого находится Лиц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3.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Лицея за особые успехи, достигнутые на уровне муниципального образования,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5. Выплата стипендии осуществляется за счет дополнительных финансовых средств учащимся 5–11-х классов за отличную успеваемость по всем предметам в полугодии на основании приказа директора Лицея. Выплата стипендии осуществляется в течение учебного полугодия, следующего за тем, который учащийся закончил с отличием. Во время летних каникул стипендия не выплачив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щита прав учащихся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В целях защиты своих прав учащиеся и их законные представители самостоятельно или через своих представителей вправе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ять в органы управления Лицея  обращения о нарушении и (или) ущемлении ее работниками прав, свобод и социальных гарантий учащихся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щаться в комиссию по урегулированию споров между участниками образовательных отношений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не запрещенные законодательством РФ иные способы защиты сво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74" w:right="147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2:24:00Z</dcterms:created>
  <dc:creator>T</dc:creator>
  <dc:description/>
  <cp:keywords/>
  <dc:language>en-US</dc:language>
  <cp:lastModifiedBy>Кабинет биологии №38</cp:lastModifiedBy>
  <dcterms:modified xsi:type="dcterms:W3CDTF">2014-02-17T06:15:00Z</dcterms:modified>
  <cp:revision>6</cp:revision>
  <dc:subject/>
  <dc:title>Модель локального нормативного а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963305450-30</vt:lpwstr>
  </property>
  <property fmtid="{D5CDD505-2E9C-101B-9397-08002B2CF9AE}" pid="3" name="_dlc_DocIdItemGuid">
    <vt:lpwstr>a8ccf391-34a8-4b3a-8e88-57bef43955d1</vt:lpwstr>
  </property>
  <property fmtid="{D5CDD505-2E9C-101B-9397-08002B2CF9AE}" pid="4" name="_dlc_DocIdUrl">
    <vt:lpwstr>http://edu-sps.koiro.local/Kostroma_EDU/licei20/licei20-old/_layouts/15/DocIdRedir.aspx?ID=AWJJH2MPE6E2-963305450-30, AWJJH2MPE6E2-963305450-30</vt:lpwstr>
  </property>
</Properties>
</file>