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ректором  муниципального автономного образовательного учреждения города Костром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Лицей №20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_________________     (С.В. Поляков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каз от                      2013 г. №   _______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чебный 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автоном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разовательного учреждения города Костромы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«Лицей №20»</w:t>
      </w:r>
    </w:p>
    <w:p>
      <w:pPr>
        <w:pStyle w:val="Normal"/>
        <w:jc w:val="center"/>
        <w:rPr/>
      </w:pPr>
      <w:r>
        <w:rPr>
          <w:sz w:val="26"/>
        </w:rPr>
        <w:t>на 2013 – 2014 учебный год для 4, 5 - 11 класс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eastAsia="Arial Unicode MS" w:cs="Arial Unicode MS" w:ascii="Arial Narrow" w:hAnsi="Arial Narrow"/>
          <w:b/>
          <w:sz w:val="32"/>
          <w:szCs w:val="32"/>
        </w:rPr>
        <w:t>лицея № 20 города  Костромы для 4, 5 – 11 классов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  <w:t>на 2013 - 2014 учебный год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ебный план  разработан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>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>приказа Министерства образования и науки Российской Федерации от 03 июня 2011 г. N1994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”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>приказа Министерства образования и науки Российской Федерации от 31 января  2012 г. N69 «</w:t>
      </w:r>
      <w:r>
        <w:rPr>
          <w:bCs/>
        </w:rPr>
        <w:t>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 Министерства образования и науки Российской Федерации от 5 марта 2004 г. № 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>приказа Министерства образования и науки Российской Федерации от 01 февраля  2012 г. N74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”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>постановления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</w:t>
      </w:r>
      <w:r>
        <w:rPr>
          <w:bCs/>
        </w:rPr>
        <w:t>зарегистрировано в Минюсте РФ 3 марта 2011 г. N 19993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>приказа Департамента образования и науки № 1276 от 8.06.2013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Учебный план «Лицея № 20» – нормативно-правовой акт, устанавливающий перечень учебных предметов и объем учебного времени, отводимого на их изучение по ступеням общего образования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Учебный план является нормативной базой для разработки, согласования и утверждения учебных планов по общеобразовательным предме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разовательные программы первой ступени общего образования ориентированы на 4-летний нормативный срок освоения. Продолжительность учебного года в 1 классе составляет 33 учебные недели, в 2 - 4 классах - 34 учебные недел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разовательные программы второй ступени общего образования ориентированы на 5-летний нормативный срок освоения. Продолжительность учебного года для 5-9 классов составляет 34  учебные недел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разовательные программы третьей ступени общего образования ориентированы на 2-летний нормативный срок освоения. Продолжительность учебного года для 10-11 классов составляет 34 учебные недел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ежим работы в начальной школе  – 5 дней; 5 – 11 классы – 6 дней.  Данный режим работы лицея обеспечивает выполнение федерального, регионального и использование школьного компонента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учащихся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bCs/>
        </w:rPr>
        <w:t xml:space="preserve">            </w:t>
      </w:r>
      <w:r>
        <w:rPr>
          <w:b/>
          <w:i/>
        </w:rPr>
        <w:t>Начальная школа (4  класс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Начальная школа обучается по УМК «Начальная школа 21 века» (руководитель Н.Ф. Виноградова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грамма начальных классов предусматривает работу по интегрированным курсам. Ориентация на развитие образовательных возможностей и способностей учащихся обеспечивается индивидуальным подходом в обучении для учащихся, испытывающих трудности, а для учащихся с высоким образовательным потенциалом используется уровневая дифференциац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Федеральный</w:t>
      </w:r>
      <w:r>
        <w:rPr/>
        <w:t xml:space="preserve"> компонент учебного плана в начальной  школе  включает обязательный набор учебных предметов и определяет количество учебных часов на их изучение в соответствии с федеральным компонентом государственного стандарта начального общего образования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В 4 классе в</w:t>
      </w:r>
      <w:r>
        <w:rPr>
          <w:b/>
        </w:rPr>
        <w:t xml:space="preserve"> региональный </w:t>
      </w:r>
      <w:r>
        <w:rPr/>
        <w:t xml:space="preserve">компонент введен учебный предмет «Русский язык». Введение обусловлено необходимостью обеспечить формирование осознанного отношения учащихся начальных классов к языку как основному средству общения и явлению национальной культуры; сформировать позитивное эмоционально-оценностное отношение к русскому и родному языку, стремление к его грамотному использованию. Русский язык станет для учащихся основой всего процесса обучения, средством развития мышления, воображения, интеллектуальных и творческих способностей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Предметы духовно-нравственной направленности реализуются в дополнительном образовании по выбору учащихся и родителей через социокультурный курс «Истоки» (автор – Камкин А.В.) /предметный кружок/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компонент образовательного учреждения в 4 классе введен предмет «Литературное чтение».  Данный предмет направлен на дополнение федеральной программы, позволяет сделать ее более гармоничной и завершенной, расширяет знания учащихся о тематическом, жанровом и художественном многообразии литературы.  </w:t>
      </w:r>
    </w:p>
    <w:p>
      <w:pPr>
        <w:pStyle w:val="Normal"/>
        <w:spacing w:before="120" w:after="120"/>
        <w:ind w:firstLine="709"/>
        <w:rPr>
          <w:b/>
          <w:b/>
          <w:i/>
          <w:i/>
        </w:rPr>
      </w:pPr>
      <w:r>
        <w:rPr>
          <w:b/>
          <w:i/>
        </w:rPr>
        <w:t>Основная школа (5 – 9  классы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учебном плане </w:t>
      </w:r>
      <w:r>
        <w:rPr>
          <w:b/>
        </w:rPr>
        <w:t>федеральный</w:t>
      </w:r>
      <w:r>
        <w:rPr/>
        <w:t xml:space="preserve"> компонент определяет количество учебных часов на изучение учебных предметов федерального компонента государственного стандарта общего образования.  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Региональный</w:t>
      </w:r>
      <w:r>
        <w:rPr/>
        <w:t xml:space="preserve"> компонент</w:t>
      </w:r>
      <w:r>
        <w:rPr>
          <w:b/>
        </w:rPr>
        <w:t xml:space="preserve"> </w:t>
      </w:r>
      <w:r>
        <w:rPr/>
        <w:t>учебного плана  лицея № 20 направлен на обеспечение реализации региональной политики в области образования через преподавания предметов:</w:t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русский язык 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а родного края</w:t>
      </w:r>
    </w:p>
    <w:p>
      <w:pPr>
        <w:pStyle w:val="Normal"/>
        <w:numPr>
          <w:ilvl w:val="0"/>
          <w:numId w:val="3"/>
        </w:numPr>
        <w:rPr/>
      </w:pPr>
      <w:r>
        <w:rPr/>
        <w:t>история родного края</w:t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жизне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</w:t>
      </w:r>
    </w:p>
    <w:p>
      <w:pPr>
        <w:pStyle w:val="Normal"/>
        <w:numPr>
          <w:ilvl w:val="0"/>
          <w:numId w:val="3"/>
        </w:numPr>
        <w:rPr/>
      </w:pPr>
      <w:r>
        <w:rPr/>
        <w:t>обществознание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«Литература родного края» </w:t>
      </w:r>
      <w:r>
        <w:rPr/>
        <w:t>будет изучаться  в  5 – 7 классах</w:t>
      </w:r>
      <w:r>
        <w:rPr>
          <w:b/>
        </w:rPr>
        <w:t xml:space="preserve"> </w:t>
      </w:r>
      <w:r>
        <w:rPr/>
        <w:t xml:space="preserve"> по 0,5 часа Изучение курса позволит расширить и углубить представление о тематическом жанровом художественном  многообразии литературы Костромского края, будет способствовать становлению и развитию творческой .ответственной, компетентной  личност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Учебный предмет</w:t>
      </w:r>
      <w:r>
        <w:rPr>
          <w:b/>
        </w:rPr>
        <w:t xml:space="preserve"> «Русский язык»</w:t>
      </w:r>
      <w:r>
        <w:rPr/>
        <w:t xml:space="preserve"> введен в 5-7 классах с целью обеспечения формирования у учащихся языковой и лингвистической (языковедческой), коммуникативной и культуроведческой компетенции в соответствии с требованиями федерального государственного образовательного стандарт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 xml:space="preserve">«Основы безопасности жизнедеятельности» </w:t>
      </w:r>
      <w:r>
        <w:rPr/>
        <w:t>введен с 5 по 7 и в 9 классах. Программа направлена на приобретение учащимися опыта и функциональных знаний о способах безопасности в повседневной жизни, а также в экстремальных условиях и чрезвычайных ситуациях</w:t>
      </w:r>
      <w:r>
        <w:rPr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>«Информатика и ИКТ»</w:t>
      </w:r>
      <w:r>
        <w:rPr/>
        <w:t xml:space="preserve"> введен на ступени основного общего образования в объеме 0,5 часа в 5 классе и по 1 часу в 6 – 7 классах с целью формирования умения работать с различными видами информации и с помощью компьютера и других средств информационных и коммуникационных технологий организовывать собственную информационную деятельность и планировать ее результаты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>«Обществознание»</w:t>
      </w:r>
      <w:r>
        <w:rPr/>
        <w:t xml:space="preserve"> введен в 9 классе, направлен на расширение и углубление знаний учащихся по основам социальных наук, на создание условий совершенствования у школьников навыков сравнения, анализа, оценки социальных фактов и явлений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Учебный предмет «</w:t>
      </w:r>
      <w:r>
        <w:rPr>
          <w:b/>
        </w:rPr>
        <w:t>История родного края</w:t>
      </w:r>
      <w:r>
        <w:rPr/>
        <w:t xml:space="preserve">» вводится в  5 – 7 классах по 0,5 часа в каждом классе. Изучение курса предполагает освещение истории Костромского края в тесной связи с историей Отечества и способствует созданию условий для воспитания патриота и гражданина России, малой родины. 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Компонент образовательного учрежд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школьный компонент учебного плана с  5 по 9  класс введен предмет «Истоки». В основе содержания данного предмета лежит воспитание гражданственности, патриотизма, формирование навыков сотрудничества, организация обучения на социокультурном опыте учащихся. Научной основой «Истоки» являются науки: история, культурология, социология, краеведение. В 5 классе изучение предмета начинается со </w:t>
      </w:r>
      <w:r>
        <w:rPr>
          <w:lang w:val="en-US"/>
        </w:rPr>
        <w:t>II</w:t>
      </w:r>
      <w:r>
        <w:rPr/>
        <w:t xml:space="preserve"> полугод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5, 6 и 7 классов в компонент образовательного учреждения отведены часы на элективные курсы по выбору учащихся.  В 5 кл.- математика (вычислительная техника); в 6 кл.  – наглядная геометрия; в 7 кл. – математика (направлен на предпрофильную подготовку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Исходя из социального заказа в 5 классе в школьный компонент дополнительно введено 0,5 часа на изучение предмета «Информатика и ИКТ». Для реализации программ повышенного уровня отводится дополнительно 1 час на математику в 5- 6 классах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сходя из социального заказа и учебного плана лицея, реализующего программы углубленного уровня, изменено количество часов регионального компонента и компонента общеобразовательного учреждения в 8 – 9 классах.  Часы регионального компонента отданы на углубленное изучение физики, математики, химии, технолог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8б и 8г классах реализуется физико-технологический профиль, в 8в классе – физико-химический профиль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В 5 классе в 1 полугодии изучаются предметы литература и история родного края); во </w:t>
      </w:r>
      <w:r>
        <w:rPr>
          <w:lang w:val="en-US"/>
        </w:rPr>
        <w:t>II</w:t>
      </w:r>
      <w:r>
        <w:rPr/>
        <w:t xml:space="preserve"> полугодии – истоки и ОБЖ (1 час/нед)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В 6 классе: в </w:t>
      </w:r>
      <w:r>
        <w:rPr>
          <w:lang w:val="en-US"/>
        </w:rPr>
        <w:t>I</w:t>
      </w:r>
      <w:r>
        <w:rPr/>
        <w:t xml:space="preserve"> полугодии –  ОБЖ (1 час/нед) и литература родного края (1 час в неделю); во </w:t>
      </w:r>
      <w:r>
        <w:rPr>
          <w:lang w:val="en-US"/>
        </w:rPr>
        <w:t>II</w:t>
      </w:r>
      <w:r>
        <w:rPr/>
        <w:t xml:space="preserve"> полугодии – история родного края (1 час/нед) и элективные курсы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В 7 классе: в </w:t>
      </w:r>
      <w:r>
        <w:rPr>
          <w:lang w:val="en-US"/>
        </w:rPr>
        <w:t>I</w:t>
      </w:r>
      <w:r>
        <w:rPr/>
        <w:t xml:space="preserve"> полугодии – литература родного края  и ОБЖ (1 час/нед);  во </w:t>
      </w:r>
      <w:r>
        <w:rPr>
          <w:lang w:val="en-US"/>
        </w:rPr>
        <w:t>II</w:t>
      </w:r>
      <w:r>
        <w:rPr/>
        <w:t xml:space="preserve"> полугодии –  элективные курсы и «История родного края» (1 час в нед.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В 9 классе обществознание-в1 полугодии; ОБЖ изучается во 2 полугодии (1 час/нед). В 9б классе реализуется физико-технологический профиль, в 9в – физико-химический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Преподавание предмета «технология» осуществляется на базе машиностроительного техникума и строительного техникум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Предпрофильная подготовка учащихся 8 – 9 классов осуществляется в рамках учебного предмета «Технология» а также в рамках дополнительного образования  по программе «Выбор».</w:t>
      </w:r>
    </w:p>
    <w:p>
      <w:pPr>
        <w:pStyle w:val="Normal"/>
        <w:spacing w:before="120" w:after="120"/>
        <w:ind w:firstLine="709"/>
        <w:rPr/>
      </w:pPr>
      <w:r>
        <w:rPr>
          <w:rFonts w:cs="Century Gothic" w:ascii="Century Gothic" w:hAnsi="Century Gothic"/>
          <w:b/>
          <w:i/>
          <w:sz w:val="26"/>
          <w:szCs w:val="26"/>
        </w:rPr>
        <w:t>Средняя школа (10 – 11 классы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Учебный план 10 - 11-го класса содержит физико-математический профиль. Введение данного профиля позволяет создать условия для дифференциации обучения старшеклассников, обеспечивает углубленное изучение физики и математики, создает условия для образования старшеклассников в соответствии с их профессиональными интересами и склонностями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изико-математический  профиль реализует программы углубленного изучения математики и физики.  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меты </w:t>
      </w:r>
      <w:r>
        <w:rPr>
          <w:b/>
        </w:rPr>
        <w:t>регионального</w:t>
      </w:r>
      <w:r>
        <w:rPr/>
        <w:t xml:space="preserve"> компонента в 10 - 11 классах: НВП, литература родного края, русский язык и культура речи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«Начальная военная подготовка»</w:t>
      </w:r>
      <w:r>
        <w:rPr/>
        <w:t xml:space="preserve"> введена в 10-11 классах в объеме 0,5 часа в неделю. В основе содержания предмета, изучаемого на старшей ступени школы — практико-ориентированное изучение основ допризывной подготовки молодежи к службе в армии, правил и способов оказания неотложной медицинской помощи. Введение предмета будет способствовать воспитанию гражданственности и патриотизма, формированию первоначальных навыков гражданской обороны, знаний об основах воинской службы и медицины. Преподавание начальной военной подготовки предусматривает обучение юношей основам допризывной подготовки и девушек основам первой медицинской помощ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«Литература родного края» будет изучаться в 10 - 11</w:t>
      </w:r>
      <w:r>
        <w:rPr/>
        <w:t xml:space="preserve"> классах. по 0,5 часа Изучение курса позволит расширить и углубить представление то тематическом жанровом  .художественном  многообразии литературы Костромского края будет способствовать становлению и развитию творческой .ответственной ,компетентной  личности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Учебный предмет «</w:t>
      </w:r>
      <w:r>
        <w:rPr>
          <w:b/>
        </w:rPr>
        <w:t>Русский язык и культура речи</w:t>
      </w:r>
      <w:r>
        <w:rPr/>
        <w:t>» вводится в 10 – 11 класса (1 час в неделю) с целью 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Школьный</w:t>
      </w:r>
      <w:r>
        <w:rPr/>
        <w:t xml:space="preserve"> компонент в старшей школе реализуется через учебные предметы и элективные курсы. Дополнительные часы школьного компонента, отведенные на предметы «Физика», «Математика», дополняют профильные учебные предметы до  углубленного уровня. Предмет «Информатика и ИКТ», введенный в школьный компонент, изучается на базовом уровне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Элективные курсы по математике позволяют получить дополнительную подготовку для сдачи ЕГЭ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ля реализации учебного плана каждый учитель лицея разрабатывает учебную программу и тематическое планирование по предмету с использованием примерных программ начального, основного и среднего (полного) общего образования и федеральных государственных стандартов общеобразовательных стандартов (2004г.) и  федеральных государственных стандартов общеобразовательных стандартов начального общего образования (2012г.)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Учебный план полностью обеспечен учебниками из федерального перечня учебников, рекомендованных или допущенных к использованию  в общеобразовательном процессе в 2013г. в общеобразовательных учреждениях МО РФ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аким образом, учебный план лицея № 20 направлен на реализацию главного принципов образования: приоритет развития личности, личностно ориентированное обучение и воспитание учащихс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 2013-2014  учебный год «Лицея № 20» города Костромы </w:t>
      </w:r>
    </w:p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b/>
        </w:rPr>
        <w:t>О</w:t>
      </w:r>
      <w:r>
        <w:rPr>
          <w:b/>
        </w:rPr>
        <w:t>сновное</w:t>
      </w:r>
      <w:r>
        <w:rPr>
          <w:rFonts w:cs="Century Gothic" w:ascii="Century Gothic" w:hAnsi="Century Gothic"/>
          <w:b/>
        </w:rPr>
        <w:t xml:space="preserve"> </w:t>
      </w:r>
      <w:r>
        <w:rPr>
          <w:b/>
        </w:rPr>
        <w:t>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198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: музык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одн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 допустимая аудиторная учебная нагрузка при 6-тидневной не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на 2013 -2014 учебный год «Лицея № 20» города Костромы 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260"/>
      </w:tblGrid>
      <w:tr>
        <w:trPr>
          <w:trHeight w:val="22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: музык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родного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тиднев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на 2013 -2014 учебный год «Лицея № 20» города Костромы 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559"/>
        <w:gridCol w:w="1890"/>
      </w:tblGrid>
      <w:tr>
        <w:trPr>
          <w:trHeight w:val="22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: музык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тиднев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на 2013 - 14 учебный год «Лицея № 20» города Костромы 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18"/>
        <w:gridCol w:w="1417"/>
        <w:gridCol w:w="1418"/>
      </w:tblGrid>
      <w:tr>
        <w:trPr>
          <w:trHeight w:val="220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(физ/тех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jc w:val="center"/>
              <w:rPr/>
            </w:pPr>
            <w:r>
              <w:rPr/>
              <w:t>(физ/х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(физ/техн)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уг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уг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уг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тиднев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на 2013 - 2014 учебный год «Лицея» № 20 города Костромы 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19"/>
        <w:gridCol w:w="1320"/>
        <w:gridCol w:w="1320"/>
      </w:tblGrid>
      <w:tr>
        <w:trPr>
          <w:trHeight w:val="22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4" w:hanging="3464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(физ/тех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(физ/хи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ные предме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угл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угл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угл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тидневной неде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 xml:space="preserve">Учебный план на 2012 - 13 учебный год «Лицея № 20» города Костромы 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полное (общее) образование </w:t>
      </w:r>
    </w:p>
    <w:p>
      <w:pPr>
        <w:pStyle w:val="Normal"/>
        <w:spacing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о-математический профил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6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учебные предметы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(уг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уг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военная подгот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одн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ные предмет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уг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уг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е курс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практикум по решению зада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тидневной неде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 xml:space="preserve">Учебный план на 2013 - 14 учебный год «Лицея № 20» города Костромы 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полное (общее) образование </w:t>
      </w:r>
    </w:p>
    <w:p>
      <w:pPr>
        <w:pStyle w:val="Normal"/>
        <w:spacing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о-математический профил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6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 класс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учебные предметы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(уг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уг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военная подгот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одн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ные предмет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уг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уг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е курс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практикум по решению зада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тидневной неде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type w:val="continuous"/>
      <w:pgSz w:w="11906" w:h="16838"/>
      <w:pgMar w:left="1418" w:right="454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9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55:00Z</dcterms:created>
  <dc:creator>завуч</dc:creator>
  <dc:description/>
  <cp:keywords/>
  <dc:language>en-US</dc:language>
  <cp:lastModifiedBy>SamLab.ws</cp:lastModifiedBy>
  <cp:lastPrinted>2012-06-08T14:12:00Z</cp:lastPrinted>
  <dcterms:modified xsi:type="dcterms:W3CDTF">2014-03-01T19:55:00Z</dcterms:modified>
  <cp:revision>2</cp:revision>
  <dc:subject/>
  <dc:title>Учебный план составлен на основе базисного учебного плана Министерства общего и профессионального образования РФ (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9796261-99</vt:lpwstr>
  </property>
  <property fmtid="{D5CDD505-2E9C-101B-9397-08002B2CF9AE}" pid="3" name="_dlc_DocIdItemGuid">
    <vt:lpwstr>b4eaecb9-f240-4308-84a8-e65e664bfaf9</vt:lpwstr>
  </property>
  <property fmtid="{D5CDD505-2E9C-101B-9397-08002B2CF9AE}" pid="4" name="_dlc_DocIdUrl">
    <vt:lpwstr>http://edu-sps.koiro.local/Kostroma_EDU/licei20/licei20-old/_layouts/15/DocIdRedir.aspx?ID=AWJJH2MPE6E2-1769796261-99, AWJJH2MPE6E2-1769796261-99</vt:lpwstr>
  </property>
</Properties>
</file>