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Правила внутреннего трудового распорядка для работников лицея №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055</wp:posOffset>
                </wp:positionH>
                <wp:positionV relativeFrom="paragraph">
                  <wp:posOffset>-721360</wp:posOffset>
                </wp:positionV>
                <wp:extent cx="121920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Коллективному договору на 2012-2014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55pt;mso-wrap-distance-left:9.05pt;mso-wrap-distance-right:9.05pt;mso-wrap-distance-top:0pt;mso-wrap-distance-bottom:0pt;margin-top:-56.8pt;mso-position-vertical-relative:text;margin-left:3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Коллективному договору на 2012-2014 г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744" w:right="-39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трудового распорядка устанавливают взаимные права и обя</w:t>
        <w:softHyphen/>
        <w:t>занности работодателя и работников лицея , ответственность за их соблюдение и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, перевода и увольнения работник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ники лицея реализуют свое право на труд путем заключения трудового договора.</w:t>
        <w:br/>
        <w:t>Сторонами трудового договора являются работник и лицей как юридическое лицо - работодатель, представленная директором лицея.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Трудовой договор заключается в письменной форме в двух экземплярах, каждый</w:t>
        <w:br/>
        <w:t>из  которых подписывается сторонами;  один  экземпляр  передается  работнику, другой - хранится в лицее.</w:t>
      </w:r>
    </w:p>
    <w:p>
      <w:pPr>
        <w:pStyle w:val="Normal"/>
        <w:rPr/>
      </w:pPr>
      <w:r>
        <w:rPr>
          <w:sz w:val="28"/>
          <w:szCs w:val="28"/>
        </w:rPr>
        <w:t>Срок действия трудового договора определяется соглашением сторон. Срок действия трудового договора может быть неопределенным (постоянная работа), либо определенным на срок не более 5 лет (срочный трудовой договор). При этом лицей не вправе требовать заклю</w:t>
        <w:softHyphen/>
        <w:t>чения срочного трудового договора на определенный срок, если работа носит постоянный ха</w:t>
        <w:softHyphen/>
        <w:t>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глашению сторон при заключении трудового договора может быть установлен ис</w:t>
        <w:softHyphen/>
        <w:t>пытательный срок, но не свыше 3 месяцев, а для руководителя, его заместителей и главного  бухгалтера - не свыше 6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работник предъявляет:</w:t>
      </w:r>
    </w:p>
    <w:p>
      <w:pPr>
        <w:pStyle w:val="Normal"/>
        <w:rPr/>
      </w:pPr>
      <w:r>
        <w:rPr>
          <w:sz w:val="28"/>
          <w:szCs w:val="28"/>
        </w:rPr>
        <w:t>а) паспорт или иной документ, удостоверяющий личность;</w:t>
      </w:r>
    </w:p>
    <w:p>
      <w:pPr>
        <w:pStyle w:val="Normal"/>
        <w:rPr/>
      </w:pPr>
      <w:r>
        <w:rPr>
          <w:sz w:val="28"/>
          <w:szCs w:val="28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rPr/>
      </w:pPr>
      <w:r>
        <w:rPr>
          <w:sz w:val="28"/>
          <w:szCs w:val="28"/>
        </w:rPr>
        <w:t>в) страховое свидетельство государственного пенсионного страхования;</w:t>
      </w:r>
    </w:p>
    <w:p>
      <w:pPr>
        <w:pStyle w:val="Normal"/>
        <w:rPr/>
      </w:pPr>
      <w:r>
        <w:rPr>
          <w:sz w:val="28"/>
          <w:szCs w:val="28"/>
        </w:rPr>
        <w:t>г) документы воинского учета - для военнообязанных и лиц, подлежащих призыву на военную службу;</w:t>
      </w:r>
    </w:p>
    <w:p>
      <w:pPr>
        <w:pStyle w:val="Normal"/>
        <w:rPr/>
      </w:pPr>
      <w:r>
        <w:rPr>
          <w:sz w:val="28"/>
          <w:szCs w:val="28"/>
        </w:rPr>
        <w:t>д) документы об образовании, о квалификации, или наличии специальных знаний - при поступ</w:t>
        <w:softHyphen/>
        <w:t>лении на работу, требующую специальных знаний или специаль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едицинское заключение об отсутствии противопоказаний по состоянию здоровья для работы в детском учреждении;</w:t>
      </w:r>
    </w:p>
    <w:p>
      <w:pPr>
        <w:pStyle w:val="Normal"/>
        <w:rPr/>
      </w:pPr>
      <w:r>
        <w:rPr>
          <w:sz w:val="28"/>
          <w:szCs w:val="28"/>
        </w:rPr>
        <w:t>ж) справку о наличии (отсутствии) судимости</w:t>
      </w:r>
    </w:p>
    <w:p>
      <w:pPr>
        <w:pStyle w:val="Normal"/>
        <w:rPr/>
      </w:pPr>
      <w:r>
        <w:rPr>
          <w:sz w:val="28"/>
          <w:szCs w:val="28"/>
        </w:rPr>
        <w:t>При заключении трудового договора впервые трудовая книжка и страховое свидетельство го</w:t>
        <w:softHyphen/>
        <w:t>сударственного пенсионного страхования оформляются лицеем.</w:t>
      </w:r>
    </w:p>
    <w:p>
      <w:pPr>
        <w:pStyle w:val="Normal"/>
        <w:rPr/>
      </w:pPr>
      <w:r>
        <w:rPr>
          <w:sz w:val="28"/>
          <w:szCs w:val="28"/>
        </w:rPr>
        <w:t>Прием на работу оформляется приказом, который объявляется работнику под расписку в трехдневный срок.</w:t>
      </w:r>
    </w:p>
    <w:p>
      <w:pPr>
        <w:pStyle w:val="Normal"/>
        <w:rPr/>
      </w:pPr>
      <w:r>
        <w:rPr>
          <w:sz w:val="28"/>
          <w:szCs w:val="28"/>
        </w:rPr>
        <w:t>При приеме работника на работу или переводе его в установленном порядке на другую работу администрация лицея обязана под расписку работника:</w:t>
      </w:r>
    </w:p>
    <w:p>
      <w:pPr>
        <w:pStyle w:val="Normal"/>
        <w:rPr/>
      </w:pPr>
      <w:r>
        <w:rPr>
          <w:sz w:val="28"/>
          <w:szCs w:val="28"/>
        </w:rPr>
        <w:t>а) ознакомить с Уставом лицея и коллективным договором;</w:t>
      </w:r>
    </w:p>
    <w:p>
      <w:pPr>
        <w:pStyle w:val="Normal"/>
        <w:rPr/>
      </w:pPr>
      <w:r>
        <w:rPr>
          <w:sz w:val="28"/>
          <w:szCs w:val="28"/>
        </w:rPr>
        <w:t>б) ознакомить с действующими правилами внутреннего трудового распорядка, локальными нормативными актами, определяющими конкретные трудовые обязанности рабо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</w:t>
        <w:softHyphen/>
        <w:t>труктаж оформляется в журнале установленн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обязан знать свои трудовые права и обязанности. Работник не несет ответствен</w:t>
        <w:softHyphen/>
        <w:t>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 приеме на работу администрация лицея обязана в неде</w:t>
        <w:softHyphen/>
        <w:t>льный срок сделать запись в трудовой книжке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ающих по совместительству трудовые книжки ведутся по основному месту работы. С каждой записью, вносимой на основании приказа в трудовую книжку, администрация обяза</w:t>
        <w:softHyphen/>
        <w:t>на ознакомить ее владельца под расписку в личной карточке.</w:t>
      </w:r>
    </w:p>
    <w:p>
      <w:pPr>
        <w:pStyle w:val="Normal"/>
        <w:rPr/>
      </w:pPr>
      <w:r>
        <w:rPr>
          <w:sz w:val="28"/>
          <w:szCs w:val="28"/>
        </w:rPr>
        <w:t>2.9.</w:t>
        <w:tab/>
        <w:t>На каждого работника лицея ведется личное дело, состоящее из заверенной копии приказа о приеме на работу, копии документа об образовании и (или) профессиональной под</w:t>
        <w:softHyphen/>
        <w:t>готовке, медицинского заключения об отсутствии противопоказаний к данной работе, аттеста</w:t>
        <w:softHyphen/>
        <w:t>ционного листа. Здесь же хранится один экземпляр письменного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е дело работника хранится в образовательном учреждении, в т. ч. и после увольнения, до достижения им возраста 7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работника в образовательное учреждение делается запись в Книге учета личн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</w:t>
        <w:tab/>
        <w:t>Перевод работника на другую постоянную работу осуществляется с его письменного со</w:t>
        <w:softHyphen/>
        <w:t>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гласия работника допускается временный перевод при исключительных обстоятель</w:t>
        <w:softHyphen/>
        <w:t>ствах. Указанные обстоятельства, порядок и сроки такого перевода предусмотрены ст. 4, ст. 74 Трудового кодекса Российской Федерации (далее -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</w:t>
        <w:tab/>
        <w:t>Работник имеет право расторгнуть трудовой договор в одностороннем порядке, предуп</w:t>
        <w:softHyphen/>
        <w:t>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увольнения считается последний день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увольнения администрация лицея обязана выдать работнику его трудовую книжку с внесенной в нее и заверенной печатью лицея записью об увольнении, а также произвести с ним окончательный расчет. Записи о причинах увольнения в трудовую книжку должны производить</w:t>
        <w:softHyphen/>
        <w:t>ся в точном соответствии с формулировками ТК РФ со ссылкой на соответствующую статью и 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работник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лицея имеет права и несет обязанности, предусмотренные условиями трудово</w:t>
        <w:softHyphen/>
        <w:t>го договора, а также все иные права и обязанности, предусмотренные ст. 21 ТК РФ и, для соот</w:t>
        <w:softHyphen/>
        <w:t>ветствующих категорий работников, другими статьями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лицея имеет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ую и в полном объеме выплату заработ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установленной продолж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квалификации в установ</w:t>
        <w:softHyphen/>
        <w:t>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, включая право на создание профсоюзов;</w:t>
      </w:r>
    </w:p>
    <w:p>
      <w:pPr>
        <w:pStyle w:val="Normal"/>
        <w:rPr/>
      </w:pPr>
      <w:r>
        <w:rPr>
          <w:sz w:val="28"/>
          <w:szCs w:val="28"/>
        </w:rPr>
        <w:t>участие в управлении школой в формах, предусмотренных трудовым законодательством и Уставом лицея;</w:t>
      </w:r>
    </w:p>
    <w:p>
      <w:pPr>
        <w:pStyle w:val="Normal"/>
        <w:rPr/>
      </w:pPr>
      <w:r>
        <w:rPr>
          <w:sz w:val="28"/>
          <w:szCs w:val="28"/>
        </w:rPr>
        <w:t>защиту своих трудовых прав и законных интересов всеми не запрещенными законом спосо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в связи с исполнением трудов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в порядке и случаях, предусмотренных законо</w:t>
        <w:softHyphen/>
        <w:t>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</w:t>
        <w:tab/>
        <w:t>Работник лицея обязан:</w:t>
      </w:r>
    </w:p>
    <w:p>
      <w:pPr>
        <w:pStyle w:val="Normal"/>
        <w:rPr/>
      </w:pPr>
      <w:r>
        <w:rPr>
          <w:sz w:val="28"/>
          <w:szCs w:val="28"/>
        </w:rPr>
        <w:t>добросовестно выполнять обязанности, предусмотренные в должностной инструкции, трудовом договоре, а также установленные законодательством о труде, Законом РФ "Об образо</w:t>
        <w:softHyphen/>
        <w:t>вании", Уставом лицея, Правилами внутреннего трудового распорядка;</w:t>
      </w:r>
    </w:p>
    <w:p>
      <w:pPr>
        <w:pStyle w:val="Normal"/>
        <w:rPr/>
      </w:pPr>
      <w:r>
        <w:rPr>
          <w:sz w:val="28"/>
          <w:szCs w:val="28"/>
        </w:rPr>
        <w:t>соблюдать трудовую дисциплину, работать честно, своевременно и точно исполнять распоряжения руководителя, использовать рабочее время для производительного труда; воздерживаться от действий, мешающих другим работникам выполнять их трудовые обязанности;</w:t>
      </w:r>
    </w:p>
    <w:p>
      <w:pPr>
        <w:pStyle w:val="Normal"/>
        <w:rPr/>
      </w:pPr>
      <w:r>
        <w:rPr>
          <w:sz w:val="28"/>
          <w:szCs w:val="28"/>
        </w:rPr>
        <w:t>принимать активные меры по устранению причин и условий, нарушающих нормальную деятельность лицея;</w:t>
      </w:r>
    </w:p>
    <w:p>
      <w:pPr>
        <w:pStyle w:val="Normal"/>
        <w:rPr/>
      </w:pPr>
      <w:r>
        <w:rPr>
          <w:sz w:val="28"/>
          <w:szCs w:val="28"/>
        </w:rPr>
        <w:t>содержать свое учебное оборудование и пособия в исправном состоянии, поддерживать чистоту на рабоч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rPr/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требования техники безопасности и охраны труда, производственной санита</w:t>
        <w:softHyphen/>
        <w:t>рии, гигиены, противопожарной безопасности, предусмотренные соответствующими правилами</w:t>
        <w:br/>
        <w:t>и инструкциями, пользоваться необходимыми средствами индивидуальной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сегда вежливым, внимательным к детям, родителям учащихся и членам коллекти</w:t>
        <w:softHyphen/>
        <w:t>ва, не унижать их честь и достоинство, знать и уважать права участников образовательного про</w:t>
        <w:softHyphen/>
        <w:t>цесса, требовать исполнения обязанностей; соблюдать законные права и свободы обучающихся 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теоретический и культурный уровень, деловую квали</w:t>
        <w:softHyphen/>
        <w:t>фик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римером достойного поведения на работе, в быту и в общественных местах;</w:t>
      </w:r>
    </w:p>
    <w:p>
      <w:pPr>
        <w:pStyle w:val="Normal"/>
        <w:rPr/>
      </w:pPr>
      <w:r>
        <w:rPr>
          <w:sz w:val="28"/>
          <w:szCs w:val="28"/>
        </w:rPr>
        <w:t>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Normal"/>
        <w:rPr/>
      </w:pPr>
      <w:r>
        <w:rPr>
          <w:sz w:val="28"/>
          <w:szCs w:val="28"/>
        </w:rPr>
        <w:t>Педагогические работники лицея несут ответственность за жизнь и здоровье детей. Они обязаны во время образовательного процесса, при проведении классных и общелицейских  мероприятий, организуемых лицеем , принимать все разумные меры для предотвращения трав</w:t>
        <w:softHyphen/>
        <w:t>матизма и несчастных случаев с обучающимися и другими работниками лицея; при травмах и несчастных случаях - оказывать посильную помощь пострадавшим; о всех травмах и несчастных случаях незамедлительно сообщать администрации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конкретных трудовых обязанностей (работ) педагогических работников, вспомогатель</w:t>
        <w:softHyphen/>
        <w:t>ного и обслуживающего персонала лицея определяется их должностными инструкциями, соответ</w:t>
        <w:softHyphen/>
        <w:t>ствующими локальными правовыми актами и и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администрации лице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</w:t>
        <w:tab/>
        <w:t>Администрация лицея в лице директора и  уполномоченных им должностных лиц</w:t>
        <w:br/>
        <w:t>имеет право:</w:t>
      </w:r>
    </w:p>
    <w:p>
      <w:pPr>
        <w:pStyle w:val="Normal"/>
        <w:rPr/>
      </w:pPr>
      <w:r>
        <w:rPr>
          <w:sz w:val="28"/>
          <w:szCs w:val="28"/>
        </w:rPr>
        <w:t>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rPr/>
      </w:pPr>
      <w:r>
        <w:rPr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лицея, соблюдения настоящих Правил внутреннего трудового распорядка, иных локальных нормативных актов лиц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ть работников к дисциплинарной и материальной ответственности в установ</w:t>
        <w:softHyphen/>
        <w:t>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ть локальные нормативные акты и индивидуальные акты лицея в порядке, ус</w:t>
        <w:softHyphen/>
        <w:t>тановленном Уставом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</w:t>
        <w:tab/>
        <w:t>Администрация лицея обя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условия трудового договора, локальные нормативные акты, условия коллек</w:t>
        <w:softHyphen/>
        <w:t>тивного договора и права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ть работникам работу в соответствии с трудовым догов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труда и условия, отвечающие требованиям охраны и гигие</w:t>
        <w:softHyphen/>
        <w:t>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работниками лицея обязанностей, возложенных на них</w:t>
        <w:br/>
        <w:t>Уставом лицея, настоящими Правилами, должностными инструкциями, вести учет рабочего вре</w:t>
        <w:softHyphen/>
        <w:t>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о и в полном размере оплачивать труд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нормальные условия труда работников лицея в соответствии с их специальностью и квалификацией, закрепить за каждым из них определенное место работы, обеспе</w:t>
        <w:softHyphen/>
        <w:t>чить исправное состояние оборудования, здоровые и безопасные условия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организаторскую работу, направленную на укрепление дисциплины, ус</w:t>
        <w:softHyphen/>
        <w:t>транение потерь рабочего времени, рациональное использование трудовых ресурсов, формирование стабильных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7350</wp:posOffset>
                </wp:positionH>
                <wp:positionV relativeFrom="paragraph">
                  <wp:posOffset>6940550</wp:posOffset>
                </wp:positionV>
                <wp:extent cx="570611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546.5pt" to="418.75pt,54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рудовых коллективов, создание благоприятных условий работы лицея; свое</w:t>
        <w:softHyphen/>
        <w:t>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rPr/>
      </w:pPr>
      <w:r>
        <w:rPr>
          <w:sz w:val="28"/>
          <w:szCs w:val="28"/>
        </w:rPr>
        <w:t>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</w:t>
        <w:softHyphen/>
        <w:t>ры труда; организовывать изучение, распространение и внедрение передового опыта работников данного и других трудовых коллективов школ;</w:t>
      </w:r>
    </w:p>
    <w:p>
      <w:pPr>
        <w:pStyle w:val="Normal"/>
        <w:rPr/>
      </w:pPr>
      <w:r>
        <w:rPr>
          <w:sz w:val="28"/>
          <w:szCs w:val="28"/>
        </w:rPr>
        <w:t>обеспечивать систематическое повышение работниками лицея теоретического уровня и деловой квалификации; проводить в установленные сроки аттестацию педагогических работни</w:t>
        <w:softHyphen/>
        <w:t>ков, создавать условия для совмещения работы с обучением в 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ть меры к своевременному обеспечению лицея необходимым оборудовани</w:t>
        <w:softHyphen/>
        <w:t>ем, учебными пособиями, хозяйственным инвентарем;</w:t>
      </w:r>
    </w:p>
    <w:p>
      <w:pPr>
        <w:pStyle w:val="Normal"/>
        <w:rPr/>
      </w:pPr>
      <w:r>
        <w:rPr>
          <w:sz w:val="28"/>
          <w:szCs w:val="28"/>
        </w:rPr>
        <w:t>создавать условия, обеспечивающие охрану жизни и здоровья учащихся и работников лицея, контролировать знание и соблюдение учащимися и работниками всех требований инс</w:t>
        <w:softHyphen/>
        <w:t>трукций и правил по технике безопасности, производственной санитарии и гигиене,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мущества лицея, сотрудников 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ывать горячее питание учащихся и сотрудников лиц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трудовому коллективу необходимые условия для выполнения им своих пол</w:t>
        <w:softHyphen/>
        <w:t>номочий. Способствовать созданию в трудовом коллективе деловой, творческой обстановки, под</w:t>
        <w:softHyphen/>
        <w:t>держивать инициативу и активность работников, обеспечивать их участие в управлении школой, своевременно рассматривать заявления работников и сообщать им о принятых мерах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, организуемых школой, о всех случаях травматизма и происшествиях незамедлительно сообщать в управление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его использова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Режим работы лицея определяется уставом, коллективным договором и обеспечивается соответствующими приказами  директора лицея. (В лицее  уста</w:t>
        <w:softHyphen/>
        <w:t>новлена  для всех работников шестидневная рабочая неделя с  одним выходным днем соответствен</w:t>
        <w:softHyphen/>
        <w:t xml:space="preserve">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лицея устанавливается в зависимости от  расписания занятий по потребности  приказом директора лицея по согласованию с  профк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График работы  библиотеки определяется директором лицея и должен быть удобным для обучающихся и педагогического персонала.</w:t>
      </w:r>
    </w:p>
    <w:p>
      <w:pPr>
        <w:pStyle w:val="Normal"/>
        <w:rPr/>
      </w:pPr>
      <w:r>
        <w:rPr>
          <w:sz w:val="28"/>
          <w:szCs w:val="28"/>
        </w:rPr>
        <w:t>5.3.Рабочее время педагогических работников определяется учебным расписанием и обязан</w:t>
        <w:softHyphen/>
        <w:t>ностями, возлагаемыми на них уставом лицея, настоящими правилами, должностной инструкци</w:t>
        <w:softHyphen/>
        <w:t>ей, планами учебно-воспитательной работы лицея. Администрация лицея обязана организовать учет явки на работу и ухода с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, свободные от уроков, дежурств, участия во внеурочных мероприятиях, предусмотрен</w:t>
        <w:softHyphen/>
        <w:t>ных планами лицея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Normal"/>
        <w:rPr/>
      </w:pPr>
      <w:r>
        <w:rPr>
          <w:sz w:val="28"/>
          <w:szCs w:val="28"/>
        </w:rPr>
        <w:t>Заработная плата педагогическому работнику устанавливается исходя из затрат рабочего вре</w:t>
        <w:softHyphen/>
        <w:t>мени в астрономических часах. В рабочее время при этом включаются короткие перерывы (пе</w:t>
        <w:softHyphen/>
        <w:t>ремены). Продолжительность урока 45, 40 и 35 минут устанавливается только для обучающихся, пересчета количества занятий в астрономические часы не производится ни в течение учебного года, ни в каникулярный период.</w:t>
      </w:r>
    </w:p>
    <w:p>
      <w:pPr>
        <w:pStyle w:val="Normal"/>
        <w:rPr/>
      </w:pPr>
      <w:r>
        <w:rPr>
          <w:sz w:val="28"/>
          <w:szCs w:val="28"/>
        </w:rPr>
        <w:t>5.4.Администрация лицея предоставляет учителям один день в неделю для методической ра</w:t>
        <w:softHyphen/>
        <w:t>боты при условиях, если их недельная учебная нагрузка не превышает 24 часов, имеется возмож</w:t>
        <w:softHyphen/>
        <w:t>ность не нарушать педагогические требования, предъявляемые к организации учебного процесса, и нормы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Рабочий день учителя начинается за 20 мин до начала его уроков. Урок начинается с первым  сигналом (звонком) о его начале, прекращается с сигналом (звонком), извещающим о его окончании. После начала урока и до его окончания учитель и учащиеся должны находиться в учеб</w:t>
        <w:softHyphen/>
        <w:t>ном помещении или на ином месте, установленном расписанием.  Учитель не имеет права оставлять учащихся без надзора в период учебных заня</w:t>
        <w:softHyphen/>
        <w:t>тий, и в перерывах (включая перемены) между занятиями, а также в случаях, установленных приказом директора лицея.</w:t>
      </w:r>
    </w:p>
    <w:p>
      <w:pPr>
        <w:pStyle w:val="Normal"/>
        <w:rPr/>
      </w:pPr>
      <w:r>
        <w:rPr>
          <w:sz w:val="28"/>
          <w:szCs w:val="28"/>
        </w:rPr>
        <w:t>5.6.Учебная нагрузка на новый учебный год устанавливается до ухода педагога в летний от</w:t>
        <w:softHyphen/>
        <w:t>пуск по письменному соглашению между директором лицея и педагогическим работником, ко</w:t>
        <w:softHyphen/>
        <w:t>торое становится приложением к трудовому договору.</w:t>
      </w:r>
    </w:p>
    <w:p>
      <w:pPr>
        <w:pStyle w:val="Normal"/>
        <w:rPr/>
      </w:pPr>
      <w:r>
        <w:rPr>
          <w:sz w:val="28"/>
          <w:szCs w:val="28"/>
        </w:rPr>
        <w:t>При определении объема учебной нагрузки должна обеспечиваться преемственность классов, если это возможно по сложившимся в лицее условия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перевода части классов-комплектов в лицея-новостройки той же местности, а также других исключитель</w:t>
        <w:softHyphen/>
        <w:t>ных случаев, подпадающих под условия, предусмотренные ст. 73 ТК РФ).</w:t>
      </w:r>
    </w:p>
    <w:p>
      <w:pPr>
        <w:pStyle w:val="Normal"/>
        <w:rPr/>
      </w:pPr>
      <w:r>
        <w:rPr>
          <w:sz w:val="28"/>
          <w:szCs w:val="28"/>
        </w:rPr>
        <w:t>5.7.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</w:t>
        <w:softHyphen/>
        <w:t>чего времени за неделю или другой учетный период. График утверждается директором лицея. В графике указываются часы работы и перерывы для отдыха и приема пищи, порядок и места отдыха и приема пищи. График сменности объявляется работникам под расписку и вывешивается на видном месте, как правило, не позднее чем за один месяц до введения его в действие.</w:t>
      </w:r>
    </w:p>
    <w:p>
      <w:pPr>
        <w:pStyle w:val="Normal"/>
        <w:rPr/>
      </w:pPr>
      <w:r>
        <w:rPr>
          <w:sz w:val="28"/>
          <w:szCs w:val="28"/>
        </w:rPr>
        <w:t>5.8.Работа в праздничные и выходные дни запрещается.</w:t>
      </w:r>
    </w:p>
    <w:p>
      <w:pPr>
        <w:pStyle w:val="Normal"/>
        <w:rPr/>
      </w:pPr>
      <w:r>
        <w:rPr>
          <w:sz w:val="28"/>
          <w:szCs w:val="28"/>
        </w:rPr>
        <w:t>Привлечение отдельных работников лицея (учителей, воспитателей и др.) к дежурству и к неко</w:t>
        <w:softHyphen/>
        <w:t>торым видам работ в выходные и праздничные дни допускается в исключительных случаях, преду</w:t>
        <w:softHyphen/>
        <w:t>смотренных законодательством, по письменному приказу администрации. Дни отдыха за дежурство или работу в выходные и праздничные дни предоставляются в порядке, предусмотренном ТК РФ, или, с согласия работника, в каникулярное время, не совпадающее с очередным отпу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влекаются к сверхурочным работам, работам в выходные дни и направлению в дли</w:t>
        <w:softHyphen/>
        <w:t>тельные походы, экскурсии, командировки в другую местность беременные женщины и работни</w:t>
        <w:softHyphen/>
        <w:t>ки, имеющие детей в возрасте до тр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</w:t>
        <w:tab/>
        <w:t>Администрация привлекает педагогических работников к дежурству по школе. Дежурство начинается за 20 минут до начала занятий и продолжается 20 минут после окончания уроков (за</w:t>
        <w:softHyphen/>
        <w:t>нятий). График дежурств составляется на определенный учебный период и утверждается дирек</w:t>
        <w:softHyphen/>
        <w:t>тором лицея. График вывешивается в учитель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</w:t>
        <w:tab/>
        <w:t>Время каникул, не совпадающее с очередным отпуском, является рабочим временем</w:t>
        <w:br/>
        <w:t>педагогических работников. В эти периоды они выполняют педагогическую, методическую и</w:t>
        <w:br/>
        <w:t>организационную работу в соответствии с трудовым договором и должностной инструкцией в пределах времени, не превышающего их учебной нагрузки до начала каникул. По соглашению</w:t>
        <w:br/>
        <w:t>администрации лицея и педагога в период каникул он может выполнять и другую работу.</w:t>
      </w:r>
    </w:p>
    <w:p>
      <w:pPr>
        <w:pStyle w:val="Normal"/>
        <w:rPr/>
      </w:pPr>
      <w:r>
        <w:rPr>
          <w:sz w:val="28"/>
          <w:szCs w:val="28"/>
        </w:rPr>
        <w:t>В каникулярное время учебно-вспомогательный и обслуживающий персонал лицея привлека</w:t>
        <w:softHyphen/>
        <w:t>ется к выполнению хозяйственных и ремонтных работ, дежурству по лицее и другим работам, соот</w:t>
        <w:softHyphen/>
        <w:t>ветствующим заключенным с ним трудовым договорам и должностной инструкции. По соглашению с администрацией лицея в период каникул работник может выполнять и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 графики работы в период каникул устанавливаются приказом директора лицея не позднее чем за две недели до начала каникул.</w:t>
      </w:r>
    </w:p>
    <w:p>
      <w:pPr>
        <w:pStyle w:val="Normal"/>
        <w:rPr/>
      </w:pPr>
      <w:r>
        <w:rPr>
          <w:sz w:val="28"/>
          <w:szCs w:val="28"/>
        </w:rPr>
        <w:t>5.11.Заседания  методических объединений учителей и воспитателей проводятся не чаще двух раз в учебную четверть. Общие родительские собрания созываются не реже одного раз в год, классные - не реже четырех раз в год.</w:t>
      </w:r>
    </w:p>
    <w:p>
      <w:pPr>
        <w:pStyle w:val="Normal"/>
        <w:rPr/>
      </w:pPr>
      <w:r>
        <w:rPr>
          <w:sz w:val="28"/>
          <w:szCs w:val="28"/>
        </w:rPr>
        <w:t>5.12.Общие собрания трудового коллектива, заседания педагогического совета и заседания лицейских  методических объединений должны продолжаться, как правило, не более двух ча</w:t>
        <w:softHyphen/>
        <w:t>сов, родительское собрание -1,5 часа, собрания школьников -1 час, занятия кружков, секций - от 45 минут до 1,5 часа.</w:t>
      </w:r>
    </w:p>
    <w:p>
      <w:pPr>
        <w:pStyle w:val="Normal"/>
        <w:rPr/>
      </w:pPr>
      <w:r>
        <w:rPr>
          <w:sz w:val="28"/>
          <w:szCs w:val="28"/>
        </w:rPr>
        <w:t>5.13.Педагогическим и другим работникам лицея запрещается:</w:t>
      </w:r>
    </w:p>
    <w:p>
      <w:pPr>
        <w:pStyle w:val="Normal"/>
        <w:rPr/>
      </w:pPr>
      <w:r>
        <w:rPr>
          <w:sz w:val="28"/>
          <w:szCs w:val="28"/>
        </w:rPr>
        <w:t>а) изменять по своему усмотрению расписание уроков (занятий);</w:t>
      </w:r>
    </w:p>
    <w:p>
      <w:pPr>
        <w:pStyle w:val="Normal"/>
        <w:rPr/>
      </w:pPr>
      <w:r>
        <w:rPr>
          <w:sz w:val="28"/>
          <w:szCs w:val="28"/>
        </w:rPr>
        <w:t>б) отменять, удлинять или сокращать продолжительность уроков и перерывов между ними;</w:t>
      </w:r>
    </w:p>
    <w:p>
      <w:pPr>
        <w:pStyle w:val="Normal"/>
        <w:rPr/>
      </w:pPr>
      <w:r>
        <w:rPr>
          <w:sz w:val="28"/>
          <w:szCs w:val="28"/>
        </w:rPr>
        <w:t>в) удалять обучающихся с уроков (занятий) без предварительного уведомления администрации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4.</w:t>
        <w:tab/>
        <w:t>Администрации лицея запрещается:</w:t>
      </w:r>
    </w:p>
    <w:p>
      <w:pPr>
        <w:pStyle w:val="Normal"/>
        <w:rPr/>
      </w:pPr>
      <w:r>
        <w:rPr>
          <w:sz w:val="28"/>
          <w:szCs w:val="28"/>
        </w:rPr>
        <w:t>а) привлекать учащихся без их согласия и согласия их родителей (законных представителей) к любым видам работ, не    предусмотренным образовательной программой и не связанным с</w:t>
        <w:br/>
        <w:t>обучением и воспитанием. При этом разрешается освобождать обучающихся по их просьбе и/или заявлению их родителей от учебных занятий для выполнения общественных поручений,</w:t>
        <w:br/>
        <w:t>участия в спортивных соревнованиях, смотрах, конкурсах, олимпиадах и других мероприятиях</w:t>
        <w:br/>
        <w:t>при условии обеспечения контроля, надзора и иных разумных мер безопасности с учетом воз</w:t>
        <w:softHyphen/>
        <w:t>раста и индивидуальных особенностей;</w:t>
      </w:r>
    </w:p>
    <w:p>
      <w:pPr>
        <w:pStyle w:val="Normal"/>
        <w:rPr/>
      </w:pPr>
      <w:r>
        <w:rPr>
          <w:sz w:val="28"/>
          <w:szCs w:val="28"/>
        </w:rPr>
        <w:t>б) отвлекать педагогических работников в учебное время от их непосредственной работы, вызы</w:t>
        <w:softHyphen/>
        <w:t>вать их для выполнения общественных обязанностей и проведения разного рода мероприя</w:t>
        <w:softHyphen/>
        <w:t>тий;</w:t>
      </w:r>
    </w:p>
    <w:p>
      <w:pPr>
        <w:pStyle w:val="Normal"/>
        <w:rPr/>
      </w:pPr>
      <w:r>
        <w:rPr>
          <w:sz w:val="28"/>
          <w:szCs w:val="28"/>
        </w:rPr>
        <w:t>в) созывать в рабочее время собрания, заседания и всякого рода совещания по общественным делам.</w:t>
      </w:r>
    </w:p>
    <w:p>
      <w:pPr>
        <w:pStyle w:val="Normal"/>
        <w:rPr/>
      </w:pPr>
      <w:r>
        <w:rPr>
          <w:sz w:val="28"/>
          <w:szCs w:val="28"/>
        </w:rPr>
        <w:t>5.15.</w:t>
        <w:tab/>
        <w:t>Родители (законные представители) обучающихся могут присутствовать во время уро</w:t>
        <w:softHyphen/>
        <w:t>ка в классе (группе) только с разрешения директора лицея или его заместителя. Вход в класс (группу) после начала урока (занятия) разрешается только директору лицея и его заместителям в целях контроля. Не разрешается делать педагогическим работникам замечания по поводу их</w:t>
        <w:br/>
        <w:t>работы во время проведения урока (занятия), а также в присутствии учащихся, работников лицея и родителей (законных представителей) обучающихся.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6. Время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чередность предоставления ежегодных оплачиваемых отпусков определяется графиком отпусков, который составляется администрацией лицея с учетом обеспечения нормальной рабо</w:t>
        <w:softHyphen/>
        <w:t>ты лицея и благоприятных условий для отдых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а педагогическим работникам лицея, как правило, предоставляются в период летних ка</w:t>
        <w:softHyphen/>
        <w:t>никул.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оплачиваемые отпуска продолжительностью один день за каждые 30 уроков, данных в порядке замещения, предоставляются в ближайший каникуляр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Перерывы для отдыха и пит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учителям, воспитателям  и другим педагогическим работникам , выполняющим свои обязанности непрерывно в течение рабочего дня  не устанавливаются. Учителям и воспитателям предоставляется возможность приема пищи вместе с обучающимися</w:t>
      </w:r>
    </w:p>
    <w:p>
      <w:pPr>
        <w:pStyle w:val="Normal"/>
        <w:rPr/>
      </w:pPr>
      <w:r>
        <w:rPr>
          <w:sz w:val="28"/>
          <w:szCs w:val="28"/>
        </w:rPr>
        <w:t>б) уборщицам, гардеробщицам с 11:30 до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трудникам бухгалтерии, социальному педагогу, инженеру по охране труда, лаборантам, рабочим по обслуживанию здания, заведующей канцелярией, библиотекарям с 12:30 до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ботникам столовой с 11: 00 на 30 минут каждому  по скользящему графику, установленному заведующей производством на опреде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орожам перерыв для отдыха и приема пищи не устанавливается , одновременно предоставляется возможность приема пищи в рабочее время в помещении вахты, где установлен стол и организовано место для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в рабочее время не включается, не переносится на конец и начало работы.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7. Поощрения за успехи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</w:t>
        <w:tab/>
        <w:t>За образцовое выполнение трудовых обязанностей, успехи в обучении и воспитании де</w:t>
        <w:softHyphen/>
        <w:t>тей, продолжительную и безупречную работу, новаторство в труде, эффективную работу и за</w:t>
        <w:br/>
        <w:t>другие достижения в работе применяются следующие поощрения:</w:t>
      </w:r>
    </w:p>
    <w:p>
      <w:pPr>
        <w:pStyle w:val="Normal"/>
        <w:rPr/>
      </w:pPr>
      <w:r>
        <w:rPr>
          <w:sz w:val="28"/>
          <w:szCs w:val="28"/>
        </w:rPr>
        <w:t>а) объявление благодарности;</w:t>
      </w:r>
    </w:p>
    <w:p>
      <w:pPr>
        <w:pStyle w:val="Normal"/>
        <w:rPr/>
      </w:pPr>
      <w:r>
        <w:rPr>
          <w:sz w:val="28"/>
          <w:szCs w:val="28"/>
        </w:rPr>
        <w:t>б) выдача премии;</w:t>
      </w:r>
    </w:p>
    <w:p>
      <w:pPr>
        <w:pStyle w:val="Normal"/>
        <w:rPr/>
      </w:pPr>
      <w:r>
        <w:rPr>
          <w:sz w:val="28"/>
          <w:szCs w:val="28"/>
        </w:rPr>
        <w:t>в) награждение ценным подарком;</w:t>
      </w:r>
    </w:p>
    <w:p>
      <w:pPr>
        <w:pStyle w:val="Normal"/>
        <w:rPr/>
      </w:pPr>
      <w:r>
        <w:rPr>
          <w:sz w:val="28"/>
          <w:szCs w:val="28"/>
        </w:rPr>
        <w:t>г) награждение почетными грамотами.</w:t>
      </w:r>
    </w:p>
    <w:p>
      <w:pPr>
        <w:pStyle w:val="Normal"/>
        <w:rPr/>
      </w:pPr>
      <w:r>
        <w:rPr>
          <w:sz w:val="28"/>
          <w:szCs w:val="28"/>
        </w:rPr>
        <w:t>Поощрения применяются администрацией лицея. Выборный профсоюзный орган вправе выступить с инициативой поощрения работника, которая подлежит обязательному рассмотрению</w:t>
        <w:br/>
        <w:t>администрацией.</w:t>
      </w:r>
    </w:p>
    <w:p>
      <w:pPr>
        <w:pStyle w:val="Normal"/>
        <w:rPr/>
      </w:pPr>
      <w:r>
        <w:rPr>
          <w:sz w:val="28"/>
          <w:szCs w:val="28"/>
        </w:rPr>
        <w:t>За особые трудовые заслуги работники лицея представляются в вышестоящие органы к награждению орденами, медалями, к присвоению почетных званий, а также к награждению имен</w:t>
        <w:softHyphen/>
        <w:t>ными медалями, знаками отличия и грамотами, установленными для работников образования законодательством.</w:t>
      </w:r>
    </w:p>
    <w:p>
      <w:pPr>
        <w:pStyle w:val="Normal"/>
        <w:rPr/>
      </w:pPr>
      <w:r>
        <w:rPr>
          <w:sz w:val="28"/>
          <w:szCs w:val="28"/>
        </w:rPr>
        <w:t>При применении мер поощрения сочетается материальное и моральное стимулирование труда. Поощрения объявляются в приказе (распоряжении), доводятся до сведения всего коллек</w:t>
        <w:softHyphen/>
        <w:t>тива лицея и заносятся в трудовую книжку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, успешно и добросовестно выполняющим свои трудовые обязанности, пре</w:t>
        <w:softHyphen/>
        <w:t>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ус</w:t>
        <w:softHyphen/>
        <w:t>ловий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именении мер общественного, морального и материального поощрения, при представ</w:t>
        <w:softHyphen/>
        <w:t>лении работников к государственным наградам и почетным званиям учитывается мнение выбор</w:t>
        <w:softHyphen/>
        <w:t>ного профсоюзного орг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нарушение трудов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Нарушение трудовой дисциплины, т. е. неисполнение или ненадлежащее исполнение по вине работника обязанностей, возложенных на него трудовым договором, Уставом лицея, насто</w:t>
        <w:softHyphen/>
        <w:t>ящими Правилами, Типовым положением об общеобразовательном учреждении, должностными инструкциями,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</w:t>
        <w:softHyphen/>
        <w:t>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</w:t>
        <w:tab/>
        <w:t>За нарушение трудовой дисциплины администрация лицея налагает следующие дисцип</w:t>
        <w:softHyphen/>
        <w:t>линарные взыскания:</w:t>
      </w:r>
    </w:p>
    <w:p>
      <w:pPr>
        <w:pStyle w:val="Normal"/>
        <w:rPr/>
      </w:pPr>
      <w:r>
        <w:rPr>
          <w:sz w:val="28"/>
          <w:szCs w:val="28"/>
        </w:rPr>
        <w:t>а) замечание;</w:t>
      </w:r>
    </w:p>
    <w:p>
      <w:pPr>
        <w:pStyle w:val="Normal"/>
        <w:rPr/>
      </w:pPr>
      <w:r>
        <w:rPr>
          <w:sz w:val="28"/>
          <w:szCs w:val="28"/>
        </w:rPr>
        <w:t>б) выговор;</w:t>
      </w:r>
    </w:p>
    <w:p>
      <w:pPr>
        <w:pStyle w:val="Normal"/>
        <w:rPr/>
      </w:pPr>
      <w:r>
        <w:rPr>
          <w:sz w:val="28"/>
          <w:szCs w:val="28"/>
        </w:rPr>
        <w:t>в) увольнение по соответствующим основаниям.</w:t>
      </w:r>
    </w:p>
    <w:p>
      <w:pPr>
        <w:pStyle w:val="Normal"/>
        <w:rPr/>
      </w:pPr>
      <w:r>
        <w:rPr>
          <w:sz w:val="28"/>
          <w:szCs w:val="28"/>
        </w:rPr>
        <w:t>8.3.Дисциплинарные взыскания налагаются только директором лицея. Администрация лицея имеет право вместо наложения дисциплинарного взыскания передать вопрос о нарушении трудовой дисциплины на рассмотрение трудового коллектива, ходатайствовать о пересмотре оче</w:t>
        <w:softHyphen/>
        <w:t>редности на получение льгот.</w:t>
      </w:r>
    </w:p>
    <w:p>
      <w:pPr>
        <w:pStyle w:val="Normal"/>
        <w:rPr/>
      </w:pPr>
      <w:r>
        <w:rPr>
          <w:sz w:val="28"/>
          <w:szCs w:val="28"/>
        </w:rPr>
        <w:t>До наложения взыскания от нарушителя трудовой дисциплины должны быть затребованы</w:t>
        <w:br/>
        <w:t>объяснения в письменной форме. Отказ работника дать объяснения не является основанием для неналожения дисциплинарного взыскания. В этом случае составляется акт об отказе работника</w:t>
        <w:br/>
        <w:t>дать письменное объяснение.</w:t>
      </w:r>
    </w:p>
    <w:p>
      <w:pPr>
        <w:pStyle w:val="Normal"/>
        <w:rPr/>
      </w:pPr>
      <w:r>
        <w:rPr>
          <w:sz w:val="28"/>
          <w:szCs w:val="28"/>
        </w:rPr>
        <w:t>8.4.Дисциплинарные взыскания налагаются администрацией непосредственно после обнаруже</w:t>
        <w:softHyphen/>
        <w:t>ния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>
          <w:sz w:val="28"/>
          <w:szCs w:val="28"/>
        </w:rPr>
        <w:t>8.5.</w:t>
        <w:tab/>
        <w:t>Дисциплинарное расследование нарушений педагогическим работником лицея норм профессионального поведения и/или Устава может быть проведено только по поступившей на него жалобе, поданной в письменной форме. Копия жалобы должна быть передана данному пе</w:t>
        <w:softHyphen/>
        <w:t>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нарушение трудовой дисциплины может быть наложено только одно дисципли</w:t>
        <w:softHyphen/>
        <w:t>нарное взыскание. При этом должны учитываться тяжесть совершенного проступка, обстоятель</w:t>
        <w:softHyphen/>
        <w:t>ства, при которых он совершен, предшествующая работа и поведение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 наложении дисциплинарного взыскания с указанием мотивов его применения объ</w:t>
        <w:softHyphen/>
        <w:t>является работнику, подвергнутому взысканию, под расписку в трехдневный срок. Приказ доводит</w:t>
        <w:softHyphen/>
        <w:t>ся до сведения работников лицея в случаях необходимости защиты прав и интерес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течение года со дня наложения дисциплинарного взыскания на работника не нала</w:t>
        <w:softHyphen/>
        <w:t>галось новое дисциплинарное взыскание, то он считается не подвергавшимся дисциплинарному</w:t>
        <w:br/>
        <w:t>взыск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лицея по своей инициативе или по просьбе самого работника, ходатайству его непосредственного руководителя или представительного органа работников лицея имеет право снять взыскание до истечения года со дня его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срока действия дисциплинарного взыскания меры поощрения, указанные в настоя</w:t>
        <w:softHyphen/>
        <w:t>щих Правилах, к работнику не примен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rPr/>
      </w:pPr>
      <w:r>
        <w:rPr>
          <w:sz w:val="28"/>
          <w:szCs w:val="28"/>
        </w:rPr>
        <w:t>Правила внутреннего трудового распорядка утверждаются директором лицея с учетом мне</w:t>
        <w:softHyphen/>
        <w:t>ния выборного профсоюзного органа лицея.</w:t>
      </w:r>
    </w:p>
    <w:p>
      <w:pPr>
        <w:pStyle w:val="Normal"/>
        <w:rPr/>
      </w:pPr>
      <w:r>
        <w:rPr>
          <w:sz w:val="28"/>
          <w:szCs w:val="28"/>
        </w:rPr>
        <w:t>С Правилами должен быть ознакомлен каждый вновь поступающий на работу в  работ</w:t>
        <w:softHyphen/>
        <w:t>ник под расписку до начала выполнения его трудовых обязанностей в лиц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Правил вывешивается в учительской комна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41:00Z</dcterms:created>
  <dc:creator>Учитель</dc:creator>
  <dc:description/>
  <cp:keywords/>
  <dc:language>en-US</dc:language>
  <cp:lastModifiedBy>Директор</cp:lastModifiedBy>
  <cp:lastPrinted>2012-01-14T12:14:00Z</cp:lastPrinted>
  <dcterms:modified xsi:type="dcterms:W3CDTF">2012-01-14T08:18:00Z</dcterms:modified>
  <cp:revision>20</cp:revision>
  <dc:subject/>
  <dc:title>                                              Правила внутреннего трудового распорядка для работников МОУ лицея №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3676947-3</vt:lpwstr>
  </property>
  <property fmtid="{D5CDD505-2E9C-101B-9397-08002B2CF9AE}" pid="3" name="_dlc_DocIdItemGuid">
    <vt:lpwstr>5db3716d-2020-4cd9-bd35-f5a34c11c72d</vt:lpwstr>
  </property>
  <property fmtid="{D5CDD505-2E9C-101B-9397-08002B2CF9AE}" pid="4" name="_dlc_DocIdUrl">
    <vt:lpwstr>http://xn--44-6kcadhwnl3cfdx.xn--p1ai/Kostroma_EDU/licei20/licei20-old/_layouts/15/DocIdRedir.aspx?ID=AWJJH2MPE6E2-1453676947-3, AWJJH2MPE6E2-1453676947-3</vt:lpwstr>
  </property>
</Properties>
</file>