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/>
        <w:t xml:space="preserve">                                                                                             </w:t>
      </w:r>
      <w:r>
        <w:rPr/>
        <w:t>К положению об оплате труда работников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</w:t>
      </w:r>
      <w:r>
        <w:rPr/>
        <w:t>Лицея №20 города Костромы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оклады и коэффициенты по долж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 должностей работников муниципальных образовательных учрежд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22"/>
        <w:gridCol w:w="2079"/>
        <w:gridCol w:w="1461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Базовый оклад (базовый должностной оклад), в рубл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Кд Коэффициент по должности</w:t>
            </w:r>
          </w:p>
        </w:tc>
      </w:tr>
    </w:tbl>
    <w:p>
      <w:pPr>
        <w:pStyle w:val="Normal"/>
        <w:ind w:firstLine="709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22"/>
        <w:gridCol w:w="2079"/>
        <w:gridCol w:w="1461"/>
      </w:tblGrid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ардеробщик, дворник, истопник, садовник, уборщик служебных помещений, уборщик территор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рузчик, сторож (вахтер), уборщик производственных помещений, машинист по стирке и ремонту спецодеж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астелянша, кладовщик, рабочий по комплексному обслуживанию и ремонту зданий;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0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0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, механик, групповой электромеха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09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  <w:br/>
              <w:t>должностей работников учебно-вспомогательного персонала первого уровня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жаты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мощник воспитател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18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0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0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>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2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3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спитатель, старший инструктор-методист, мастер производственного обучения, методист, педагог-психолог, старший педагог дополнительного образования, старший тренер-препода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3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подаватель, учитель-дефектолог, учитель-логопед (логопед), преподаватель-организатор основ безопасности жизнедеятельности, руководитель физического воспитания, старший методист, старший воспитатель, тьютор, уч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9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3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олжностей руководителей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, капит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08</w:t>
            </w:r>
          </w:p>
        </w:tc>
      </w:tr>
      <w:tr>
        <w:trPr>
          <w:trHeight w:val="2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9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рхивариу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828" w:leader="none"/>
              </w:tabs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6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мендан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алькулятор, копировщик, машинистка, секретарь-машинистка, экспедитор по перевозке груз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ассир, секретар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старший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спетчер, инспектор по кадрам, секретарь незрячего специалиста, секретарь руководител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Лаборан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и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33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ик вычислительного (информационно- вычислительного) центра, техник-программист, художни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ведующая машинописным бюро, заведующий канцелярией,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ведующий архивом, заведующий складом, должности служащих первого квалификационного уровня, по которым устанавливаться II внутридолжностная категор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научно-технической библиотекой, заведующий общежитием, заведующий библиотекой, заведующий стол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роизводством (шеф - повар), начальник хозяйственного отдела, должности служащих первого квалификационного уровня, по которым устанавливаться I внутридолжностная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отделением (фермой, сельскохозяйственным участком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17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ведующий виварием, мастер контрольный (участка, цеха), мастер участка (включая старшего), механик, начальник автоколонны  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6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чальник гаража, начальник (заведующий) мастерской, начальник ремонтного цеха, начальник смены (участка), начальник цеха (участ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7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ухгалтер, документове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ухгалтер-ревизор, специалист по кадра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сихолог, социолог, экономист, экономист по бухгалтерскому учету и анализу хозяйственной деятельности, юрисконсуль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специалист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тделах, отделениях, лабораториях, мастерских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остюмер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ккомпаниа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ный библиотек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декор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Художник по свету, звукоопера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фессиональ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алетмейст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вукорежисс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квалификационная группа </w:t>
              <w:br/>
              <w:t>«Средний медицинский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,2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17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ачи-специалис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1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1,3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22"/>
        <w:gridCol w:w="2079"/>
        <w:gridCol w:w="1461"/>
      </w:tblGrid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деробщик, дворник, истопник, садовник, уборщик служебных помещений, уборщик территори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чик, сторож (вахтер), уборщик производственных помещений, машинист по стирке и ремонту спецодежды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стелянша, кладовщик, рабочий по комплексному обслуживанию и ремонту зданий;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0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лификационный разряд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квалификационный разряд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валификационный разря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0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, механик, групповой электромеха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,09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фессиональная квалификационная группа </w:t>
              <w:br/>
              <w:t>должностей работников учебно-вспомогательного персонала первого уровня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жаты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воспитател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учебной ча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18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0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петчер образовательного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0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2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3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, старший инструктор-методист, мастер производственного обучения, методист, педагог-психолог, старший педагог дополнительного образования, старший тренер-препода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3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, учитель, учитель-дефектолог, учитель-логопед (логопед), преподаватель-организатор основ безопасности жизнедеятельности, руководитель физического воспитания, старший методист, старший воспитатель, тью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3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должностей руководителей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, капит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08</w:t>
            </w:r>
          </w:p>
        </w:tc>
      </w:tr>
      <w:tr>
        <w:trPr>
          <w:trHeight w:val="2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вариу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8</w:t>
            </w:r>
          </w:p>
        </w:tc>
      </w:tr>
      <w:tr>
        <w:trPr>
          <w:trHeight w:val="6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ендан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ькулятор, копировщик, машинистка, секретарь-машинистка, экспедитор по перевозке груз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, секретар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старший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петчер, инспектор по кадрам, секретарь незрячего специалиста, секретарь руководител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н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33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 вычислительного (информационно- вычислительного) центра, техник-программист, художни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ая машинописным бюро, заведующий канцелярией,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архивом, заведующий складом, должности служащих первого квалификационного уровня, по которым устанавливаться II внутридолжностная категор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о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научно-технической библиотекой, заведующий общежитием, заведующий библиотекой, заведующий столов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производством (шеф - повар), начальник хозяйственного отдела, должности служащих первого квалификационного уровня, по которым устанавливаться I внутридолжностная категор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отделением (фермой, сельскохозяйственным участком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,17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ведующий виварием, мастер контрольный (участка, цеха), мастер участка (включая старшего), механик, начальник автоколонны  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гаража, начальник (заведующий) мастерской, начальник ремонтного цеха, начальник смены (участка), начальник цеха (участ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, документове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-ревизор, специалист по кадра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, социолог, экономист, экономист по бухгалтерскому учету и анализу хозяйственной деятельности, юрисконсуль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е специалист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тделах, отделениях, лабораториях, мастерских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костюмерн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ь круж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-декора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 по свету, звукоопера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етмейст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режисс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jc w:val="both"/>
        <w:rPr>
          <w:sz w:val="26"/>
        </w:rPr>
      </w:pPr>
      <w:r>
        <w:rPr>
          <w:sz w:val="2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7:00Z</dcterms:created>
  <dc:creator> Корюгина</dc:creator>
  <dc:description/>
  <cp:keywords/>
  <dc:language>en-US</dc:language>
  <cp:lastModifiedBy>Директор</cp:lastModifiedBy>
  <cp:lastPrinted>2011-08-15T13:05:00Z</cp:lastPrinted>
  <dcterms:modified xsi:type="dcterms:W3CDTF">2011-12-2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3676947-4</vt:lpwstr>
  </property>
  <property fmtid="{D5CDD505-2E9C-101B-9397-08002B2CF9AE}" pid="3" name="_dlc_DocIdItemGuid">
    <vt:lpwstr>76a53f48-8aa3-494f-bae6-c9fb963c36e2</vt:lpwstr>
  </property>
  <property fmtid="{D5CDD505-2E9C-101B-9397-08002B2CF9AE}" pid="4" name="_dlc_DocIdUrl">
    <vt:lpwstr>http://xn--44-6kcadhwnl3cfdx.xn--p1ai/Kostroma_EDU/licei20/licei20-old/_layouts/15/DocIdRedir.aspx?ID=AWJJH2MPE6E2-1453676947-4, AWJJH2MPE6E2-1453676947-4</vt:lpwstr>
  </property>
</Properties>
</file>