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80"/>
        <w:ind w:right="77" w:firstLine="360"/>
        <w:jc w:val="both"/>
        <w:rPr/>
      </w:pPr>
      <w:r>
        <w:rPr>
          <w:spacing w:val="1"/>
          <w:sz w:val="28"/>
          <w:szCs w:val="28"/>
        </w:rPr>
        <w:t>Рабочая программа по немецкому языку для 6 класса к учебнику «</w:t>
      </w:r>
      <w:r>
        <w:rPr>
          <w:spacing w:val="1"/>
          <w:sz w:val="28"/>
          <w:szCs w:val="28"/>
          <w:lang w:val="de-DE"/>
        </w:rPr>
        <w:t>Deutsch</w:t>
      </w:r>
      <w:r>
        <w:rPr>
          <w:spacing w:val="1"/>
          <w:sz w:val="28"/>
          <w:szCs w:val="28"/>
        </w:rPr>
        <w:t>» - «Не</w:t>
        <w:softHyphen/>
      </w:r>
      <w:r>
        <w:rPr>
          <w:spacing w:val="-1"/>
          <w:sz w:val="28"/>
          <w:szCs w:val="28"/>
        </w:rPr>
        <w:t xml:space="preserve">мецкий язык.  И. Л. Бим, Л. М. Санниковой, Л. В. Садомовой для общеобразовательной школы составлена на основе Примерной программы основного общего образования по иностранным языкам </w:t>
      </w:r>
      <w:r>
        <w:rPr>
          <w:spacing w:val="2"/>
          <w:sz w:val="28"/>
          <w:szCs w:val="28"/>
        </w:rPr>
        <w:t xml:space="preserve">2005 года и авторской программы для общеобразовательных учреждений по немецкому языку для </w:t>
      </w:r>
      <w:r>
        <w:rPr>
          <w:sz w:val="28"/>
          <w:szCs w:val="28"/>
        </w:rPr>
        <w:t>5-9 классов И. Л. Бим (М,: Просвещение, 2008) и с учетом Федерального компонента (2004 г) государственно</w:t>
        <w:softHyphen/>
        <w:t>го стандарта основного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80" w:before="144" w:after="200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     на     использование учебника Бим И.Л., „</w:t>
      </w:r>
      <w:r>
        <w:rPr>
          <w:sz w:val="28"/>
          <w:szCs w:val="28"/>
          <w:lang w:val="de-AT"/>
        </w:rPr>
        <w:t>Deutsch</w:t>
      </w:r>
      <w:r>
        <w:rPr>
          <w:sz w:val="28"/>
          <w:szCs w:val="28"/>
        </w:rPr>
        <w:t xml:space="preserve">, 6. </w:t>
      </w:r>
      <w:r>
        <w:rPr>
          <w:sz w:val="28"/>
          <w:szCs w:val="28"/>
          <w:lang w:val="en-US"/>
        </w:rPr>
        <w:t>Klasse</w:t>
      </w:r>
      <w:r>
        <w:rPr>
          <w:sz w:val="28"/>
          <w:szCs w:val="28"/>
        </w:rPr>
        <w:t>“, 2008 год  (</w:t>
      </w:r>
      <w:r>
        <w:rPr>
          <w:spacing w:val="-10"/>
          <w:sz w:val="28"/>
          <w:szCs w:val="28"/>
        </w:rPr>
        <w:t xml:space="preserve"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 </w:t>
      </w:r>
      <w:r>
        <w:rPr>
          <w:sz w:val="28"/>
          <w:szCs w:val="28"/>
        </w:rPr>
        <w:t>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ей тетради к учебнику Бим И.Л., „</w:t>
      </w:r>
      <w:r>
        <w:rPr>
          <w:sz w:val="28"/>
          <w:szCs w:val="28"/>
          <w:lang w:val="de-AT"/>
        </w:rPr>
        <w:t>Deutsch</w:t>
      </w:r>
      <w:r>
        <w:rPr>
          <w:sz w:val="28"/>
          <w:szCs w:val="28"/>
        </w:rPr>
        <w:t xml:space="preserve"> 6 .</w:t>
      </w:r>
      <w:r>
        <w:rPr>
          <w:sz w:val="28"/>
          <w:szCs w:val="28"/>
          <w:lang w:val="en-US"/>
        </w:rPr>
        <w:t>Klasse</w:t>
      </w:r>
      <w:r>
        <w:rPr>
          <w:sz w:val="28"/>
          <w:szCs w:val="28"/>
        </w:rPr>
        <w:t>“.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бучения в 6-м классе ставит своей целью закрепить, совершенствовать и развить дальше приобретенные школьниками в 5-м классе языковые и страноведческие знания, как речевые навыки и умения, так и общие и специальные учебные умения, ценностные ориентации, а также сформировать новые с тем, чтобы учащиеся продвинулись дальше в своем практическом овладении немецким языком, продолжали приобщаться к культуре страны изучаемого языка и чтобы все это в своей совокупности обеспечивало средствами учебного предмета образование, воспитание и разностороннее развитие школьников.6 класс. 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sz w:val="28"/>
          <w:szCs w:val="28"/>
        </w:rPr>
        <w:t xml:space="preserve">В соответствии с действующими вариантами базисного учебного плана программа  рассчитана </w:t>
      </w:r>
      <w:r>
        <w:rPr>
          <w:b/>
          <w:sz w:val="28"/>
          <w:szCs w:val="28"/>
        </w:rPr>
        <w:t>на 105 учебных часов (по 3 часа в неделю)</w:t>
      </w:r>
      <w:r>
        <w:rPr>
          <w:sz w:val="28"/>
          <w:szCs w:val="28"/>
        </w:rPr>
        <w:t xml:space="preserve"> занятий иностранным языком.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кольку данная программа для 6-го класса продолжает и развивает систему обучения, реализуемую учебно-методическим комплектом для 5-го класса, с его помощью должны найти дальнейшее внедрение и развитие все основные принципы, положенные в основу обучения в 5-м классе. Это, прежде всего общедидактические принципы — научность, сознательность, наглядность, доступность, прочность, активность, которые нашли также своеобразное отражение и преломление в следующих принципах, подвергшихся по сравнению с 5-м классом некоторому уточнению.   Как и в 5-м классе, на основе структурно-функционального моделирования выделяются типы диалогов-образцов. Наряду с односторонним диалогом-расспросом, использование которого (например, в форме интервью) предусматривается и в 6-м классе, ведется работа и над двусторонним диалогом-расспросом и диалогом — обменом мнениями, суждениями. 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Структурно-функциональный подход используется для организации обучения монологической речи. Проявляется это в учете речевых форм (коммуникативных типов речи) с присущими им особенностями и в выделении, помимо описания и сообщения, также пересказа и рассказа как объектов для целенаправленного формирования. Как и в 5-м классе, обучение должно строиться поэтапно с учетом уровней формирования знаний, навыков и умений: от отработки отдельных действий до формирования целостной деятельности, от осуществления действий по образцу, по опорам к осуществлению действий без непосредственной опоры на образец. При этом большое значение придается видам опор и достаточно длительным, т. е. повторяющимся, действиям на их основе. В этих целях продолжается начатая в 5-м классе работа над проектами.</w:t>
      </w:r>
    </w:p>
    <w:p>
      <w:pPr>
        <w:pStyle w:val="Normal"/>
        <w:spacing w:lineRule="exact" w:line="28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содержательной линией программы является школьная тема, которая и объединяет следующие параграфы: 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Tag, Schule! (Kleiner Wiederholungskurs)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. Schulanfang (Schulbeginn). Ist er überall gleich?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I. Draußen ist Blätterfall.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II. Deutsche Schulen. Wie sind sie?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sz w:val="28"/>
          <w:szCs w:val="28"/>
          <w:lang w:val="de-DE"/>
        </w:rPr>
        <w:t>IV. Was unsere deutschen Freunde alles in der Schule machen.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sz w:val="28"/>
          <w:szCs w:val="28"/>
          <w:lang w:val="de-DE"/>
        </w:rPr>
        <w:t>V. Ein Tag unseres Lebens. Wie ist er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. Freizeit... Was gibt’s da alles!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I. Klassenfahrten durch Deutschland. Ist das nicht toll?!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I. Am Ende des Schuljahrs — ein lustiger Maskenball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sz w:val="28"/>
          <w:szCs w:val="20"/>
          <w:lang w:val="en-US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немецкому языку для 6  класса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е количество часов: 10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четвер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08"/>
        <w:gridCol w:w="1398"/>
        <w:gridCol w:w="1666"/>
        <w:gridCol w:w="1574"/>
        <w:gridCol w:w="147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етвер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етвер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четвер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26)</w:t>
            </w:r>
            <w:r>
              <w:rPr>
                <w:rFonts w:eastAsia="Calibri"/>
                <w:b/>
                <w:sz w:val="48"/>
                <w:szCs w:val="48"/>
                <w:vertAlign w:val="superscript"/>
                <w:lang w:eastAsia="en-US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24)</w:t>
            </w:r>
            <w:r>
              <w:rPr>
                <w:rFonts w:eastAsia="Calibri"/>
                <w:b/>
                <w:sz w:val="48"/>
                <w:szCs w:val="48"/>
                <w:vertAlign w:val="superscript"/>
                <w:lang w:eastAsia="en-US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</w:t>
            </w:r>
            <w:r>
              <w:rPr>
                <w:rFonts w:eastAsia="Calibri"/>
                <w:b/>
                <w:sz w:val="48"/>
                <w:szCs w:val="48"/>
                <w:vertAlign w:val="superscript"/>
                <w:lang w:eastAsia="en-US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</w:t>
            </w:r>
            <w:r>
              <w:rPr>
                <w:rFonts w:eastAsia="Calibri"/>
                <w:b/>
                <w:sz w:val="48"/>
                <w:szCs w:val="48"/>
                <w:vertAlign w:val="superscript"/>
                <w:lang w:eastAsia="en-US"/>
              </w:rPr>
              <w:t>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5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5</w:t>
            </w:r>
            <w:r>
              <w:rPr>
                <w:rFonts w:eastAsia="Calibri"/>
                <w:b/>
                <w:sz w:val="48"/>
                <w:szCs w:val="48"/>
                <w:vertAlign w:val="superscript"/>
                <w:lang w:eastAsia="en-US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48"/>
          <w:szCs w:val="48"/>
          <w:vertAlign w:val="superscript"/>
        </w:rPr>
        <w:t>*</w:t>
      </w:r>
      <w:r>
        <w:rPr>
          <w:sz w:val="28"/>
          <w:szCs w:val="28"/>
        </w:rPr>
        <w:t xml:space="preserve">Количество часов по четвертям может варьироваться в зависимости от графика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тическое планирование 6 класс (учебник И.Л. Бим "</w:t>
      </w:r>
      <w:r>
        <w:rPr>
          <w:b/>
          <w:sz w:val="40"/>
          <w:szCs w:val="40"/>
          <w:lang w:val="de-DE"/>
        </w:rPr>
        <w:t>Deutsch</w:t>
      </w:r>
      <w:r>
        <w:rPr/>
        <w:t>").</w:t>
      </w:r>
    </w:p>
    <w:tbl>
      <w:tblPr>
        <w:tblW w:w="15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0"/>
        <w:gridCol w:w="2821"/>
        <w:gridCol w:w="1519"/>
        <w:gridCol w:w="133"/>
        <w:gridCol w:w="1390"/>
        <w:gridCol w:w="155"/>
        <w:gridCol w:w="1337"/>
        <w:gridCol w:w="62"/>
        <w:gridCol w:w="925"/>
        <w:gridCol w:w="1136"/>
        <w:gridCol w:w="8"/>
        <w:gridCol w:w="1127"/>
        <w:gridCol w:w="7"/>
        <w:gridCol w:w="978"/>
        <w:gridCol w:w="7"/>
        <w:gridCol w:w="980"/>
        <w:gridCol w:w="7"/>
        <w:gridCol w:w="6"/>
        <w:gridCol w:w="1261"/>
        <w:gridCol w:w="7"/>
        <w:gridCol w:w="7"/>
      </w:tblGrid>
      <w:tr>
        <w:trPr/>
        <w:tc>
          <w:tcPr>
            <w:tcW w:w="15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четверть, общее кол. часов – 28, к/р – 4, 1 с.р.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уро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темы устной реч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уроков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ая компетен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м. задание</w:t>
            </w:r>
          </w:p>
        </w:tc>
      </w:tr>
      <w:tr>
        <w:trPr>
          <w:trHeight w:val="1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орение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. реч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лог. речь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5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Kleiner Wiederholungskurs. “Guten Tag, Schule!“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щее количество часов –6.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тствие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1. Повторить и систематизировать лексический и грамматический материал, пройденный в 5 к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8"/>
                <w:szCs w:val="18"/>
              </w:rPr>
              <w:t>2. Познакомить учащихся с целями и задачами учебника, его структурой. 3. Повторить приветствие, представление друг друга</w:t>
            </w:r>
            <w:bookmarkEnd w:id="2"/>
            <w:bookmarkEnd w:id="3"/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сказочных персонажей учебника, которые будут помогать в данном у/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Этикетный диалог в ситуации «Приветствие, представление»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упр.1, стр.4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4, стр.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ство с новым персонаже учебни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плики учител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3, стр 4, раб. тетрадь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бщение „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Ei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al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deutsc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tadt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и и их профессии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овторить ЛЕ по теме «В городе»,  «Профессия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вторение этикетной лексики ( извинение, просьб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писание старого немецкого города по картинке, с опорой на изученную лексику ( упр.5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лог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расспро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Wer ist was von Beruf?“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сле упр.6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ологическое чтение ( упр.8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8, стр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.стр.1(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demittel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города с опорой на ЛТ ( упр.9, стр.14) упр. 10, стр. 8 раб. тетрадь.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после летних канику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Вести диалог по тема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Вспомнить персонажей сказок, которые помогали учиться в 5 классе, описывать 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и воспроизведение диалогов на основе упр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8, чтение с подстановко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ывание новых Л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.13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ценировать диалог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7, стр. 6 раб. тетрадь.</w:t>
            </w:r>
          </w:p>
        </w:tc>
      </w:tr>
      <w:tr>
        <w:trPr>
          <w:trHeight w:val="2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ород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ый немецкий гор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 любимый город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рмирование навыков монологического высказыв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тизация лексического материал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учение выразит. Чтени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, описание персонажей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алог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„Ich bin hier fremd“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7, упр.5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15, упр.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1, стр.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2, стр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новых ЛЕ, работа с аасоциограмм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1 – выразит чтение, поставить вопросы к тексту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2 – выразит. Чт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учить диалог, </w:t>
            </w:r>
          </w:p>
        </w:tc>
      </w:tr>
      <w:tr>
        <w:trPr>
          <w:trHeight w:val="351" w:hRule="atLeast"/>
        </w:trPr>
        <w:tc>
          <w:tcPr>
            <w:tcW w:w="15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  <w:t>Einheit I.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”Schulanfang. Ist er Überall gleich?“ (16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асов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дравление с началом у/г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вивать речевые способности учащихся в сфере иноязычного общения, благодаря усвоению нового языкового материал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сширять словарный запас учащихс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чить применять новые ЛЕ в кратких высказываниях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овторить спряжение возвратных глагол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КЗ «Поздравление с началом учебного года» ( упр.1, стр.18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КЗ «Выражение своего отношения к школе» ( упр.2-4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2а ( фонологическое чтение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а, стр.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азы учител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Л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оварная работ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учить поздравление и пожелание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а (19)– пис.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бе нравиться в школе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Активизация ЛЕ в высказываниях: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I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freu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mich</w:t>
            </w:r>
            <w:r>
              <w:rPr>
                <w:rFonts w:cs="Arial" w:ascii="Arial" w:hAnsi="Arial"/>
                <w:sz w:val="18"/>
                <w:szCs w:val="18"/>
              </w:rPr>
              <w:t xml:space="preserve">...  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Ich</w:t>
            </w:r>
            <w:r>
              <w:rPr>
                <w:rFonts w:cs="Arial" w:ascii="Arial" w:hAnsi="Arial"/>
                <w:sz w:val="18"/>
                <w:szCs w:val="18"/>
              </w:rPr>
              <w:t xml:space="preserve"> ä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rge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mich</w:t>
            </w:r>
            <w:r>
              <w:rPr>
                <w:rFonts w:cs="Arial" w:ascii="Arial" w:hAnsi="Arial"/>
                <w:sz w:val="18"/>
                <w:szCs w:val="18"/>
              </w:rPr>
              <w:t xml:space="preserve"> 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Формирование навыков диалогической реч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4-6 ( стр.20-21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но-ответная форма работы в парах постоянного состава при проверке д/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8 ( знакомство с памяткой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7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6стр.21, письменно, ЛЕ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учебного года в разных странах! Везде ли он одинаков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Активизация новых слов в устной 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ой реч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. Учить читать тексты с полным пониманием содерж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Давать сведения о том, как начинается учебный год в различных странах мир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текстом, обучение поиска главной мысли с последующим обсуждением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с текстом, с комментариями к тексту ( упр.2 а-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а, стр.25, развитие фонемат слуха, упр.2, стр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-2, стр.25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.а-с, стр. 13 упр. 1 раб тетрадь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о учебного год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Формирование навыков чтения и письм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Обучение выразит. Чтени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Учить ставить вопросы к текст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прочитанных текстов, на основе Р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а, выразит. чтени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по карточкам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а ( стр.26), чтение, перев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с - письменно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летних канику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вторить образование Перфект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ь употреблять данную временную форму в высказываниях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овторить основные формы глаго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Учить монологическому высказыванию по теме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Na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d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ommerferie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в парах микродиалог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р.1)стр.3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мятка, упр.4 ( стр.36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, стр.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6в, упр.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4, стр. 27– письменно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летних канику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вторение образования Парципиц цвай сл. Глагол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ь сообщению в Перфект, как ты провел канику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голами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legen, stellen, hängen – wo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Wie hab´ich Sommerferien verbracht? ( </w:t>
            </w:r>
            <w:r>
              <w:rPr>
                <w:rFonts w:cs="Arial" w:ascii="Arial" w:hAnsi="Arial"/>
                <w:sz w:val="18"/>
                <w:szCs w:val="18"/>
              </w:rPr>
              <w:t>упр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.4, </w:t>
            </w:r>
            <w:r>
              <w:rPr>
                <w:rFonts w:cs="Arial" w:ascii="Arial" w:hAnsi="Arial"/>
                <w:sz w:val="18"/>
                <w:szCs w:val="18"/>
              </w:rPr>
              <w:t>упр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стр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.36-3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но-ответная форма работы по теме «Что мы делали на уроках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2 +памят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1в, стр.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16 упр. 2, раб тетрадь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дравление с началом учебного года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вести диалог о начале у/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знакомить учащихся с новым персонажем роботом Глот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Учить ставить друг другу вопросы по теме «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ommer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а ( стр.41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лог-расспрос на базе упр.2а,  стр.40 инсценировка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2а, проверка понимания  - 2в, упр.3 ( стр.3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учить диалог 2а, или составить свой, стр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 упр. 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 тетрадь</w:t>
            </w:r>
          </w:p>
        </w:tc>
      </w:tr>
      <w:tr>
        <w:trPr>
          <w:trHeight w:val="11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Мы идём в школу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аудир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диалогической р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навыков и умений аудирова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6, Решение КЗ «Выражение своего мнения по поводу  ч-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  42, Упр.7 а-в ( повторение Перфект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кст из учебни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ссоциограмма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аудир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AT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о робот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упр 5, стр 20, упр. 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дь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учебного года в Герман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учение аудированию. 2. Познакомить с новым персонажем Ö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hrch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Развивать фонем. Слух, учить различать звуки и слова по звучанию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упр.4а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-4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45, Упр.1-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ые Л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начале у/г в Германии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му радуются, огорчаются ученики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работать над словом – анализировать его состав, сочетаемость с др. словами, систематизации 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нтроль усвоения 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енировать в употреблении РО с сочетанием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gib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2а,упр.5 ( стр.2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2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а-в, стр.48, работа над словообразование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в, письмен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стр.48)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новенького в школе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Тренировать РО с сочетанием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gib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оверка умения  употреблять Перфект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Обучение фонологическому чтению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4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6а –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4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0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0, стр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0 в-с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51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о учебного года в везде ли он одинаков?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троль говор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умение вести диалог-расспрос о летних каникулах и начале у/года.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нтроль говорения)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Диалог-расспрос «Начало учебного год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 Этикетный диалог – «Знакомство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говор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ение ЛЕ, стр 24, упр. 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 тетрадь</w:t>
            </w:r>
          </w:p>
        </w:tc>
      </w:tr>
      <w:tr>
        <w:trPr>
          <w:trHeight w:val="16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учебного года в Герман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Дать сведения о начале у/г в различных федеральных Землях Герман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знакомить с праздниками в Герман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чить работе с карто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 начала у/г в Герман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. 5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в словарь праздников Герма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к/р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чт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учение выразительному чтени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умения извлекать заданную информацию из текст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. 51, упр.11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чт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оведен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Учить чтению с пониманием основного содерж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ь поиску главной информ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чить составлению плана текст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обучение работе со словарем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дополнительными источника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ывание ключевых слов, новых ЛЕ, составление плана тек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учить слова 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ый тест «Начало учебного год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ый тес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  <w:t xml:space="preserve">Einheit II. Draussen  ist  Blätterfall. </w:t>
            </w:r>
            <w:r>
              <w:rPr>
                <w:rFonts w:cs="Arial" w:ascii="Arial" w:hAnsi="Arial"/>
                <w:b/>
                <w:sz w:val="20"/>
                <w:szCs w:val="20"/>
              </w:rPr>
              <w:t>( 14 часов)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лице листопа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знакомить с целями и задачами блок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Введение и первичное закрепление новых 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ь описывать погоду осень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ознакомить с образованием сложных слов путем словосложения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, стр.5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, стр.56-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 сложных сл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оварная работ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а,в., стр.55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5 – составить предложения</w:t>
            </w:r>
          </w:p>
        </w:tc>
      </w:tr>
      <w:tr>
        <w:trPr>
          <w:trHeight w:val="2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Die 4 Jahreszeite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Obst und Gemüs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исьм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описанию времен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Учить запрашивать информацию „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Dei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Lieblingsjahreszeit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ведение и первичное закрепление ЛЕ по теме «Овощи и фрукты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8 – тренировка в употреблении ЛЕ, подготовка в монологическому высказыванию по теме «Мое любимое время год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9в – закрепление Л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( стр.59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9, 10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6 ( стр.5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 по теме «Овощи и фрукты»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25 упр 1 - 4 раб тетрадь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6</w:t>
            </w:r>
          </w:p>
        </w:tc>
        <w:tc>
          <w:tcPr>
            <w:tcW w:w="15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зервные уроки 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мне нравится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кушаю с удовольствием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выражать свое мнение по поводу вкусовых качеств фруктов и овощ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бучение этикетному диалогу ( разговор в магазине с продавцом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чить описывать любимое время год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д, стр.7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5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в ( стр.76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2 ( стр.76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5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а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ить и выучить диалог по теме, стр. 28 упр 1 раб тетрадь</w:t>
            </w:r>
          </w:p>
        </w:tc>
      </w:tr>
      <w:tr>
        <w:trPr>
          <w:trHeight w:val="381" w:hRule="atLeast"/>
        </w:trPr>
        <w:tc>
          <w:tcPr>
            <w:tcW w:w="15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AT"/>
              </w:rPr>
              <w:t>II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четверть. Общее количество часов – 21, к/р – 4, уроков дом. чтения - 1 </w:t>
            </w:r>
          </w:p>
        </w:tc>
      </w:tr>
      <w:tr>
        <w:trPr>
          <w:trHeight w:val="30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м мы занимались на уроках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Учить высказываться по проблеме, чем занимаются учащиеся на различных уроках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 образованием перфект сильных глагол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ировать в употреблении Префек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о спряжением глагола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ein</w:t>
            </w:r>
            <w:r>
              <w:rPr>
                <w:rFonts w:cs="Arial" w:ascii="Arial" w:hAnsi="Arial"/>
                <w:sz w:val="18"/>
                <w:szCs w:val="18"/>
              </w:rPr>
              <w:t xml:space="preserve"> в Претерите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6а – обсужд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4 ( стр.68-69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6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0 – письмен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72, стр. 33 упр. 7, 8.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 нравится осень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Перфек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Учить воспринимать на слух текст, с предварительно снятыми трудностя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прослушанно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е любимое время год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74-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2, стр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2, стр.7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 36 , стр.7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стр. 35 упр. 12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хорошо осенью!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читать тексты с полным пониманием содерж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учить песн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ь ставить вопросы в прочитанным текста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прочитанно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2 ( стр.62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а-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а – выучит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2а – выразит. Чтение, 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опа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роки повторения, контроля, самоконтроля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Контроль усвоения ЛЕ по тем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нтроль усвоения Перфек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Знакомство со степенями сравнения прилагательных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79-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5 – письмен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0 – письмен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составить диалог)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нь время бумажных дракон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вторить этикетные фразы в ситуации «Покупка овощей/фруктов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учить  песн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знакомить с описанием традиции изготовления воздушного змея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79-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новых сл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37, уп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 тетрадь, пдготовиться к тесту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ый тест «Листопад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трольный тес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A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 38, </w:t>
            </w:r>
            <w:r>
              <w:rPr>
                <w:rFonts w:cs="Arial" w:ascii="Arial" w:hAnsi="Arial"/>
                <w:sz w:val="18"/>
                <w:szCs w:val="18"/>
              </w:rPr>
              <w:t>упр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. 3</w:t>
            </w: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</w:tr>
      <w:tr>
        <w:trPr>
          <w:trHeight w:val="110" w:hRule="atLeast"/>
        </w:trPr>
        <w:tc>
          <w:tcPr>
            <w:tcW w:w="15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AT"/>
              </w:rPr>
              <w:t>Einheit III. Deutsche Schulen. Wie sind sie?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(13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асов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) 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мецкие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колы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Какие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ни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Введение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ичное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репление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 по тем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Тренировать в употреблении 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чить словообразованию путем словос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ить ответы на вопросы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WO</w:t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(Dat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WOHIN? ( Akk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 ( 86) описание картинк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4 ( 87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фмов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2 ( 86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Л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5 ( 87) – письменно, стр39 упр.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 тетрадь 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семантизации ЛЕ с опорой на картинк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Начать работу над проекто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чить описанию своей шко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6, стр.88 ( работа над проекто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лог-расспрос «Как пройти?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8-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1 ( фонолог. Чтение) стр.88-8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0а,в, упр.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9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оварная рабо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 тетрадь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ые типы шко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решать КЗ «как оценить ч-л, обосновать свое мнение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ь читать с полным пониманием содержания прочитанног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Активизация ЛЕ по те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 ( 93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а, упр.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2 (стр.9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 ( 96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любого типа школы на выбор, стр 41 упр. 3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ые типы шко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чтению текстов, осуществляя выбор значимой информ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бучение чтению текстов с предварительно снятыми трудностя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и оценка различных типов шко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4 ( 97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4а ( слова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 находится школа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спряжение возвратных глаголов на примере глагола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i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befinde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вторить правила образования Партицип цвай глаголов с отделяемой и неотделяемой приставка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чить описанию классной комнат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ение знаний о склонении существитель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-2 ( 100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мят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а ( 10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5а-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9 ( падежи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9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43 упр. 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 упр 1, упр. 2, 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 тетрадь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я школ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говор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вивать навыки разговорной речи, формировать умения описывать здание школы, решение КЗ «описание школы»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ое высказывание: «Школа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де находиться....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ентирование в школе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ктивизация Л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ь вести диалоги о своей школ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Учить вести диалог-расспрос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комство со страноведческой информаци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.3-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.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.8 ( 108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. 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учить диалог упр 4 стр 107, стр 51 упр 1, раб тетрадь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ни, школ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навыков и умений чтения с полным пониманием содерж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троль чтения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.114, упр.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к к/р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троль письм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торение правописания Л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усвоения лексического материала по тем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аписать письмо о своей школ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троль письм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ауд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воспринимать тексты на слух, построенные на знакомом материале, с опорой на иллюстр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троль аудирования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ауд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2в, стр. 56 упр 5, раб тетрадь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к  д/чт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поиску главной информации в текст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ь пересказу текста по схеме.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кст из учебника 2004г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прочитанног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295-29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к  д/чт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6-7 ( 297)</w:t>
            </w:r>
          </w:p>
        </w:tc>
      </w:tr>
      <w:tr>
        <w:trPr>
          <w:trHeight w:val="110" w:hRule="atLeast"/>
        </w:trPr>
        <w:tc>
          <w:tcPr>
            <w:tcW w:w="15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четверть. Общее кол-во часов – 30, к/р – 4+ ( д/ч – 1), уроков  д/ч –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  <w:t>Einheit IV   Was unsere deutschen Freunde alles in der Schule machen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(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ас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м занимаются наши немецкие друзья в школе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знакомить с целями и задачами блок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Введение и первичное закрепление 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знакомить с явлением субстантива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2а, стр.12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фмовка, упр.1а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5а,в,с. ( 123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4, 1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названий школьных предмет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оварная работ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учить рифмовк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4 (чтение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 57, уп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 тетрад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рый час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сширить словарный запас по подтемам «который час», «расписание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Активизация ЛЕ по тем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7в, (126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6а ( 122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9 (127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яжение глаголов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8а ( 127)-письменно, стр 59 упр 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 тетрадь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15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 находится..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ентирование в комнат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Систематизация знаний об употреблении предлогов с Дат. ,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Ak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Познакомить с образованием Партицип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lege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telle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ä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ngen</w:t>
            </w:r>
            <w:r>
              <w:rPr>
                <w:rFonts w:cs="Arial" w:ascii="Arial" w:hAnsi="Arial"/>
                <w:sz w:val="18"/>
                <w:szCs w:val="18"/>
              </w:rPr>
              <w:t>, (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ich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etze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Учить описывать классную комнату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ознакомить с Претеритом сильных и слабых глаголов, учить употреблять в реч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ство с тремя формами глагол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 в ( 133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классной комна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гра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Wo ist...?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 1 в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4 ( 134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, 137 правил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3 ( 135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 61 уп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 тетрад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6в ( 136)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школ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тизация грамматического материала по те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формы глагол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е расписани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9 ( 138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9 ( 138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 9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о</w:t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школ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вать умения и навыки понимать со слуха иноязычную речь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1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а ( 142),стр 65 упр 7 раб тетрадь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школе, работа с тексто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чт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читать небольшие тексты поэтического характера и мини-комиксы с полным пониманием содержа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ь высказывать свое мнение о прочитанн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прочитанно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 а-с ( 142) - 14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5 ( 144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1 ( 142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3 ( 14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 с ( 143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чт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а – письмен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основный формы глагол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 ( 150) – выразит чтение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расписан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ё распис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вести диалог-расспрос по тем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ь вести рассказ о своем расписании урок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чить реагировать на поставленные вопросы, используя этикетные формы  разговор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Учить высказываться о расписании своей мечт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2  14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 7 ( 153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обсуждение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3 ( 151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3 ( 15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5 ( 15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 7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5 (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6, стр.15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ать в дневник расписание уроков на немецком язык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.  чтение диалога ( 155), упр. 9 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школ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говор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Контроль навыков и умений восприятия на слух небольших текстов по пройденной тем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оверка усвоения лексического и грамматического материала по тем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КОНТРОЛЬ ГОВОРЕНИ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 ( 157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3 ( 158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1 ( таблица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2 ( 16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общение </w:t>
            </w:r>
            <w:r>
              <w:rPr>
                <w:rFonts w:cs="Arial" w:ascii="Arial" w:hAnsi="Arial"/>
                <w:b/>
                <w:sz w:val="18"/>
                <w:szCs w:val="18"/>
                <w:lang w:val="de-AT"/>
              </w:rPr>
              <w:t>„Mein Klassenraum“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0 ( 16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-2 ( 167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 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6-15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8 ( 158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ОЛЬ ГОВО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8 а, 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5  - составить и выучить диалог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домашнего чт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вивать технику чт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ь работе со словаре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чить пересказу текста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6 ( стр. 299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учебник 2004 г/и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5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AT"/>
              </w:rPr>
              <w:t>Einhei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AT"/>
              </w:rPr>
              <w:t>V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. Ein Tag unseres Lebens. Wie ist er? ( 12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о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…чем мы занимаемся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сширить словарный запас по теме «Свободное время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ервичное закрепление и активизация ЛЕ по тем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спряжение возвратных глаголов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2 ( 169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1 ( 169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5 ( 170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5 ( 17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 в ( 16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Л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3 ( 170) – письменно, стр 70 упр 1, 2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…чем мы занимаемся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оварная рабо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Активизация ЛЕ по тем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ь употреблять ЛЕ в высказываниях  по теме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7 ( 17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6 ( 171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6-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д (16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оварная рабо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ать своего человечка и описать его, стр. 75 упр.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 тетрадь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ост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сширять словарный запас по тем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ь  употреблять ЛЕ в высказываниях по тем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чить  работе  со словарем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0 ( 174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человечк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9 ( 172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 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9 с,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4 ( 171)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дежи немецкого язы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онение имён существительных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вторить временные форм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знакомить со склонением существительных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 ( 173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3-4 ( 179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5-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 4 ( 179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 1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 по грамматик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5 стр 17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 73 упр 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 тетрадь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чтению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читать тексты с полным пониманием содержания, используя словарь, комментарии, сноск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ь выразительному чтени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чит ь прогнозировать содержание текста по заголовку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прочитанног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 186 упр 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 76 уп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 тетрадь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9</w:t>
            </w:r>
          </w:p>
        </w:tc>
        <w:tc>
          <w:tcPr>
            <w:tcW w:w="10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зервный урок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 79 упр 1 - 3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док дн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аудирова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Учить воспринимать тексты на слух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прослушанног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196 - 19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196-1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ауд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 197 упр 8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док дн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 распорядок дн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инсценировать диалоги и вести беседу по аналогии,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ь беседе о распорядке дня, хобб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чить групповому обсуждению проблем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в-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7 ( 202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4а-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8-9 ( 203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 ( 20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д – выучит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о своем хобби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док дн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устной реч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вторить ЛЕ блок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нтроль и самоконтроль умения вести диалог-обмен мнением  о распорядке дня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 -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8 ( 206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1 ( 207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 8  ( 206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устной реч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 201 упр 9 с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бб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ивитие любви к культуре и строи страны изучаемого язык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знакомить  с наиболее популярными увлечениями школьников Германи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к/р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д/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умений и навыков работы со словарем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д/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материал о ФРГ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ый тест «Свободное время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ый тес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5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AT"/>
              </w:rPr>
              <w:t xml:space="preserve">Einheit VI. Klassenfahrt durch Deutschland. Ist das nicht toll?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14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ов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я к путешествию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читать с полным пониманием содержания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2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1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3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 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сло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 – письмен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3а – выразит чтение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 пожаловать в берли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 достопримечательностями Берлин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50 обсужд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ать достопримечательности Берли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о Берлине</w:t>
            </w:r>
          </w:p>
        </w:tc>
      </w:tr>
      <w:tr>
        <w:trPr>
          <w:trHeight w:val="110" w:hRule="atLeast"/>
        </w:trPr>
        <w:tc>
          <w:tcPr>
            <w:tcW w:w="15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AT"/>
              </w:rPr>
              <w:t>IV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четверть общее кол-во часов – 26, итоговый тест – 2 часа,  д/ч – 2 часа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 пожаловать в берли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запрашивать информацию о достопримечательностях Берлина, обмениваться впечатлениями об увиденном, давать советы, отправляющимся в путешествие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примечательности Берлина ( описание с опорой на иллюстрации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.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-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оварная работ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7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ие гор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читать текст с полным понимание содержания с опорой на иллюстрации и сноск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8 с, 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.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-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, упр. 8, упр. 11а,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8, упр.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ывание достопримечательностей город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11 с ( стр.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 мы можем поехать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Активизация ЛЕ по теме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-2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11 -12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4-7, 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10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и Герма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4а – письмен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8 с ( 22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13 а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</w:tr>
      <w:tr>
        <w:trPr>
          <w:trHeight w:val="1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 мы были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Познакомить учащихся с образованием перфект со вспомогательным глаголом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e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ь употреблять предлоги  с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Dat</w:t>
            </w:r>
            <w:r>
              <w:rPr>
                <w:rFonts w:cs="Arial" w:ascii="Arial" w:hAnsi="Arial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Ak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4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5-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1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 - памят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3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4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 6 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ие гор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аудировани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восприятию на слух небольших текстов типа «объявление», «сводка погоды»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1-2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1а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) – выразит. чтение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ориентироваться в незнакомом городе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ориентироваться в городе,  используя информацию, извлеченную из вывесок, рекламных табло, дорожных знак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ь решать КЗ « расспросить как пройти куда-либо, проехать куда-либо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3-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1 а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1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4 ( 233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3 – составить свой диалог и выучить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езнакомом город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диалогической реч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6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7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 7 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 8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7-8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7а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), чтение, ,перевод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ая поезд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Систематизация ЛЕ по тематическому принципу на основе логических связ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Закрепление перфект со вспомогательным глаголом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ei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онтроль навыков  и умений  чтения с пониманием основного содерж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Познакомить со страноведческой информацией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1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8 а-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3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4-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1-2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 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7б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5 ( 239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8 в-с  - письменно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0</w:t>
            </w:r>
          </w:p>
        </w:tc>
        <w:tc>
          <w:tcPr>
            <w:tcW w:w="15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ртуальная экскурсия по городам Германии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и д/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чтению текстов с пониманием основного содерж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ить поисковому чтению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чить работе со словарем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 317 – 3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5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AT"/>
              </w:rPr>
              <w:t>Einheit VII. Am Ende des Schuljahres  - ein lustiger Karneva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 (1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о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навал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чтению текстов с полным пониманием содержания, с опорой на иллюстраци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 1-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1-2 ( 25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учит ь стихотворение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ый карнава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сширить словарный запас по теме «Одежда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Тренировать в употреблении новой лексики по теме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5с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5а-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я лексик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7 в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9а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е геро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учение диалогической реч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1а  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8а – чт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 карнава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ежда сказочных герое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 внешний ви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устной реч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чить читать сказку с полным понимание м содерж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На примере сказки развивать Н и У монологической реч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Начать подготовку к инсценированию сказки.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1д  ( 25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. 4 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6 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устной реч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и проведен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карнава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вать творческие способности учащихс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ся к  тесту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3</w:t>
            </w:r>
          </w:p>
        </w:tc>
        <w:tc>
          <w:tcPr>
            <w:tcW w:w="10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итоговый тестза 6 клас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ый тес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4</w:t>
            </w:r>
          </w:p>
        </w:tc>
        <w:tc>
          <w:tcPr>
            <w:tcW w:w="12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коррек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5</w:t>
            </w:r>
          </w:p>
        </w:tc>
        <w:tc>
          <w:tcPr>
            <w:tcW w:w="12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ый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3:00Z</dcterms:created>
  <dc:creator>Анастасия</dc:creator>
  <dc:description/>
  <cp:keywords/>
  <dc:language>en-US</dc:language>
  <cp:lastModifiedBy>Admin</cp:lastModifiedBy>
  <dcterms:modified xsi:type="dcterms:W3CDTF">2012-09-24T1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20574026-3</vt:lpwstr>
  </property>
  <property fmtid="{D5CDD505-2E9C-101B-9397-08002B2CF9AE}" pid="4" name="_dlc_DocIdItemGuid">
    <vt:lpwstr>ced52202-e6a0-407f-8840-988289b3eadf</vt:lpwstr>
  </property>
  <property fmtid="{D5CDD505-2E9C-101B-9397-08002B2CF9AE}" pid="5" name="_dlc_DocIdUrl">
    <vt:lpwstr>http://edu-sps.koiro.local/Kostroma_EDU/licei20/licei20-old/_layouts/15/DocIdRedir.aspx?ID=AWJJH2MPE6E2-920574026-3, AWJJH2MPE6E2-920574026-3</vt:lpwstr>
  </property>
</Properties>
</file>