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.Укажи верную цепь питани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растения — лемминги — полярные совы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) комары,мошки — полярные куропатки — песцы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растения — кречеты — волк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2.Тундровый заповедник расположен ...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на полуострове Яма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на полуострове Таймыр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на Кольском полуостров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Природная зона лесов состоит из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пяти частей б) двух частей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трёх частей г) одной част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Самую большую территорию занимают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смешанные лес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хвойные лес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широколиственные лес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5.Природные зоны России расположены так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тундра,арктическая зона, зона лесов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арктическая зона,зона лесов,тундр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арктическая зона,тундра,зона лесов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6.В тайге расту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пихты,ели,лиственницы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дубы,сосны,ел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берёзы,липы, лиственницы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7.В Красную книгу занесены следующие животные лесной полосы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овцебык,морж,розовая чай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краснозобая казарка,кречет,стерх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зубр,амурский тигр, утка-мандаринк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8.Экологические проблемы лесной связаны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с неумеренной охотой и браконьерством, вырубкой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с неблагоприятными погодными условиям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с участившимися лесными пожарам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9.Укажите растения черноморского побережья Кавказа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ягель, кипарисы, саксаул б) магнолия, туя, самшит в) пальма, тис, карликовая берез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0.Охрана лесов — это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обязанность государств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обязанность государства и долг каждого граждани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забота самих обитателей леса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.Зона степей расположена на ..... нашей стран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севере                  б) востоке                   в) юг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Характерный признак зоны степей — это 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сплошной травянистый растительный покров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отсутствие сплошного растительного покров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обилие мхов,лишайников, кустарников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К степным птицам относятся 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белые журавли,краснозобые казарки,розовые чайк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ястребы, кедровки,сойк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журавли-красавки, дрофы,пустельг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Для растений степи характерны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стелющиеся корни, крупные листь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длинные корни, мясистые стебли, листья-колючк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корни-луковицы, узкие тонкие листья или толстые мясистые стебли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5.В степи по вине человека появились следующие экологические проблемы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вырубка,загрязнение бытовым мусором,браконьерство,неограниченное заготовление древесины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распашка земель,неумеренный выпас скота,браконьерство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загрязнение поверхности нефтью,браконьерство,неограниченный выпас оленей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6.Какая из цепей питания характерна для степи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ежевика — лемминг — песец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водоросли — рачки — сайка — гагар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растения — заяц-беляк — рысь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) зерно — суслик — орёл-беркут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7.Основным занятием населения степей является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земледелие                   б) рыболовство                      в) оленеводство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8.Каковы погодные условия в степях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Жаркое лето, мало влаг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Холодное и короткое лето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Суровая зима и прохладное лето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9. Какое растение встречается в пустыне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верблюжья колюч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ирис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берёз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0.Какое животное люди назвали "кораблем пустыни"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сайга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джейра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верблюд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284" w:right="850" w:gutter="0" w:header="0" w:top="284" w:footer="0" w:bottom="1134"/>
      <w:cols w:num="2" w:space="28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42</Characters>
  <CharactersWithSpaces>2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6:00Z</dcterms:created>
  <dc:creator>User</dc:creator>
  <dc:description/>
  <dc:language>en-US</dc:language>
  <cp:lastModifiedBy/>
  <cp:lastPrinted>2012-09-27T20:35:00Z</cp:lastPrinted>
  <dcterms:modified xsi:type="dcterms:W3CDTF">2013-01-31T21:36:00Z</dcterms:modified>
  <cp:revision>3</cp:revision>
  <dc:subject/>
  <dc:title>Вариан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master</vt:lpwstr>
  </property>
</Properties>
</file>