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к тематическому планированию по окружающему миру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класс, дистанционное обуч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 час в неделю — 28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тическое планирование разработано применительно к учебной программе Н. Ф. Виноградовой. Окружающий мир. Сборник программ к комплекту учебников "Начальная школа </w:t>
      </w:r>
      <w:r>
        <w:rPr>
          <w:lang w:val="en-US"/>
        </w:rPr>
        <w:t>XXI</w:t>
      </w:r>
      <w:r>
        <w:rPr/>
        <w:t xml:space="preserve"> века".- 3-е изд., дораб. и доп.-М.: Вентана-Граф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ий план ориентирован на использование учебного комплекта:</w:t>
      </w:r>
    </w:p>
    <w:p>
      <w:pPr>
        <w:pStyle w:val="Normal"/>
        <w:rPr/>
      </w:pPr>
      <w:r>
        <w:rPr/>
        <w:t>для учащихся:</w:t>
      </w:r>
    </w:p>
    <w:p>
      <w:pPr>
        <w:pStyle w:val="Normal"/>
        <w:rPr/>
      </w:pPr>
      <w:r>
        <w:rPr/>
        <w:t xml:space="preserve">Учебник: Виноградова Н.Ф., Калинова Г.С. Окружающий мир: 4 класс: Учебник для учащихся общеобразовательных учреждений. - М.: Вентана-Граф, - 160 с.: ил. - (Начальная школа </w:t>
      </w:r>
      <w:r>
        <w:rPr>
          <w:lang w:val="en-US"/>
        </w:rPr>
        <w:t>XXI</w:t>
      </w:r>
      <w:r>
        <w:rPr/>
        <w:t xml:space="preserve"> в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традь: Виноградова Н.Ф., Калинова Г.С. Учимся познавать мир: 4 класс: Рабочая тетрадь №1, №2 общеобразовательных учреждений. - М.: Вентана-Граф, 2011. - 32 с.: ил. - (Начальная школа </w:t>
      </w:r>
      <w:r>
        <w:rPr>
          <w:lang w:val="en-US"/>
        </w:rPr>
        <w:t>XXI</w:t>
      </w:r>
      <w:r>
        <w:rPr/>
        <w:t xml:space="preserve"> в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предмета: формирование социального опыта школьника, воспитание правильного отношения к среде обитания и правил поведения в ней, понимание своей индивидуальности, способностей и возм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ним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умеет думать и говор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тарикам нужна помощ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опасно для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человек стал путешественн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емель за каменным пояс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вых школах и книгах. О чем рассказывает летопис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азб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развивалось образование в россии после Петра </w:t>
            </w:r>
            <w:r>
              <w:rPr>
                <w:lang w:val="en-US"/>
              </w:rPr>
              <w:t>I</w:t>
            </w:r>
            <w:r>
              <w:rPr/>
              <w:t>. Первые университеты в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 древней Руси. Русская ико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древней Ру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18 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русской поэзии - А.С. Пушк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детях и для детей, написанные поэтами 19 ве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Чех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Чайк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Левит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и слушаем стихи поэтов 20 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- защитник своего отече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авяне боролись с половц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на Чудском озе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ского народа с польскими захватч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. Трудное решение Кутуз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1941-1945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1941-1945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ля фронта - все для поб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 обобщение. Древняя Московская Рус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 Россия 18-20 ве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45:00Z</dcterms:created>
  <dc:creator>Lou</dc:creator>
  <dc:description/>
  <cp:keywords/>
  <dc:language>en-US</dc:language>
  <cp:lastModifiedBy>Eg</cp:lastModifiedBy>
  <dcterms:modified xsi:type="dcterms:W3CDTF">2012-11-06T18:32:00Z</dcterms:modified>
  <cp:revision>9</cp:revision>
  <dc:subject/>
  <dc:title>Пояснительная записка к тематическому планированию по окружающему ми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572660217-1</vt:lpwstr>
  </property>
  <property fmtid="{D5CDD505-2E9C-101B-9397-08002B2CF9AE}" pid="4" name="_dlc_DocIdItemGuid">
    <vt:lpwstr>b6ca49a5-ab43-4a95-9d59-486587df3088</vt:lpwstr>
  </property>
  <property fmtid="{D5CDD505-2E9C-101B-9397-08002B2CF9AE}" pid="5" name="_dlc_DocIdUrl">
    <vt:lpwstr>http://edu-sps.koiro.local/Kostroma_EDU/licei20/licei20-old/_layouts/15/DocIdRedir.aspx?ID=AWJJH2MPE6E2-1572660217-1, AWJJH2MPE6E2-1572660217-1</vt:lpwstr>
  </property>
</Properties>
</file>