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к тематическому планированию по литературному чтению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, дистанционное обу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разработано на основе авторской программы Л.А. Ефросин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28 часов -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rPr/>
      </w:pPr>
      <w:r>
        <w:rPr/>
        <w:t>Л.А. Ефросинина Литературное чтение учебник для 4 класса в двух частях. Вентана-Граф 2011 г.</w:t>
      </w:r>
    </w:p>
    <w:p>
      <w:pPr>
        <w:pStyle w:val="Normal"/>
        <w:rPr/>
      </w:pPr>
      <w:r>
        <w:rPr/>
        <w:t>Л.А. Ефросинина Литературное чтение: рабочие тетради. Вентана-Граф. 2011 г.</w:t>
      </w:r>
    </w:p>
    <w:p>
      <w:pPr>
        <w:pStyle w:val="Normal"/>
        <w:rPr/>
      </w:pPr>
      <w:r>
        <w:rPr/>
        <w:t>Л.А. Ефросинина Хрестоматия по литературному чтению в двух частях. Вентана-Граф.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97"/>
        <w:gridCol w:w="4140"/>
        <w:gridCol w:w="1812"/>
      </w:tblGrid>
      <w:tr>
        <w:trPr>
          <w:trHeight w:val="6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В.А. Жуковского "Песня", "Ночь", "Воспоминан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8-50, выразительное чт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книгами Жуковского В.А. "Сказка о царе Берендее, о сыне его Иване-Царевиче, о хитростях Кащея-Бессмертного и о премудростях Марьи-Царевны, кащеевой дочер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6-57, пересказ по план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"Сказка о золотом петушке из воспоминаний Дал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0, ответить на вопро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природе М.Ю. Лермонтов "Горные вершины", "Уте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4-75, наизу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 "Три пальмы"(восточное сказание), "Казачья колыбельная песн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оматия стр. 92-96, выразительное чт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Ершов "Конек-Горбуно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отрывков наизусть по выбо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Гаршин "Сказка о гордом Аге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отдельных эпизодов по выбо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Гаршин "Сказка о жабе и роз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. стр. 96-105, 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арин-Михайловский "Старый колодец"(главы из повести "Детство Тёмы"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7-105, пересказ эпизода по выбор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ых писателей В. Гюго "Козетта"(отдельные глав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. стр. 219-224, 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 "приключения Тома Сойер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8, ответы на вопрос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Х.К. Андерсона "Самое невероятно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. стр. 209-213, 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. Андерсон "Девочка со спичкам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. стр. 213-219, 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быль "Кавказский плен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 часть стр. 4-26, переска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 Л.Н. Толс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называть произведения Л.Н. Толст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изведений А.П. Чехова,  статья Куприна А.И. "Воспоминания о А.П. Чехов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зведения А.П. Чехова, уметь узнавать их по предложенным эпизод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он-Томпсон. Э. "Виннипегский вол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. стр. 217-235 перечита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 "На поле Куликовом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. стр 200-202, 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 "Пе-Пе" (сказки об итал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. стр. 19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стихи К.Д. Бальмонта "У чудищ", "Как я пишу стих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9 наизусть по выбор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.А. Бунина "Гаснет вечер, даль синеет", "Дет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9-61 наизусть любое по выбор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 "Словарь", "Загадки", "Зеленая заста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рест. стр. 235 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тонов "Любовь к родине или путешествие воробь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таев "Сын пол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 97-103, ответить на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Н.М. "Ласточ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0-111, выразительн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"Тайное становится явным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рассказы Драгунск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и о родине И.С. Соколов-Микитов "Родина" М. А. Шолохов "Любимая мать - отчизн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. стр 59 №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36:00Z</dcterms:created>
  <dc:creator>Lou</dc:creator>
  <dc:description/>
  <cp:keywords/>
  <dc:language>en-US</dc:language>
  <cp:lastModifiedBy>Lou</cp:lastModifiedBy>
  <dcterms:modified xsi:type="dcterms:W3CDTF">2012-10-14T16:35:00Z</dcterms:modified>
  <cp:revision>31</cp:revision>
  <dc:subject/>
  <dc:title>Пояснительная записка к тематическому планированию по литературному чт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2660217-2</vt:lpwstr>
  </property>
  <property fmtid="{D5CDD505-2E9C-101B-9397-08002B2CF9AE}" pid="4" name="_dlc_DocIdItemGuid">
    <vt:lpwstr>31341508-893b-419f-8cd9-88b03296461b</vt:lpwstr>
  </property>
  <property fmtid="{D5CDD505-2E9C-101B-9397-08002B2CF9AE}" pid="5" name="_dlc_DocIdUrl">
    <vt:lpwstr>http://edu-sps.koiro.local/Kostroma_EDU/licei20/licei20-old/_layouts/15/DocIdRedir.aspx?ID=AWJJH2MPE6E2-1572660217-2, AWJJH2MPE6E2-1572660217-2</vt:lpwstr>
  </property>
</Properties>
</file>