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jc w:val="center"/>
        <w:rPr/>
      </w:pPr>
      <w:r>
        <w:rPr>
          <w:b/>
          <w:bCs/>
        </w:rPr>
        <w:t>Муниципальное автономное образовательное учреждение города Костромы</w:t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ind w:left="708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ЛИЦЕЙ № 20» </w:t>
      </w:r>
    </w:p>
    <w:p>
      <w:pPr>
        <w:pStyle w:val="Normal"/>
        <w:ind w:left="708" w:firstLine="3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456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599"/>
        <w:gridCol w:w="3690"/>
      </w:tblGrid>
      <w:tr>
        <w:trPr>
          <w:trHeight w:val="3119" w:hRule="atLeast"/>
        </w:trPr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подпись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>Директор СОШ № 29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>г. Костромы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.И.О.</w:t>
            </w:r>
            <w:r>
              <w:rPr>
                <w:b/>
                <w:bCs/>
              </w:rPr>
              <w:tab/>
            </w:r>
            <w:r>
              <w:rPr/>
              <w:t xml:space="preserve">«_____» «__________ » 2010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>
                <w:b/>
                <w:bCs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>Директор «Лицея №20»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 xml:space="preserve">г. Костромы </w:t>
            </w:r>
            <w:r>
              <w:rPr>
                <w:sz w:val="16"/>
                <w:szCs w:val="16"/>
              </w:rPr>
              <w:t>(опорная школа)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  /С.В. Полякова 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>Приказ № 02-21/119 от 09.10.12г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едмету «Физика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9 класс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2012-1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center"/>
        <w:rPr/>
      </w:pPr>
      <w:r>
        <w:rPr/>
        <w:t>дистанционное обучение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лицея №20 г. Костром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убкова Валентина Павловн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СТРОМА 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/>
      </w:pPr>
      <w:r>
        <w:rPr/>
        <w:t>Учебная программа составлена в соответствии  со стандартом  основного общего образования по физике, примерной программы основного полного общего образования по физике. При составлении использовался учебник «Физика – 9 класс» под редакцией А.В. Перышкина и Е.М. Гутник Москва «Дрофа»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.Цель данного курса – дать знания по основным темам физики, которые входят в программу 9 класса. Курс строится на коммуникативно-деятельной основе, что предполагает активные формы творческой деятельности на дистанционных занятиях (демонстрационные  опыты, практические и лабораторные работы, работа с оборудованием). Овладение умениями применять полученные знания для объяснения разнообразных физических явлений и свойств веществ, оценки роли физики в развитии современных технологий. Развитие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 и дополнительная литература</w:t>
      </w:r>
    </w:p>
    <w:p>
      <w:pPr>
        <w:pStyle w:val="Normal"/>
        <w:jc w:val="center"/>
        <w:rPr/>
      </w:pPr>
      <w:r>
        <w:rPr/>
        <w:t>А.В.Перышкин и Е.М. Гутник Физика 9 класс М .Дрофа.</w:t>
      </w:r>
      <w:r>
        <w:rPr>
          <w:i/>
          <w:iCs/>
        </w:rPr>
        <w:t xml:space="preserve"> Интернет ресурсы</w:t>
      </w:r>
    </w:p>
    <w:p>
      <w:pPr>
        <w:pStyle w:val="Normal"/>
        <w:jc w:val="center"/>
        <w:rPr/>
      </w:pPr>
      <w:r>
        <w:rPr/>
        <w:t xml:space="preserve">Единая цифровая коллекция образовательных ресурсов </w:t>
      </w:r>
    </w:p>
    <w:p>
      <w:pPr>
        <w:pStyle w:val="Normal"/>
        <w:jc w:val="center"/>
        <w:rPr/>
      </w:pPr>
      <w:r>
        <w:rPr/>
        <w:t>Обучение (1 час в неделю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снащение</w:t>
      </w:r>
    </w:p>
    <w:p>
      <w:pPr>
        <w:pStyle w:val="Normal"/>
        <w:jc w:val="center"/>
        <w:rPr/>
      </w:pPr>
      <w:r>
        <w:rPr/>
        <w:t>Для занятий ребенку требуется рабочее место, оборудованное компьютером, подключенным сети Интернет с достаточны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48"/>
        <w:gridCol w:w="2368"/>
        <w:gridCol w:w="226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олн. Длина волн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чные и продольные волны. Решение задач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 и их свойст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 Энергия плоского конденсатор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 катушки.Колебательный кон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вязь. Радиопередача и радиопри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»Звуковые иэлектромагнитные волны.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птика? Закон прямолинейного распространения свет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. Преломление света. Решение задач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. 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Длина световой волн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. Спектральный анализ Сплошные и линейчатые спектр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и сферическое зеркал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Построение в линз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как оптическая систем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Световые явления и оптические приборы.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 Проекции векторов.Скорость. Средняя скорость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и равноускоренное движение. Решение задач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закона Ньютона. Решение задач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.Закон сохранения импульс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Решение задач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                                                                            ижение тела по окружност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№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активность. Альфа ,бета, гамма излучение.      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ение атома.Ядерные силы.Протонно-нейтронная модель атом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нергия связи. Цепные ядерные реакции.Ядерный реактор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37:00Z</dcterms:created>
  <dc:creator>Кабинет физики №39</dc:creator>
  <dc:description/>
  <cp:keywords/>
  <dc:language>en-US</dc:language>
  <cp:lastModifiedBy>User</cp:lastModifiedBy>
  <cp:lastPrinted>2012-10-18T11:55:00Z</cp:lastPrinted>
  <dcterms:modified xsi:type="dcterms:W3CDTF">2012-11-04T12:37:00Z</dcterms:modified>
  <cp:revision>2</cp:revision>
  <dc:subject/>
  <dc:title>Муниципальное автономное образовательное учреждение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37718164-2</vt:lpwstr>
  </property>
  <property fmtid="{D5CDD505-2E9C-101B-9397-08002B2CF9AE}" pid="4" name="_dlc_DocIdItemGuid">
    <vt:lpwstr>b99d3fec-2cb6-43d9-91b4-ec218a917376</vt:lpwstr>
  </property>
  <property fmtid="{D5CDD505-2E9C-101B-9397-08002B2CF9AE}" pid="5" name="_dlc_DocIdUrl">
    <vt:lpwstr>http://xn--44-6kcadhwnl3cfdx.xn--p1ai/Kostroma_EDU/licei20/licei20-old/_layouts/15/DocIdRedir.aspx?ID=AWJJH2MPE6E2-337718164-2, AWJJH2MPE6E2-337718164-2</vt:lpwstr>
  </property>
</Properties>
</file>