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/>
      </w:pPr>
      <w:r>
        <w:rPr>
          <w:b/>
          <w:bCs/>
        </w:rPr>
        <w:t>Муниципальное автономное образовательное учреждение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ЛИЦЕЙ № 20» </w:t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45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599"/>
        <w:gridCol w:w="3690"/>
      </w:tblGrid>
      <w:tr>
        <w:trPr>
          <w:trHeight w:val="3119" w:hRule="atLeast"/>
        </w:trPr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_______________________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одпись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Директор гимназии № 15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г. Костромы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.И.О.</w:t>
            </w:r>
            <w:r>
              <w:rPr>
                <w:b/>
                <w:bCs/>
              </w:rPr>
              <w:tab/>
            </w:r>
            <w:r>
              <w:rPr/>
              <w:t xml:space="preserve">«_____» «__________ » 2010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Директор «Лицея №20»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 xml:space="preserve">г. Костромы </w:t>
            </w:r>
            <w:r>
              <w:rPr>
                <w:sz w:val="16"/>
                <w:szCs w:val="16"/>
              </w:rPr>
              <w:t>(опорная школа)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  /С.В. Полякова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120"/>
              <w:rPr/>
            </w:pPr>
            <w:r>
              <w:rPr/>
              <w:t>Приказ № 02-21/119 от 09.10.12г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мету «Физика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8 класс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2012-1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/>
      </w:pPr>
      <w:r>
        <w:rPr/>
        <w:t>дистанционное обучени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лицея №20 г. Костром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убкова Валентина Павловн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СТРОМА 2012г.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ояснительная записка.</w:t>
      </w:r>
    </w:p>
    <w:p>
      <w:pPr>
        <w:pStyle w:val="Normal"/>
        <w:jc w:val="center"/>
        <w:rPr/>
      </w:pPr>
      <w:r>
        <w:rPr/>
        <w:t>Учебная программа составлена в соответствии  со стандартом  основного общего образования по физике, примерной программы основного полного общего образования по физике. При составлении использовался учебник «Физика – 8 класс» под редакцией А.В. Перышкина  Цель данного курса – дать знания по основным темам физики, которые входят в программу 8 класса. Курс строится на коммуникативно-деятельной основе, что предполагает активные формы творческой деятельности на дистанционных занятиях (демонстрационные  опыты, практические и лабораторные работы, работа с оборудованием). Овладение умениями применять полученные знания для объяснения разнообразных физических явлений и свойств, оценки роли физики в развитии современных технологий. 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 и дополнительная литература</w:t>
      </w:r>
    </w:p>
    <w:p>
      <w:pPr>
        <w:pStyle w:val="Normal"/>
        <w:jc w:val="center"/>
        <w:rPr/>
      </w:pPr>
      <w:r>
        <w:rPr/>
        <w:t>АВ.Перышкин  Физика 8 класс М. Дрофа</w:t>
      </w:r>
    </w:p>
    <w:p>
      <w:pPr>
        <w:pStyle w:val="Normal"/>
        <w:jc w:val="center"/>
        <w:rPr/>
      </w:pPr>
      <w:r>
        <w:rPr/>
        <w:t>Интернет ресурсы</w:t>
      </w:r>
    </w:p>
    <w:p>
      <w:pPr>
        <w:pStyle w:val="Normal"/>
        <w:jc w:val="center"/>
        <w:rPr/>
      </w:pPr>
      <w:r>
        <w:rPr/>
        <w:t xml:space="preserve">Единая цифровая коллекция образовательных ресурсов </w:t>
      </w:r>
    </w:p>
    <w:p>
      <w:pPr>
        <w:pStyle w:val="Normal"/>
        <w:jc w:val="center"/>
        <w:rPr/>
      </w:pPr>
      <w:r>
        <w:rPr/>
        <w:t>Обучение (1 час в неделю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снащение</w:t>
      </w:r>
    </w:p>
    <w:p>
      <w:pPr>
        <w:pStyle w:val="Normal"/>
        <w:jc w:val="center"/>
        <w:rPr/>
      </w:pPr>
      <w:r>
        <w:rPr/>
        <w:t>Для занятий ребенку требуется рабочее место, оборудованное компьютером, подключенным сети Интернет с достаточным программным обеспеч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. Два вида заря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 электризации т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поле. Делимость заря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электрического п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 Объяснение электрических яв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 резерфор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электрической цеп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электрического тока. Направление т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электрического то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Сборка электрической цепи и измерение силы т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оторное оборуд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. Единицы напряжения. Вольт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правила пользования вольтметро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силы тока от напряжения. Сопротивление. Единицы измер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опротивления. График зависим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ма для участка цепи. Расчет сопроти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силы тока и сопротивл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сопротивление. Реоста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. Устройство реоста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ледовательного соедин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                     соединение прово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араллельного соедин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р. Измерения сопротивления при помощи амперметра и в льтмет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Джоуля - Ле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>
          <w:trHeight w:val="18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накаливания. Электрические нагревательные прибо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лампочки и приборов</w:t>
            </w:r>
          </w:p>
        </w:tc>
      </w:tr>
      <w:tr>
        <w:trPr>
          <w:trHeight w:val="11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«Электрические я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 катушки с током. Электро магни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катуш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магн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агнит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 Зем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е полюс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Электрические я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 по те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с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ь источников св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отражения с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отражения св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е зерк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зображений в зерка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ломление с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прелом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ы. Изображения даваемые линз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лин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 и форму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88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курса 8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25:00Z</dcterms:created>
  <dc:creator>Кабинет физики №39</dc:creator>
  <dc:description/>
  <cp:keywords/>
  <dc:language>en-US</dc:language>
  <cp:lastModifiedBy>User</cp:lastModifiedBy>
  <dcterms:modified xsi:type="dcterms:W3CDTF">2012-11-04T12:25:00Z</dcterms:modified>
  <cp:revision>2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37718164-1</vt:lpwstr>
  </property>
  <property fmtid="{D5CDD505-2E9C-101B-9397-08002B2CF9AE}" pid="4" name="_dlc_DocIdItemGuid">
    <vt:lpwstr>a96bd6c4-58fb-48a5-a874-ea48f5fcef11</vt:lpwstr>
  </property>
  <property fmtid="{D5CDD505-2E9C-101B-9397-08002B2CF9AE}" pid="5" name="_dlc_DocIdUrl">
    <vt:lpwstr>http://xn--44-6kcadhwnl3cfdx.xn--p1ai/Kostroma_EDU/licei20/licei20-old/_layouts/15/DocIdRedir.aspx?ID=AWJJH2MPE6E2-337718164-1, AWJJH2MPE6E2-337718164-1</vt:lpwstr>
  </property>
</Properties>
</file>