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center" w:pos="5385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разовательное учреждение</w:t>
      </w:r>
    </w:p>
    <w:p>
      <w:pPr>
        <w:pStyle w:val="Normal"/>
        <w:tabs>
          <w:tab w:val="clear" w:pos="708"/>
          <w:tab w:val="left" w:pos="1995" w:leader="none"/>
          <w:tab w:val="center" w:pos="5385" w:leader="none"/>
        </w:tabs>
        <w:jc w:val="center"/>
        <w:rPr>
          <w:b/>
          <w:b/>
          <w:bCs/>
        </w:rPr>
      </w:pPr>
      <w:r>
        <w:rPr>
          <w:b/>
          <w:bCs/>
        </w:rPr>
        <w:t>города  Костромы «ЛИЦЕЙ № 20»</w:t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599"/>
        <w:gridCol w:w="3690"/>
      </w:tblGrid>
      <w:tr>
        <w:trPr>
          <w:trHeight w:val="1149" w:hRule="atLeast"/>
        </w:trPr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подпись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Директор СОШ № 30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г. Костромы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.И.О.</w:t>
            </w:r>
            <w:r>
              <w:rPr>
                <w:b/>
                <w:bCs/>
              </w:rPr>
              <w:tab/>
            </w:r>
            <w:r>
              <w:rPr/>
              <w:t>«_____» «__________ » 2010 г</w:t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b/>
                <w:bCs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Директор «Лицея №20»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 xml:space="preserve">г. Костромы </w:t>
            </w:r>
            <w:r>
              <w:rPr>
                <w:sz w:val="16"/>
                <w:szCs w:val="16"/>
              </w:rPr>
              <w:t>(опорная школа)</w:t>
            </w:r>
          </w:p>
          <w:p>
            <w:pPr>
              <w:pStyle w:val="Normal"/>
              <w:rPr/>
            </w:pPr>
            <w:r>
              <w:rPr/>
              <w:t>______________  /С.В.Полякова 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Приказ № 02-21/119 от 09.10.12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рабоч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едмету «Литература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5 класс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2-13</w:t>
      </w:r>
      <w:r>
        <w:rPr/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center"/>
        <w:rPr/>
      </w:pPr>
      <w:r>
        <w:rPr/>
        <w:t>дистанционное обучение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:</w:t>
      </w:r>
      <w:r>
        <w:rPr/>
        <w:t xml:space="preserve"> </w:t>
      </w:r>
      <w:r>
        <w:rPr>
          <w:sz w:val="28"/>
          <w:szCs w:val="28"/>
        </w:rPr>
        <w:t>Соловьёва Лариса Станислав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ицея №20 г. Костромы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СТРОМА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аздел I. 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Статус документа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Настоящая программа по литературе для V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10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Интернет ресурсы Единая цифровая коллекция образовательных ресурсов обучение составляет 29 часов  (1 час в неделю)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ое оснащение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ля занятий ребенку требуется рабочее место, оборудованное компьютером, подключенным сети Интернет с достаточным программным обеспечением.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5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3"/>
        <w:gridCol w:w="1714"/>
        <w:gridCol w:w="1701"/>
        <w:gridCol w:w="1843"/>
        <w:gridCol w:w="236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Коррекционная рабо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Словарная работ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Методические приёмы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18"/>
                <w:szCs w:val="18"/>
                <w:lang w:eastAsia="ru-RU"/>
              </w:rPr>
              <w:t>Введение (2 часа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  <w:lang w:eastAsia="ru-RU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  <w:lang w:eastAsia="ru-RU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1</w:t>
            </w:r>
            <w:bookmarkStart w:id="0" w:name="_GoBack"/>
            <w:bookmarkEnd w:id="0"/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Мифы и мифология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скрыть содержание понятий «миф», «мифолог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казать активное влияние мифов на культуру человечеств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с различными сборниками по мифологии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мыс-лительную деятельность уче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огащать словарный запас учени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связную речь ученика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Миф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Мифология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лов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терми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книго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Обмен мнениями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Что такое фольклор? Фольклорные жанры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с терминами «фольклор» и «фольклористика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вспомнить известные ученикам жанры фольклора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связную речь учени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огащать словарный запас ученика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Фолькло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Фольклористик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лов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Иг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ословицы и поговорки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скрыть мудрость, поучающий смысл и совершенство формы пословиц и поговоро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сходство и различие двух жанровых форм фольклора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мыс-лительную деятельность учени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огащать словарный запас ученика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ословиц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оговорк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Знакомство со статьёй учеб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Обсуждение стать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пословицами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Загадки. Анекдоты. Сказка-анекдот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знакомство с происхождением и природой заг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тие умения отгадывать и сочинять загадк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учеников с происхождением жанра анекдота, попытаться определить природу смешн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творческие способности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огащать словарный запас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связную речь учащего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навыки выразительного чтения ученика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Зага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Анекдо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казка-анекдот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лов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о статьёй учебни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усская народная  сказка «Царевна-лягушка» - встреча с волшебной сказкой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родолжение знакомства с волшебной сказкой, особенностями её художественного мира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учение устному пересказ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мыслительную деятельность ученика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каз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олшебная сказка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роверка д/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иллюстр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ообщение учител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Народные сказки Костромского края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учеников с народными сказками Костромского кра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с творчеством Е. Честнякова и его сказкой «Щедрое яблоко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связную речь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мыслительную деятельность учащего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бота над выразительным чтением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казка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ообщение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.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текстом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усское летописа-ние. Летописи. Рассказ «Подвиг отрока-киевлянина и хитрость воеводы Претича»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дать представление о жанре летопис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учеников с отрывком из «Повести временных лет» «»Подвигом отрока – киевлянина…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творческие способности уче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огащать словарный запас учащего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связную речь учащего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Летопис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Устаревшие слова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роверка д/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ообщение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Знакомство с тексто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Жанр басни. Истоки басенного творчества. Эзоп, Лафонтен, А. Е. Измайлов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учащихся с жанром басн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казать истоки басенного творчества – Эзоп, Лафонтен, А. Е. Измайлов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мысли-тельную деятельность учащего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огащать словарный запас учащегося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асня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лово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Истоки русской басни. М. В.  Ломоносов. Юмо-ристическое нраво-учение «Случились вместе два астронома в пиру»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знакомство с детством, годами учения и литературной деятельностью М. В. Ломоносова; юмористическим стихотворением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связную речь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огащать словарный запас учащего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бота над выразительным чтением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и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Меха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Минер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Астроно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Очаг, весьма, слыл, о сем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над эпиграф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лово о М. В. Ломоносов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Чтение текста стих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И.А.Крылов. Жанр басни в творчестве Крылов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асня «Свинья под Дубом»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знакомство с биографией И. А. Крылова, жанровыми признаками басни на примере басни «Свинья под дубо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творческие способности ученикаам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огащать словарный запас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бота над выразительным чтением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ас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Аллег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Морал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асенный стих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икто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ообщение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Чтение басн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Жанр баллады. В.А.Жуковский. начало литературного творчества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учащихся с началом жизненной и творческой биографии В. А. Жуковского, переводными балладами поэта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воображение, память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связную речь учащего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бота над выразительным  чтени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алл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Напряжённый, драматический, фантастическ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Устаревшая лексика из текста баллад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лово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Чте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учебнико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А. С. Пушкин. Детство, юность, начало творческого пути. Поэма «Руслан и Людмила» («Пролог»)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учащихся с фактами биографии юного Пушк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казать влияние народного творчества на будущее поэт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ввести в мир пушкинской сказки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речь и воображение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огащать словарный запас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связную речь учащего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бота над выразительным чтением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Лукомор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Учёный, неведом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и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итя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Чредо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леняет, чахнуть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ступительное слово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ыразительное чтени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«Сказка о мёртвой царевне и о семи богатырях». Истоки рождения сюжета. Знакомство с содержанием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знакомство с историей рождения пушкинской сказки и её содержанием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родолжить работу над литературной сказкой, обсудить нравственные проблемы добра и зла, поставленные в н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творческие способности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огащать словарный запас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бота над выразительным чтением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воображение и внимание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Литературная сказка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лово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текстом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ыразительное чтение.</w:t>
            </w:r>
          </w:p>
        </w:tc>
      </w:tr>
      <w:tr>
        <w:trPr>
          <w:trHeight w:val="237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Кострома в сказках русских писателей-костромичей А.Ремизова и Е.Честнякова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учащихся с костромскими сказочни-кам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роанализировать сказки костромских писателей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связную речь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огащать словарный запас учащего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бота над выразительным чтением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казка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лово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ыразительное чтение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М. Ю. Лермонтов. Детство поэта. Стихотворение «Парус», «Из Гёте»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учащихся с фактами биографии поэта, условиями, в которых формировался его характер;-дать первое представление о своеобразии лирики М. Ю. Лермонтов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вторить понятие рифмы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мыслительную деятельность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связную речь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бота над выразительным чт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огащать словарный запас учащего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внимание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ольный, мятежный, страстный, одарённый, трагичный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Лекци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ообщение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 по вопроса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М. Ю. Лермонтов. «Бородино». Компо-зиция, особенности повествования. Художественный анализ текста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воспитание уважения  к великому прошлому России, знакомство с композицией стихотворения и особенностями повествования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связную речь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огащать словарный запас учащего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память и внимание учащегося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о тексту стихотворения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лово о поэ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ыразительное чтени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Анализ сцены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Н. В. Гоголь. Рассказ о писателе. «Вечера на хуторе близ Диканьки». (Знакомство со сборником и чтение одной повести)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ссказать о детстве и юности Н. В. Гог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казать своеобразие его первого сборни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рочитать одну повесть и проанализировать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мыслительную деятельность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связную речь учащего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огащать словарный запас учащегося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оэт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Лир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Ком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Трагическ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Фантастический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Лекция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Анализ текста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Н. В. Гоголь. «Заколдованное место». Анализ произведения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ъяснение особенностей сюжета: два параллельно развивающихся плана: реальный и фантастический; понятие фантастики (теория литературы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связную речь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бота над выразительным чтением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мыслительную деятельность учащихся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Иро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Гротеск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ловарик сборника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ссказ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ересказ эпизод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ыразительное чтение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Н. А. Некрасов. Рассказ о поэте. Начало литературной дея-тельности. «На Волге»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с биографией и чертами личности поэта, нашедшими отражение в стихотворении в стихотворении «На Волге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мыслительную деятельность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связную речь учащего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бота над выразительным чтением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Чувствительный, сострадающ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отрясение, негодование, непонимание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ссказ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оставление план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текстом стихотворения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Детство И. С. Тургенева, начало литературной деятельности. История создания рассказа «Муму». Знакомство с героями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учащихся с жизнью и творчеством И. С. Турген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с обстоятельствами, объясняющими появление рассказ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казать своеобразие Тургенева – повествователя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связную речь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мыслительную деятельность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огащать словарный запас учащего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бота над выразительным чтением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Аннибалова кля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Крепостн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Дворовы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Челядь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Лекция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ообщение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учебнико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над текстом рассказа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Урок – беседа «Уроки прозрения» по рассказу Тургенева «Муму»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казать, как передаются чувства и переживания героя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мыслительную деятельность учащегося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ссказ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Тема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лово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текстом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Юмористический и сатирический талант А.П.Чехова. Рассказ «Хирургия»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знакомство с биографией А. П. Чех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тие читательских умений, введение понятий «юмор» и «сатира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тие навыков групповой работы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тие связной речи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огащать словарный запас учащего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мыслительную деятельность учащегося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Ид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юже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ссказ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ссказ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 по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учебнико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текстом рассказа.</w:t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усские поэты XIX века о Родине, родной природе и о себе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тие любви к поэзии, навыков выразительного и внимательного чтения, устного словесного рисован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родолжить работу по формированию навыка анализа стихотвор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бота над выразительным чтением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иф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Эпите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Олицетворение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ссказ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текстами стихотворен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учебником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И. А. Бунин. Рассказ «Косцы». Человек и природа в рассказе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учащихся с жизнью и творчеством А. П. Чехов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казать родство героев с бескрайними просторами родной земли, душевностью её песен и сказок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учение словесному рисованию, выразительному чт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тие аналитических навыко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творческие способности  учащегося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ссказ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ссказчик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ссказ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ловесное рис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иллюстрациям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ыразительное чтение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. Г. Короленко. «В дурном обществе». Вася и его отец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знакомство с жизнью и личностью В. Г. Короленко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учащихся с понятием повести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тие навыков выразительного чтения и аналитического пересказа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овесть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Лекция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ыразительное чтени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Аналитический пересказ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А. И. Куприн «Тапёр». Талант и труд в рассказе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учащихся с жизнью и творчеством А. И. Куп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учение работе с художественной деталь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талант и труд в рассказе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связную речь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мыслительную деятельность учащего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воображение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Композиц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Логическая связь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лово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ообщение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тексто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ыразительное чтение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. П. Бажов «Медной горы Хозяйка». Образ Степана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с жизнью и творчеством П. П. Баж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знакомство с жаром сказ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роанализировать образ Степана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учение навыкам аналитического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ересказ сказ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тие связной речи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каз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казка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Слово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тексто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над пересказом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Литературная сказка XX века. К. Г. Паустовский «Тёплый хлеб». Черты народной сказки в произведении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знакомить учащихся с жизнью и творчеством К. Г. Паустов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-выявить черты народной сказки в произведении К. Г. Паустовского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литературная сказка XX века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связную речь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огащать словарный запас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творческие способности учащего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бота над пересказом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Эпи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остоянный эпи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Народная сказ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Литературная сказка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Лекция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ереска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тексто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Творческая работа.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А. П. Платонов. Рассказ «Никита». Единство героя рассказа с природой. Одухотворение её в его воображении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знакомство с жизнью и творчеством А. П. Платон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знакомство с рассказом А. Платонов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показать единство героя рассказа с природой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тие навыков комментированного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обогащать словарный запас учащего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-развивать связную речь учаегохся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с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Час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Эпизод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Лекция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Бесед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бота с тексто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C24">
    <w:name w:val="c24"/>
    <w:basedOn w:val="DefaultParagraphFont"/>
    <w:qFormat/>
    <w:rPr/>
  </w:style>
  <w:style w:type="character" w:styleId="C41">
    <w:name w:val="c41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C53">
    <w:name w:val="c53"/>
    <w:basedOn w:val="DefaultParagraphFont"/>
    <w:qFormat/>
    <w:rPr/>
  </w:style>
  <w:style w:type="character" w:styleId="C56">
    <w:name w:val="c5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37">
    <w:name w:val="c3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37:00Z</dcterms:created>
  <dc:creator>Лариса</dc:creator>
  <dc:description/>
  <cp:keywords/>
  <dc:language>en-US</dc:language>
  <cp:lastModifiedBy>User</cp:lastModifiedBy>
  <dcterms:modified xsi:type="dcterms:W3CDTF">2012-11-04T12:37:00Z</dcterms:modified>
  <cp:revision>2</cp:revision>
  <dc:subject/>
  <dc:title>Муниципальное автоном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36178030-2</vt:lpwstr>
  </property>
  <property fmtid="{D5CDD505-2E9C-101B-9397-08002B2CF9AE}" pid="4" name="_dlc_DocIdItemGuid">
    <vt:lpwstr>ce977381-c834-413e-bb33-cb72afb7eccf</vt:lpwstr>
  </property>
  <property fmtid="{D5CDD505-2E9C-101B-9397-08002B2CF9AE}" pid="5" name="_dlc_DocIdUrl">
    <vt:lpwstr>http://edu-sps.koiro.local/Kostroma_EDU/licei20/licei20-old/_layouts/15/DocIdRedir.aspx?ID=AWJJH2MPE6E2-236178030-2, AWJJH2MPE6E2-236178030-2</vt:lpwstr>
  </property>
</Properties>
</file>