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ст «Металлы: нахождение в природе.Коррозия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тобы защитить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желез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 коррозии его необходим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720286535" r:id="rId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a. покрас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552042436" r:id="rId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b. покрыть слоем мед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614201618" r:id="rId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c. отполировать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85070559" r:id="rId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d. покрыть слоем цинк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металлы встречаются в природе в самородном состояни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30300064" r:id="rId1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a. серебр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001837480" r:id="rId1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b.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золот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9314443" r:id="rId16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c. кальц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681329" r:id="rId18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d.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желез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789261924" r:id="rId2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e. сер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жите факторы, вызывающие процессы корроз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8101" r:id="rId2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a. действие влаги и кислор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38077540" r:id="rId2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b. действие агрессивных сред (кислот, сернистого газ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4450244" r:id="rId2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c. действие солнечного с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437010162" r:id="rId2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d. блуждающие ток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glossary/showentry.php?courseid=153&amp;eid=23225&amp;displayformat=dictionar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yperlink" Target="http://iclass.home-edu.ru/mod/glossary/showentry.php?courseid=153&amp;eid=23264&amp;displayformat=dictionary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hyperlink" Target="http://iclass.home-edu.ru/mod/glossary/showentry.php?courseid=153&amp;eid=23225&amp;displayformat=dictionary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1:00Z</dcterms:created>
  <dc:creator>Ирина</dc:creator>
  <dc:description/>
  <dc:language>en-US</dc:language>
  <cp:lastModifiedBy>Ирина</cp:lastModifiedBy>
  <dcterms:modified xsi:type="dcterms:W3CDTF">2012-11-09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51160-7</vt:lpwstr>
  </property>
  <property fmtid="{D5CDD505-2E9C-101B-9397-08002B2CF9AE}" pid="4" name="_dlc_DocIdItemGuid">
    <vt:lpwstr>e4e6464f-57c7-4815-b301-7123ec2ebcc5</vt:lpwstr>
  </property>
  <property fmtid="{D5CDD505-2E9C-101B-9397-08002B2CF9AE}" pid="5" name="_dlc_DocIdUrl">
    <vt:lpwstr>http://edu-sps.koiro.local/Kostroma_EDU/licei20/licei20-old/_layouts/15/DocIdRedir.aspx?ID=AWJJH2MPE6E2-1404651160-7, AWJJH2MPE6E2-1404651160-7</vt:lpwstr>
  </property>
</Properties>
</file>