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442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СПЛАВЫ МЕТАЛЛОВ</w:t>
      </w:r>
    </w:p>
    <w:p>
      <w:pPr>
        <w:pStyle w:val="Normal"/>
        <w:shd w:fill="FFFFFF" w:val="clear"/>
        <w:spacing w:lineRule="auto" w:line="240" w:before="442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pacing w:val="4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екоторые металлы способны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астворяться друг в друге, при этом образуются сплавы метал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ов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Свойств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лавов представлены в табл. 12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Можно получать сплавы, обладающие самыми разнооб</w:t>
        <w:softHyphen/>
        <w:t>разными свойствами, необходимыми для изготовления ма</w:t>
        <w:softHyphen/>
        <w:t xml:space="preserve">шин и механизмов. Свойства сплавов нередко существенно отличаются от свойств сплавляемых металлов. Так, медь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лово — мягкие металлы, а их сплав —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бронз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тверды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атериал. Недаром в течение нескольких тысячелетий люди, еще не знавшие способов получения железа из руды, исполь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зовали бронзу для изготовления оружия и орудий труд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(бронзовый век)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Алюми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тоже мягкий металл и в чистом виде приме</w:t>
        <w:softHyphen/>
        <w:t>няется редко. При сплавлении алюминия с медью, магнием и марганцем образуются более твердые материалы — сплавы — дуралюмины; они прочные и легкие, поэтому их используют при изготовлении самолето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Факты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С 1800 по 1850 г. были выделены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4"/>
          <w:sz w:val="28"/>
          <w:szCs w:val="28"/>
          <w:lang w:eastAsia="ru-RU"/>
        </w:rPr>
        <w:t>кальций, магний, кадмий, алюм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ний, ванадий,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00FF"/>
            <w:sz w:val="28"/>
            <w:szCs w:val="28"/>
            <w:lang w:eastAsia="ru-RU"/>
          </w:rPr>
          <w:t>бериллий</w:t>
        </w:r>
      </w:hyperlink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, многие щелочные металлы (литий, натрий, ка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8"/>
          <w:szCs w:val="28"/>
          <w:lang w:eastAsia="ru-RU"/>
        </w:rPr>
        <w:t>лий) и платиновые металлы (руте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4"/>
          <w:sz w:val="28"/>
          <w:szCs w:val="28"/>
          <w:lang w:eastAsia="ru-RU"/>
        </w:rPr>
        <w:t>ний, родий, палладий, осмий, ири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8"/>
          <w:szCs w:val="28"/>
          <w:lang w:eastAsia="ru-RU"/>
        </w:rPr>
        <w:t>дий). Используя вновь открытые ме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3"/>
          <w:sz w:val="28"/>
          <w:szCs w:val="28"/>
          <w:lang w:eastAsia="ru-RU"/>
        </w:rPr>
        <w:t>таллы, получали новые сплавы.</w:t>
      </w:r>
    </w:p>
    <w:p>
      <w:pPr>
        <w:pStyle w:val="Normal"/>
        <w:shd w:fill="FFFFFF" w:val="clear"/>
        <w:spacing w:lineRule="auto" w:line="240" w:before="280" w:after="28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pacing w:val="5"/>
            <w:sz w:val="28"/>
            <w:szCs w:val="28"/>
            <w:lang w:eastAsia="ru-RU"/>
          </w:rPr>
          <w:t>Металлы</w:t>
        </w:r>
      </w:hyperlink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образуют сплавы 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неметаллами. Известны сплав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елеза с углеродо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висим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ти от содержания углерода спла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зывают либо чугуном, либо 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ю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угун содержит около 4%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растворенного в железе углерод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стал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менее 2% углерода. У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лерод, растворенный в чугуне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ли, может образовывать с железом соедин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карбид железа. Это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sz w:val="28"/>
            <w:szCs w:val="28"/>
            <w:lang w:eastAsia="ru-RU"/>
          </w:rPr>
          <w:t>вещество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придает сплаву большую твер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дость.</w:t>
      </w:r>
    </w:p>
    <w:p>
      <w:pPr>
        <w:pStyle w:val="Normal"/>
        <w:shd w:fill="FFFFFF" w:val="clear"/>
        <w:spacing w:lineRule="auto" w:line="240" w:before="280" w:after="28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 сплавлении металлов между ними могут образовы</w:t>
        <w:softHyphen/>
        <w:t xml:space="preserve">ваться химические соединения необычного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sz w:val="28"/>
            <w:szCs w:val="28"/>
            <w:lang w:eastAsia="ru-RU"/>
          </w:rPr>
          <w:t>состав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а. Так, в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результате взаимодействия алюминия и меди при сплавле</w:t>
        <w:softHyphen/>
        <w:t>нии образуется соединение А1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, а сплавление калия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винца приводит к образованию соединения состава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. Подобные соединения химики назвали металлидами, или интерметаллид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mod/glossary/showentry.php?courseid=153&amp;eid=16366&amp;displayformat=dictionary" TargetMode="External"/><Relationship Id="rId3" Type="http://schemas.openxmlformats.org/officeDocument/2006/relationships/hyperlink" Target="http://iclass.home-edu.ru/mod/glossary/showentry.php?courseid=153&amp;eid=22799&amp;displayformat=dictionary" TargetMode="External"/><Relationship Id="rId4" Type="http://schemas.openxmlformats.org/officeDocument/2006/relationships/hyperlink" Target="http://iclass.home-edu.ru/mod/glossary/showentry.php?courseid=153&amp;eid=22552&amp;displayformat=dictionary" TargetMode="External"/><Relationship Id="rId5" Type="http://schemas.openxmlformats.org/officeDocument/2006/relationships/hyperlink" Target="http://iclass.home-edu.ru/mod/glossary/showentry.php?courseid=153&amp;eid=22780&amp;displayformat=dictionary" TargetMode="External"/><Relationship Id="rId6" Type="http://schemas.openxmlformats.org/officeDocument/2006/relationships/hyperlink" Target="http://iclass.home-edu.ru/mod/glossary/view.php?g=665&amp;mode=cat&amp;hook=256" TargetMode="External"/><Relationship Id="rId7" Type="http://schemas.openxmlformats.org/officeDocument/2006/relationships/hyperlink" Target="http://iclass.home-edu.ru/mod/glossary/showentry.php?courseid=153&amp;eid=22800&amp;displayformat=dictionary" TargetMode="External"/><Relationship Id="rId8" Type="http://schemas.openxmlformats.org/officeDocument/2006/relationships/hyperlink" Target="http://iclass.home-edu.ru/mod/glossary/showentry.php?courseid=153&amp;eid=22926&amp;displayformat=dictionary" TargetMode="External"/><Relationship Id="rId9" Type="http://schemas.openxmlformats.org/officeDocument/2006/relationships/hyperlink" Target="http://iclass.home-edu.ru/mod/glossary/showentry.php?courseid=153&amp;eid=16362&amp;displayformat=dictionary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49:00Z</dcterms:created>
  <dc:creator>Ирина</dc:creator>
  <dc:description/>
  <dc:language>en-US</dc:language>
  <cp:lastModifiedBy>Ирина</cp:lastModifiedBy>
  <dcterms:modified xsi:type="dcterms:W3CDTF">2012-11-08T1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04651160-6</vt:lpwstr>
  </property>
  <property fmtid="{D5CDD505-2E9C-101B-9397-08002B2CF9AE}" pid="4" name="_dlc_DocIdItemGuid">
    <vt:lpwstr>fb98e620-bf8d-423f-8302-d20e6cfdcd97</vt:lpwstr>
  </property>
  <property fmtid="{D5CDD505-2E9C-101B-9397-08002B2CF9AE}" pid="5" name="_dlc_DocIdUrl">
    <vt:lpwstr>http://edu-sps.koiro.local/Kostroma_EDU/licei20/licei20-old/_layouts/15/DocIdRedir.aspx?ID=AWJJH2MPE6E2-1404651160-6, AWJJH2MPE6E2-1404651160-6</vt:lpwstr>
  </property>
</Properties>
</file>