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еталл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металлов в ПСХЭ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химической связи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кристаллической решет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180340</wp:posOffset>
                </wp:positionV>
                <wp:extent cx="3933825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39.5pt;mso-wrap-distance-left:9.05pt;mso-wrap-distance-right:9.05pt;mso-wrap-distance-top:0pt;mso-wrap-distance-bottom:0pt;margin-top:14.2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207645</wp:posOffset>
                </wp:positionV>
                <wp:extent cx="1743075" cy="73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2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свойства в группах возраст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периодах убываю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томов металлов на последнем энергетическом  уровне находится от 1-3 электронов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е число электронов предполагает легкую потерю электр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Для металлов характерна металлическая химическая связ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Для металлов характерна металлическая  кристаллическая реше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Физические свойст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таллический блес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плопроводность электропровод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вкость и пластич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5:00Z</dcterms:created>
  <dc:creator>Ирина</dc:creator>
  <dc:description/>
  <dc:language>en-US</dc:language>
  <cp:lastModifiedBy>Ирина</cp:lastModifiedBy>
  <dcterms:modified xsi:type="dcterms:W3CDTF">2012-11-08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04651160-2</vt:lpwstr>
  </property>
  <property fmtid="{D5CDD505-2E9C-101B-9397-08002B2CF9AE}" pid="4" name="_dlc_DocIdItemGuid">
    <vt:lpwstr>096d7ed0-e6c8-488a-880d-7768ff30a062</vt:lpwstr>
  </property>
  <property fmtid="{D5CDD505-2E9C-101B-9397-08002B2CF9AE}" pid="5" name="_dlc_DocIdUrl">
    <vt:lpwstr>http://edu-sps.koiro.local/Kostroma_EDU/licei20/licei20-old/_layouts/15/DocIdRedir.aspx?ID=AWJJH2MPE6E2-1404651160-2, AWJJH2MPE6E2-1404651160-2</vt:lpwstr>
  </property>
</Properties>
</file>