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left="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>ОБЩИЕ СПОСОБЫ ПОЛУЧЕНИЯ МЕТАЛЛОВ</w:t>
      </w:r>
    </w:p>
    <w:p>
      <w:pPr>
        <w:pStyle w:val="Normal"/>
        <w:shd w:fill="FFFFFF" w:val="clear"/>
        <w:spacing w:lineRule="auto" w:line="240" w:before="302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-2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ля выявления общих способо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металлов необходимо прежде уточнить, в виде к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ких соединений металлы встречаются в природе.</w:t>
      </w:r>
    </w:p>
    <w:p>
      <w:pPr>
        <w:pStyle w:val="Normal"/>
        <w:shd w:fill="FFFFFF" w:val="clear"/>
        <w:spacing w:lineRule="auto" w:line="240" w:before="280" w:after="280"/>
        <w:ind w:right="-35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Форма существования металлов в природе зависит от их химической активности. Большинство металлов легко окис</w:t>
        <w:softHyphen/>
        <w:t>ляется кислородом, разрушается растворами кислот, превра</w:t>
        <w:softHyphen/>
        <w:t>щаясь в различные соединения.</w:t>
      </w:r>
    </w:p>
    <w:p>
      <w:pPr>
        <w:pStyle w:val="Normal"/>
        <w:shd w:fill="FFFFFF" w:val="clear"/>
        <w:spacing w:lineRule="auto" w:line="240" w:before="280" w:after="280"/>
        <w:ind w:right="-3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имически активные металлы —.натрий, калий, магний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кальций и другие не встречаются в природе в виде самород</w:t>
        <w:softHyphen/>
        <w:t>ков, то есть в виде простых веществ. Они существуют в зем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ной коре исключительно в виде солей хлоридов, сульфат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рбонатов, силикатов и др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Металлы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редней активности —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lang w:eastAsia="ru-RU"/>
          </w:rPr>
          <w:t>железо</w:t>
        </w:r>
      </w:hyperlink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, хром, марганец, цинк, ванадий, свинец и другие встречаются преимущественно в виде оксидов или сульфи</w:t>
        <w:softHyphen/>
        <w:t>дов. Неактивные (благородные) металлы существуют в сво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бодном виде, то есть в виде самородков (рис. 4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62500" cy="426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ис. 4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амородки (а) золота, 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(б) серебра, (в) меди</w:t>
      </w:r>
    </w:p>
    <w:p>
      <w:pPr>
        <w:pStyle w:val="Normal"/>
        <w:shd w:fill="FFFFFF" w:val="clear"/>
        <w:spacing w:lineRule="auto" w:line="240" w:before="413" w:after="0"/>
        <w:ind w:right="-35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-10"/>
          <w:lang w:eastAsia="ru-RU"/>
        </w:rPr>
        <w:t>Факты</w:t>
      </w:r>
    </w:p>
    <w:p>
      <w:pPr>
        <w:pStyle w:val="Normal"/>
        <w:shd w:fill="FFFFFF" w:val="clear"/>
        <w:spacing w:lineRule="auto" w:line="240" w:before="280" w:after="280"/>
        <w:ind w:right="-35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pacing w:val="-2"/>
          <w:lang w:eastAsia="ru-RU"/>
        </w:rPr>
        <w:t>Самые крупные когда-либо най</w:t>
        <w:softHyphen/>
      </w:r>
      <w:r>
        <w:rPr>
          <w:rFonts w:eastAsia="Times New Roman" w:cs="Times New Roman" w:ascii="Times New Roman" w:hAnsi="Times New Roman"/>
          <w:b/>
          <w:bCs/>
          <w:color w:val="3A3A3A"/>
          <w:spacing w:val="-8"/>
          <w:lang w:eastAsia="ru-RU"/>
        </w:rPr>
        <w:t xml:space="preserve">денные самородки золота, серебра и </w:t>
      </w:r>
      <w:r>
        <w:rPr>
          <w:rFonts w:eastAsia="Times New Roman" w:cs="Times New Roman" w:ascii="Times New Roman" w:hAnsi="Times New Roman"/>
          <w:b/>
          <w:bCs/>
          <w:color w:val="3A3A3A"/>
          <w:lang w:eastAsia="ru-RU"/>
        </w:rPr>
        <w:t>меди весили соответственно 112 кг, 13,5 т, 420 т.</w:t>
      </w:r>
    </w:p>
    <w:p>
      <w:pPr>
        <w:pStyle w:val="Normal"/>
        <w:shd w:fill="FFFFFF" w:val="clear"/>
        <w:spacing w:lineRule="auto" w:line="240" w:before="422" w:after="0"/>
        <w:ind w:right="-35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pacing w:val="-3"/>
          <w:lang w:eastAsia="ru-RU"/>
        </w:rPr>
        <w:t>Почему одни металлы находятся в приро</w:t>
        <w:softHyphen/>
        <w:t>де только в виде соединений, а другие мо</w:t>
        <w:softHyphen/>
      </w:r>
      <w:r>
        <w:rPr>
          <w:rFonts w:eastAsia="Times New Roman" w:cs="Times New Roman" w:ascii="Times New Roman" w:hAnsi="Times New Roman"/>
          <w:b/>
          <w:bCs/>
          <w:color w:val="3A3A3A"/>
          <w:spacing w:val="1"/>
          <w:lang w:eastAsia="ru-RU"/>
        </w:rPr>
        <w:t>гут встречаться и в виде самородков?</w:t>
      </w:r>
    </w:p>
    <w:p>
      <w:pPr>
        <w:pStyle w:val="Normal"/>
        <w:shd w:fill="FFFFFF" w:val="clear"/>
        <w:spacing w:lineRule="auto" w:line="240" w:before="293" w:after="0"/>
        <w:ind w:right="-35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-6"/>
          <w:lang w:eastAsia="ru-RU"/>
        </w:rPr>
        <w:t xml:space="preserve">Природные соединения, из которых добывают </w:t>
      </w:r>
      <w:r>
        <w:rPr>
          <w:rFonts w:eastAsia="Times New Roman" w:cs="Times New Roman" w:ascii="Times New Roman" w:hAnsi="Times New Roman"/>
          <w:b/>
          <w:bCs/>
          <w:color w:val="0000FF"/>
          <w:spacing w:val="-8"/>
          <w:lang w:eastAsia="ru-RU"/>
        </w:rPr>
        <w:t>металлы, называют рудами.</w:t>
      </w:r>
    </w:p>
    <w:p>
      <w:pPr>
        <w:pStyle w:val="Normal"/>
        <w:shd w:fill="FFFFFF" w:val="clear"/>
        <w:spacing w:lineRule="auto" w:line="240" w:before="280" w:after="280"/>
        <w:ind w:right="-35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A3A3A"/>
          <w:spacing w:val="2"/>
          <w:lang w:eastAsia="ru-RU"/>
        </w:rPr>
        <w:t>Таким образом, большая часть металлов находится в при</w:t>
        <w:softHyphen/>
      </w:r>
      <w:r>
        <w:rPr>
          <w:rFonts w:eastAsia="Times New Roman" w:cs="Times New Roman" w:ascii="Times New Roman" w:hAnsi="Times New Roman"/>
          <w:color w:val="3A3A3A"/>
          <w:lang w:eastAsia="ru-RU"/>
        </w:rPr>
        <w:t>роде в виде различных соединений, то есть в окисленном со</w:t>
        <w:softHyphen/>
        <w:t xml:space="preserve">стоянии. Поэтому общий способ получения металлов —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восстановление</w:t>
        </w:r>
      </w:hyperlink>
      <w:r>
        <w:rPr>
          <w:rFonts w:eastAsia="Times New Roman" w:cs="Times New Roman" w:ascii="Times New Roman" w:hAnsi="Times New Roman"/>
          <w:color w:val="3A3A3A"/>
          <w:lang w:eastAsia="ru-RU"/>
        </w:rPr>
        <w:t xml:space="preserve"> их из руд (рис. 43, 44).</w:t>
      </w:r>
    </w:p>
    <w:p>
      <w:pPr>
        <w:pStyle w:val="Normal"/>
        <w:shd w:fill="FFFFFF" w:val="clear"/>
        <w:spacing w:lineRule="auto" w:line="240" w:before="280" w:after="125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!--[if !vml]--&gt;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62500" cy="1390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&lt;!--[endif]--&gt;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ис. 4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уды железа представляют собой оксиды этого металла: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—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красный железняк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б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— магнитный железняк; Рудами цинка и меди являются сульфиды этих металлов: в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Zn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— цинковая обманка; г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— халькоз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4762500" cy="2476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4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ис. 4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деплавильные печ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ека</w:t>
      </w:r>
    </w:p>
    <w:p>
      <w:pPr>
        <w:pStyle w:val="Normal"/>
        <w:shd w:fill="FFFFFF" w:val="clear"/>
        <w:spacing w:lineRule="auto" w:line="240" w:before="154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Так, железо из руды можно восста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новить углем, оксидом углерода(</w:t>
      </w:r>
      <w:r>
        <w:rPr>
          <w:rFonts w:eastAsia="Times New Roman" w:cs="Times New Roman" w:ascii="Times New Roman" w:hAnsi="Times New Roman"/>
          <w:color w:val="000000"/>
          <w:spacing w:val="-1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 xml:space="preserve">) или </w:t>
      </w:r>
      <w:r>
        <w:rPr>
          <w:rFonts w:eastAsia="Times New Roman" w:cs="Times New Roman" w:ascii="Times New Roman" w:hAnsi="Times New Roman"/>
          <w:color w:val="000000"/>
          <w:spacing w:val="-13"/>
          <w:lang w:eastAsia="ru-RU"/>
        </w:rPr>
        <w:t>водородом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+3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+ 3С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+ ЗС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+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↑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+ СО = 3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e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+ СО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↑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+ СО =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↑</w:t>
      </w:r>
    </w:p>
    <w:p>
      <w:pPr>
        <w:pStyle w:val="Normal"/>
        <w:shd w:fill="FFFFFF" w:val="clear"/>
        <w:spacing w:lineRule="auto" w:line="240" w:before="322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Медь из сульфидов меди получают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восстановлением, предварительно обж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гая сульфид и превращая его в оксид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2CuS + 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= 2CuO + 2SO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ru-RU"/>
        </w:rPr>
        <w:t xml:space="preserve">2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CuO +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u +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↑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pacing w:val="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1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1"/>
          <w:lang w:eastAsia="ru-RU"/>
        </w:rPr>
        <w:t>Факты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 начал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до середины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в. из 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lang w:eastAsia="ru-RU"/>
        </w:rPr>
        <w:t xml:space="preserve">недр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28"/>
            <w:lang w:eastAsia="ru-RU"/>
          </w:rPr>
          <w:t>Земли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pacing w:val="28"/>
          <w:lang w:eastAsia="ru-RU"/>
        </w:rPr>
        <w:t xml:space="preserve"> было извлечен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0 млрд тонн угля, 2 млрд тонн же</w:t>
        <w:softHyphen/>
        <w:t xml:space="preserve">леза, 20 млн. тонн меди, 20 тыс. 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lang w:eastAsia="ru-RU"/>
        </w:rPr>
        <w:t xml:space="preserve">тонн золота. За последни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-30 лет цветных металлов добы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то больше, чем за всю предыдущую историю человечества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ксид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ди можно восстановить и водо</w:t>
        <w:softHyphen/>
        <w:t xml:space="preserve">родом (рис. 45).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lang w:eastAsia="ru-RU"/>
          </w:rPr>
          <w:t>Состав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ьте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lang w:eastAsia="ru-RU"/>
          </w:rPr>
          <w:t>уравнени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lang w:eastAsia="ru-RU"/>
        </w:rPr>
        <w:t>этой химической реакции и укажите ее признаки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!--[if !vml]--&gt;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81250" cy="2552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&lt;!--[endif]--&gt;</w:t>
      </w:r>
    </w:p>
    <w:p>
      <w:pPr>
        <w:pStyle w:val="Normal"/>
        <w:shd w:fill="FFFFFF" w:val="clear"/>
        <w:spacing w:lineRule="auto" w:line="240" w:before="72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ис. 4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становление меди </w:t>
      </w:r>
      <w:r>
        <w:rPr>
          <w:rFonts w:eastAsia="Times New Roman" w:cs="Times New Roman" w:ascii="Times New Roman" w:hAnsi="Times New Roman"/>
          <w:color w:val="000000"/>
          <w:spacing w:val="-13"/>
          <w:lang w:eastAsia="ru-RU"/>
        </w:rPr>
        <w:t>водородом</w:t>
      </w:r>
    </w:p>
    <w:p>
      <w:pPr>
        <w:pStyle w:val="Normal"/>
        <w:shd w:fill="FFFFFF" w:val="clear"/>
        <w:spacing w:lineRule="auto" w:line="240" w:before="72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lang w:eastAsia="ru-RU"/>
        </w:rPr>
        <w:t>3М</w:t>
      </w:r>
      <w:r>
        <w:rPr>
          <w:rFonts w:eastAsia="Times New Roman" w:cs="Times New Roman" w:ascii="Times New Roman" w:hAnsi="Times New Roman"/>
          <w:color w:val="000000"/>
          <w:spacing w:val="-16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16"/>
          <w:vertAlign w:val="superscript"/>
          <w:lang w:eastAsia="ru-RU"/>
        </w:rPr>
        <w:t>+4</w:t>
      </w:r>
      <w:r>
        <w:rPr>
          <w:rFonts w:eastAsia="Times New Roman" w:cs="Times New Roman" w:ascii="Times New Roman" w:hAnsi="Times New Roman"/>
          <w:color w:val="000000"/>
          <w:spacing w:val="-16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-16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+ 4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2А1+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+ 3 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280" w:after="280"/>
        <w:ind w:right="1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Наиболее активные металлы восстанавливают действием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электрического тока на расплавы солей:</w:t>
      </w:r>
    </w:p>
    <w:p>
      <w:pPr>
        <w:pStyle w:val="Normal"/>
        <w:shd w:fill="FFFFFF" w:val="clear"/>
        <w:spacing w:lineRule="auto" w:line="240" w:before="115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+ 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+ 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110" w:after="0"/>
        <w:ind w:right="1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Человечество добывает много милл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lang w:eastAsia="ru-RU"/>
          </w:rPr>
          <w:t>ион</w:t>
        </w:r>
      </w:hyperlink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в тонн руд и пе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рабатывает их для получения различных металлов.</w:t>
      </w:r>
    </w:p>
    <w:p>
      <w:pPr>
        <w:pStyle w:val="Normal"/>
        <w:shd w:fill="FFFFFF" w:val="clear"/>
        <w:spacing w:lineRule="auto" w:line="240" w:before="280" w:after="280"/>
        <w:ind w:right="1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Металлические части машин и механизмов в процессе их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действия истираются, и металлы в виде пыли попадают в ок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ружающую среду. Например, в результате трения колес ж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лезнодорожных составов о рельсы получается железная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пыль. Посмотрите внимательно на полотно железной дороги.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На всем протяжении, а особенно возле железнодорожны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нций, оно окрашено в оранжево-бурый цвет — цвет окс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дов и гидроксидов железа, которые образовались при взаимо</w:t>
        <w:softHyphen/>
        <w:t xml:space="preserve">действии железных пылинок с кислородом воздуха и водой.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Большое количество различных металлов попадает в окру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жающую человека среду при обработке их на заводах.</w:t>
      </w:r>
    </w:p>
    <w:p>
      <w:pPr>
        <w:pStyle w:val="Normal"/>
        <w:shd w:fill="FFFFFF" w:val="clear"/>
        <w:spacing w:lineRule="auto" w:line="240" w:before="280" w:after="280"/>
        <w:ind w:right="1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юди добывают металлы из руд, которые компактно зал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гают в отдельных местах Земли, использованные металлы рассеиваются по земной поверхности. Металлы взаимодей</w:t>
        <w:softHyphen/>
        <w:t xml:space="preserve">ствуют с кислородом, водой, растворами кислот и образую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имические соединения, в которых они содержатся в виде ио</w:t>
        <w:softHyphen/>
        <w:t xml:space="preserve">нов. Соединения металлов, попадая в организмы животных и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человека, приводят к различным заболеваниям. Особенно опасны для человека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lang w:eastAsia="ru-RU"/>
          </w:rPr>
          <w:t>ионы</w:t>
        </w:r>
      </w:hyperlink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свинца, ртути, кадмия, меди.</w:t>
      </w:r>
    </w:p>
    <w:p>
      <w:pPr>
        <w:pStyle w:val="Normal"/>
        <w:shd w:fill="FFFFFF" w:val="clear"/>
        <w:spacing w:lineRule="auto" w:line="240" w:before="280" w:after="280"/>
        <w:ind w:right="1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акопление ионов металлов в живых организмах назы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вают металлизацией биосферы; это опасное явление. Чт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бы противостоять ему, необходимо (там, где это возможно)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заменять металлы неметаллическими материалами, а так</w:t>
        <w:softHyphen/>
        <w:t xml:space="preserve">же совершенствовать технологии получения и обработки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металлов.</w:t>
      </w:r>
    </w:p>
    <w:p>
      <w:pPr>
        <w:pStyle w:val="Normal"/>
        <w:shd w:fill="FFFFFF" w:val="clear"/>
        <w:spacing w:lineRule="auto" w:line="240" w:before="259" w:after="0"/>
        <w:ind w:right="1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ru-RU"/>
        </w:rPr>
        <w:t>ИТАК,</w:t>
      </w:r>
      <w:r>
        <w:rPr>
          <w:rFonts w:eastAsia="Times New Roman" w:cs="Times New Roman" w:ascii="Times New Roman" w:hAnsi="Times New Roman"/>
          <w:color w:val="0584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аллы встречаются в природе главным образом в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виде соединений. Только благородные металлы могут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существовать в виде самородков. В промышленности метал</w:t>
        <w:softHyphen/>
        <w:t>лы получают из руд. Получение металлов состоит в их во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становлении. Таким образом, процессы получения металлов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являются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lang w:eastAsia="ru-RU"/>
          </w:rPr>
          <w:t>окислитель</w:t>
        </w:r>
      </w:hyperlink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но-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lang w:eastAsia="ru-RU"/>
          </w:rPr>
          <w:t>восстановитель</w:t>
        </w:r>
      </w:hyperlink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ными.</w:t>
      </w:r>
    </w:p>
    <w:p>
      <w:pPr>
        <w:pStyle w:val="Normal"/>
        <w:shd w:fill="FFFFFF" w:val="clear"/>
        <w:spacing w:lineRule="auto" w:line="240" w:before="280" w:after="280"/>
        <w:ind w:right="1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Накопление ионов металлов в живых организмах назыв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ют металлизацией биосферы. Этот процесс опасен для ж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вотных и челове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glossary/view.php?g=665&amp;mode=cat&amp;hook=256" TargetMode="External"/><Relationship Id="rId3" Type="http://schemas.openxmlformats.org/officeDocument/2006/relationships/hyperlink" Target="http://iclass.home-edu.ru/mod/glossary/showentry.php?courseid=153&amp;eid=23225&amp;displayformat=dictionar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class.home-edu.ru/mod/glossary/showentry.php?courseid=153&amp;eid=16400&amp;displayformat=dictionary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class.home-edu.ru/mod/glossary/showentry.php?courseid=153&amp;eid=23101&amp;displayformat=dictionary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class.home-edu.ru/mod/glossary/showentry.php?courseid=153&amp;eid=23239&amp;displayformat=dictionary" TargetMode="External"/><Relationship Id="rId10" Type="http://schemas.openxmlformats.org/officeDocument/2006/relationships/hyperlink" Target="http://iclass.home-edu.ru/mod/glossary/showentry.php?courseid=153&amp;eid=16362&amp;displayformat=dictionary" TargetMode="External"/><Relationship Id="rId11" Type="http://schemas.openxmlformats.org/officeDocument/2006/relationships/hyperlink" Target="http://iclass.home-edu.ru/mod/glossary/showentry.php?courseid=153&amp;eid=16369&amp;displayformat=dictionary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class.home-edu.ru/mod/glossary/showentry.php?courseid=153&amp;eid=16397&amp;displayformat=dictionary" TargetMode="External"/><Relationship Id="rId14" Type="http://schemas.openxmlformats.org/officeDocument/2006/relationships/hyperlink" Target="http://iclass.home-edu.ru/mod/glossary/showentry.php?courseid=153&amp;eid=16397&amp;displayformat=dictionary" TargetMode="External"/><Relationship Id="rId15" Type="http://schemas.openxmlformats.org/officeDocument/2006/relationships/hyperlink" Target="http://iclass.home-edu.ru/mod/glossary/showentry.php?courseid=153&amp;eid=16402&amp;displayformat=dictionary" TargetMode="External"/><Relationship Id="rId16" Type="http://schemas.openxmlformats.org/officeDocument/2006/relationships/hyperlink" Target="http://iclass.home-edu.ru/mod/glossary/showentry.php?courseid=153&amp;eid=16401&amp;displayformat=dictionary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41:00Z</dcterms:created>
  <dc:creator>Ирина</dc:creator>
  <dc:description/>
  <cp:keywords/>
  <dc:language>en-US</dc:language>
  <cp:lastModifiedBy>Ирина</cp:lastModifiedBy>
  <dcterms:modified xsi:type="dcterms:W3CDTF">2012-11-08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51160-5</vt:lpwstr>
  </property>
  <property fmtid="{D5CDD505-2E9C-101B-9397-08002B2CF9AE}" pid="4" name="_dlc_DocIdItemGuid">
    <vt:lpwstr>0e14ef97-3f30-4555-8813-59384ec3131b</vt:lpwstr>
  </property>
  <property fmtid="{D5CDD505-2E9C-101B-9397-08002B2CF9AE}" pid="5" name="_dlc_DocIdUrl">
    <vt:lpwstr>http://edu-sps.koiro.local/Kostroma_EDU/licei20/licei20-old/_layouts/15/DocIdRedir.aspx?ID=AWJJH2MPE6E2-1404651160-5, AWJJH2MPE6E2-1404651160-5</vt:lpwstr>
  </property>
</Properties>
</file>