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курсов по дистанционному обучению учителями лицея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4"/>
        <w:gridCol w:w="2816"/>
        <w:gridCol w:w="4680"/>
        <w:gridCol w:w="1832"/>
        <w:gridCol w:w="30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к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Любовь Александ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9 - 30.1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етей с ограниченными возможностями с использованием Интернет-технолог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институт открыт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Любовь Александ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0 - 10.04.2010, 18.10.2010 - 23.10.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бучения детей с ограниченными возможностями здоровья с использованием интернет-технолог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ИРО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ницына Любовь Александ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0 – 25.12.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етей - инвалидов с использованием дистанционных образовательных технолог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ИРО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а Валентина Павл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0 – 25.12.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етей - инвалидов с использованием дистанционных образовательных технолог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ИРО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а Ирина Юр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0 – 25.12.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етей - инвалидов с использованием дистанционных образовательных технолог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ИРО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енко Ирина Валенти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1 - 12.12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етей - инвалидов с использованием дистанционных образовательных технолог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ИРО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това Варвара Вениами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1 - 12.12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етей - инвалидов с использованием дистанционных образовательных технолог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ИРО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Лариса Станислав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1 – 05.11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етей - инвалидов с использованием дистанционных образовательных технолог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ИРО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елия Светлана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1 – 05.11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етей - инвалидов с использованием дистанционных образовательных технолог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ИРО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мыслова Елена Игор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1 - 23.12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етей - инвалидов с использованием дистанционных образовательных технолог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ИРО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Ирина Леонид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1 - 23.04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ая поддержка дистанционного обучения детей - инвалид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ИР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48:00Z</dcterms:created>
  <dc:creator>User</dc:creator>
  <dc:description/>
  <cp:keywords/>
  <dc:language>en-US</dc:language>
  <cp:lastModifiedBy>User</cp:lastModifiedBy>
  <cp:lastPrinted>2012-11-04T23:16:00Z</cp:lastPrinted>
  <dcterms:modified xsi:type="dcterms:W3CDTF">2013-01-20T19:48:00Z</dcterms:modified>
  <cp:revision>3</cp:revision>
  <dc:subject/>
  <dc:title>Прохождение курсов по дистанционному обучению учителями лицея №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17569813-10</vt:lpwstr>
  </property>
  <property fmtid="{D5CDD505-2E9C-101B-9397-08002B2CF9AE}" pid="4" name="_dlc_DocIdItemGuid">
    <vt:lpwstr>1f21bdea-8bf7-4359-8732-806301def98e</vt:lpwstr>
  </property>
  <property fmtid="{D5CDD505-2E9C-101B-9397-08002B2CF9AE}" pid="5" name="_dlc_DocIdUrl">
    <vt:lpwstr>http://edu-sps.koiro.local/Kostroma_EDU/licei20/licei20-old/_layouts/15/DocIdRedir.aspx?ID=AWJJH2MPE6E2-617569813-10, AWJJH2MPE6E2-617569813-10</vt:lpwstr>
  </property>
</Properties>
</file>