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ормативно-правовые документы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О концепции интегрированного обучения лиц с ограниченными возможностями здоровья (со специальными образовательными потребностями) – </w:t>
      </w:r>
      <w:r>
        <w:rPr>
          <w:rFonts w:cs="Times New Roman" w:ascii="Times New Roman" w:hAnsi="Times New Roman"/>
          <w:b/>
          <w:sz w:val="28"/>
          <w:szCs w:val="28"/>
        </w:rPr>
        <w:t>Письмо Минобразования РФ от 16.04.2001 N 29/1524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нобразование России, Институт коррекционной педагогики РА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сковское  бюро  ЮНЕСКО провели 29 - 31  января  2001  года  в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скве  Международную научно-практическую конференцию по  пробл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грированного   обучения   лиц  с  ограниченными   возмож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оровья (с особыми образовательными потребност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онференции приняли участие более 160 специалистов из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ларуси, Бельгии, Португалии, США, Фра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 докладах   на   пленарных  и  секционных  заседаниях 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ы    наиболее    актуальные   проблемы    социальной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ой   интеграции  лиц  с  ограниченными   возмож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оровья  (детей, подростков и взрослых). Большое внимание  уде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просам  дальнейшего  развития  и совершенствования  отеч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стемы   дифференцированного  обучения  детей  с  отклонениям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и,   рассмотрены  проблемы  организации  и  функцион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грирован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мечено, что отечественная концепция интегрирова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строится  на  трех принципах: интеграция через раннюю  диагности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через  обязательную коррекционную помощь каждому  ребенку  и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разноуровневые модели интег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ны проблемы привлечения родителей, воспитывающи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   ограниченными   возможностями   здоровья,   к   процессам 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е)абилитации  и  интеграции, показаны  пути  их  решения.  Осо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имание   уделено  вопросам  специальной  подготовки  кадров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ения интегрирова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ники  конференции посетили образовательные  учреждения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сквы  и  Московской области, в которых успешно проводится 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   интеграции    детей-инвалидов   и   детей   с   огранич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стями    здоровья    в   среду   нормально    развив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р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конференции была принята Концепция интегрирова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ц    с    ограниченными   возможностями   здоровья   (с   особ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ыми потребност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правляя вышеназванную Концепцию, Министерство рассчитывае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лее широкое развитие практики интегрированного образования лиц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, на активное участие  в  э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яду  со  специалистами образования, здравоохранения,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щиты,    родителей,    родительских   ассоциаций,    об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й,     СМИ,    благотворительных,    неправительстве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лигиозных организаций и коммерческих структ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Е.ЧЕП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ОНЦЕП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ТЕГРИРОВАННОГО ОБУЧЕНИЯ ЛИЦ С ОГРАНИЧЕННЫМИ ВОЗМОЖ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ДОРОВЬЯ (СО СПЕЦИАЛЬНЫМИ ОБРАЗОВАТЕЛЬНЫМИ ПОТРЕБНОСТЯ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ражая   приверженность  положениям  и  нормам  между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уманитарного   права,   а   также  российского   законод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озглашающим  право  каждого  ребенка,  в  том  числе   име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ственный или физический недостаток, на получение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мечая заинтересованность ряда государственных структур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льного, муниципального, районного уровней в решении  пробл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грации детей-инвалидов в среду здоровых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знавая эффективность деятельности родительских ассоциац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правительственных  организаций  в  осуществлении   права   детей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валидов на образование в условиях обычной шко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ираясь  на  данные  многолетних  отечественных  и  зарубе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следований и позитивную положительную отечественную и  зарубеж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ктику   интегрированного  обучения  детей-инвалидов  в   обы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ских садах и школ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ники  международной  научно-практической  конференци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лемам    интегрированного   обучения   лиц   с    огранич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стями  здоровья (с особыми образовательными потребностям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равшиеся  29  -  31 января 2001 г. в Москве,  приняли  следу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цепцию  включения  лиц  с ограниченными  возможностями 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ных  категорий  в  образовательное пространство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й  общего  типа  -  дошкольных учреждений,  школ,  сре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ьных и высших учебных за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Каждый  человек, независимо от состояния здоровья,  налич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зического  или умственного недостатка, имеет право  на 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ия,   качество   которого  не   отличается   от  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ия, получаемого здоровыми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2.  Реализация  идеи интеграции как одной из ведущих  тенд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временного  этапа  в развитии отечественной системы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разования  (коррекционной  помощи, абилитации  и  реабилит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др.)  не  означает ни в коей мере необходимости свертывания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дифференцированного  обучения разных категорий  детей.  Эффекти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интеграция  возможна лишь в условиях постоянного  совершен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систем   массового  и  специального  образования.  В  эт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нципиально  важна  продуманная  государственная   политика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допускающая   "перекосов"  и  "перегибов".  Необходимо   взвеш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четание  принципов интеграции и профессионального  воздейств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>специально организован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иболее важными периодами развития детей-инвалидов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ладенческий,  ранний и дошкольный возрасты, особенно младенчес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нний.   Данные   периоды   жизни   детей-инвалидов   требуют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ударства и общества и семьи повышенного внимания, т.к. имен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  время  имеется  уникальная возможность преодолеть  послед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го  или  иного  сенсорного  или  интеллектуального  наруше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ежать  формирования  особой  позиции  в  среде  здоровых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рмализации жизни ребенка в семье и включения родителей в  проце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е)абилитации.    Необходимо   достроить   систему    спец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ия для детей-инвалидов и детей с отклонениями в  развит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олнив  ее  недостающим  звеном - ранним  выявлением  (с  пери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ворожденности) и ранней (с первых дней жизни) комплексной меди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й коррекционной помощ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Медицинские, социальные и образовательные учреждения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ивать  родителей всей полнотой информации о различных  пу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дицинской и психолого-педагогической (ре)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Работа с семьей начинается с момента обнаружения у 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ого  или  иного  физического  или  интеллектуального  наруш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ется   специалистами   центров   раннего   вмеш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чебной  педагогики,  абилитационных и  реабилитационных,  меди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ческих,    сурдологических   центров,   сурдологопед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ений   детских  поликлиник,  включая  группы  кратковре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бывания при специальных дошко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С  раннего возраста специалисты помогают родителям вклю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ей  с  умственными  и  физическими недостатками  в  простран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ния  здоровых  детей  и  налаживать взаимоотношения  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ы  привлекают родителей в качестве полноценных  парт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составлении индивидуальной программы (ре)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Все  дети с момента выявления отклонения в развитии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ть  обеспечены  необходимыми техническими  средствами:  манеж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ссажерами,  современными средствами звукоусиления  (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ифровыми слуховыми аппаратами)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  В  раннем  и  дошкольном  возрасте  по  желанию 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ется   включение  детей  с  умственными   и   физ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достатками  в дошкольные образовательные учреждения  общего  ти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 месту  жительства.  До включения каждого ребенка  в 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ы   проводят  подготовительную  работу  с  педагог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лективом и родителями здоровых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Форма и степень участия специалиста в поддержке опреде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каждом  отдельном  случае  исходя из  особенностей  наруш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чност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  Роль  родителей  в  процессе  (ре)абилитации  каче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меняется:  они  включаются  в жизнь детского  коллектива  групп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ллектива   педагогов   и  родителей  и  приобретают 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ать  более полную информацию о своем ребенке и  участвова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ятии  решения о выборе оптимальной модели интеграции. Родител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ет   предоставлять  право  присутствовать  на  всех  групп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нятиях воспитателей и на индивидуальных занятия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   Одним   из   путей   налаживания   качественно    н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заимодействия  между специальным и массовым образованием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ие  и развитие принципиально новых 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учреждений  комбинированного типа, включающих в себя  дошко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руппы или классы как для нормально развивающихся детей, так 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ей   с   определенным  нарушением  развития.   Именно   в  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ях  могут  быть  созданы наиболее адекватные  условия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я целенаправленной работы по интеграции каждого ребенк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циокультурную среду, независимо от степени отклонения, на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и  различных  моделей  (полная,  частичная,  постоянна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енная интеграция, смешанные группы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2.    Все    нуждающиеся   дети   обеспечиваются   соврем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орудованием и техническими средствами для обучения  в  дошк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 школьных  образовательных  учреждениях:  инвалидными  коляс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ьно  оборудованными местами для детей с нарушениями  опор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игательного  аппарата,  устройствами  для  чтения,   необходи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абовидящим  детям, современными средствами звукоусиления  (в  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исле  цифровыми  аппаратами)  и радиосистемами  (радиоаппаратур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 детей  с  нарушением  слуха и т.д. Образовательные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лжны быть оборудованы пандусами и/или лиф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  Все  дети-инвалиды  и  дети с ограниченными  возмож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оровья   школьного   возраста   имеют   право   на   обучен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образовательных  школах  по месту  жительства.  При  этом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о,  в  более  благоприятных  условиях  оказываются  те  д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торые  переходят  в  школу  вместе  со  своими  сверстниками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Каждому ребенку должно быть предоставлено право разви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своем  персональном темпе. В зависимости от степени выра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ственной   или   физической  недостаточности   дети   с   особ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ребностями  получают образование в полном  или  неполном  объ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ы общеобразовательной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 Все  дети  с  ограниченными возможностями здоровья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ать  дополнительную  помощь  на  индивидуальных  занятиях 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ами  в  соответствии  с  их  проблемами.  Часть  дете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ыми потребностями пользуется поддержкой специалиста на уро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   Родители   принимают   активное   участие   в  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е)абилитации  детей.  Они  имеют  право  присутствовать  на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роках   и   на  индивидуальных  занятиях  специалистов;  приним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ие  в  подготовке и проведении всех внеклассных и  внешк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.  Помимо  интегрированного  образования  одного  ребенка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граниченными    возможностями   здоровья   в    обычном    клас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уется   форма  группового  обучения  детей-инвалидов 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тегории в спецклассе массовой общеобразовательной школы.  В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учае  спецкласс  обеспечивается  необходимым  оборудованием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ноценного  осуществления общеобразовательного процесса. 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отреть систематическое участие детей из специальных  кла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  проведении   общешкольных   праздников,   совместных    ур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исования,  труда,  ритмики,  физкультуры,  домоводства  и   др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скурсий, походов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8.  Эффективное  интегрированное обучение  возможно  лишь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овии  специальной подготовки и переподготовки  кадров  педаго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образовательных   и  специальных  (коррекционных)  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такой подготовки является овладение педагогами массовых  ш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 детских садов основными методами воспитания и обучения  дете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зическими  и умственными недостатками, что обеспечит  возмо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х   полноценного  образования.  Учителя-дефектологи  должны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ьно подготовлены к оказанию коррекционной помощи в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грирова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9.  Часть  таких специалистов уже успешно работает  в  цент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ннего    вмешательства,   абилитации,   реабилитации,    леч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ки, сурдопедагогических и медико-педагогических  центр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рдологопедических  кабинетах  детских  поликлиник,  а   такж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группах  и  спецклассах детских садов общего и комбин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ипа  и  массовых  общеобразовательных школ.  Они  могут  стать  (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которые   уже  стали)  консультантами  воспитателей  и   уч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. Других специалистов, в том числ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ей-дефектологов   специальных   учреждений   и  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сихолого-медико-педагогических  консультаций  (ПМПК)   спе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,    необходимо   готовить   через   систему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овки и переподготовки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.   Интегрированное  обучение  предполагает  право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цами  с  ограниченными  возможностями здоровья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ия    (на   всех   уровнях,   включая    и    высшее)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образовательном   пространстве.  При   этом   реализуются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ые  профессиональные  программы  (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сударственным  стандартом),  так и  реабилитационные 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омпенсация ограничений жизнедеяте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1.  Введение  в широкую практику интегрированного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ей-инвалидов  и  детей  с ограниченными  возможностями 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ется  постепенно,  по мере  подготовки  квалифиц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дров и изменения отношения общества к детям-инвали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.  Интегрированное обучение строится на основе Закона РФ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ии". Базовым правовым документом для реализации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тегрированного  обучения должен стать Закон  РФ  "Об  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ц    с    ограниченными   возможностями   здоровья   (специ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ии)", который пока существует на уровне проекта. Однак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ятие  этого  Закона не решает всех аспектов  проблемы  прав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гуляции    процесса   интегрированного   обучения.    Сохран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ходимость разработки подзаконных актов, направленных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пределение статуса интегрированного ребенка,  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 его  специальным образовательным полисом,  позво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ать   коррекционную   помощь  в  объеме,   гарантированно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ьном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пределение статуса общеобразовательных детских 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имающих   интегрированного  ребенка,   и   различных   цент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ющих абилитацию, реабилитацию и интеграцию лиц с  особ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ыми потребностями, независимо от форм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несение дополнений в статус специальных учреждений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азания коррекционной помощи интегрированным де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несение  изменений  в  нормативные документы,  регулир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 обеспечение  массовых 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й  в  целях  создания  в них соответствующих  условий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ия  и  обучения детей-инвалидов и детей  с  отклонениям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.   Учитывая   новизну,  социальную  значимость,   сло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плексность   проблем,   решаемых   в   рамках   интегр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ия, необходимо предусмотреть проведение фундаменталь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кладных   научных  исследований  междисциплинарного   харак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ое   внимание   следует  уделять  созданию  программ  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.  Реализация интегрированного обучения требует соглас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 безотлагательных  действий со стороны  Министерств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дравоохранения, труда и соци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.   Для  внедрения  Концепции  интегрированного  обучен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седневной    практике   необходимо   формирование    адеква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ношения  общества к лицам с ограниченными возможностям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   этой   целью   важно   объединение   усилий   широких    сло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ственности,    СМИ,   благотворительных,   неправительстве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лигиозных организаций, коммерческих структур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6.   Особая   роль   принадлежит  объединениям   родителе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динениям  самих  лиц с физическими и умственными  недостат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и   организации  имеют  право  участвовать  в  принятии  ре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сающихся   всех   аспектов   деятельности   по   интегриро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нию.    Органы    исполнительной    власти    и   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оуправления    должны    оказывать    всестороннюю     поддер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и этих общественных формир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color w:val="DC143C"/>
      <w:spacing w:val="-13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u w:val="none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Arial"/>
      <w:b/>
      <w:bCs/>
      <w:color w:val="DC143C"/>
      <w:spacing w:val="-13"/>
      <w:sz w:val="26"/>
      <w:szCs w:val="26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A">
    <w:name w:val="a"/>
    <w:basedOn w:val="Style8"/>
    <w:qFormat/>
    <w:rPr/>
  </w:style>
  <w:style w:type="character" w:styleId="A0">
    <w:name w:val="a0"/>
    <w:basedOn w:val="Style8"/>
    <w:qFormat/>
    <w:rPr/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Стиль 14 пт полужирный"/>
    <w:basedOn w:val="Style8"/>
    <w:qFormat/>
    <w:rPr>
      <w:b/>
      <w:bCs/>
      <w:spacing w:val="-3"/>
      <w:sz w:val="28"/>
    </w:rPr>
  </w:style>
  <w:style w:type="character" w:styleId="Style10">
    <w:name w:val="Текст сноски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basedOn w:val="Style8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b/>
      <w:bCs/>
      <w:i w:val="false"/>
      <w:iCs w:val="false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color w:val="000000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5">
    <w:name w:val="a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9">
    <w:name w:val="a9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b">
    <w:name w:val="ab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d">
    <w:name w:val="a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Afa">
    <w:name w:val="af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1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bCs w:val="false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Центр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Style22">
    <w:name w:val="Текст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52:00Z</dcterms:created>
  <dc:creator>Мурашова</dc:creator>
  <dc:description/>
  <cp:keywords/>
  <dc:language>en-US</dc:language>
  <cp:lastModifiedBy>Учитель</cp:lastModifiedBy>
  <cp:lastPrinted>2010-10-18T11:02:00Z</cp:lastPrinted>
  <dcterms:modified xsi:type="dcterms:W3CDTF">2010-10-1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17569813-9</vt:lpwstr>
  </property>
  <property fmtid="{D5CDD505-2E9C-101B-9397-08002B2CF9AE}" pid="4" name="_dlc_DocIdItemGuid">
    <vt:lpwstr>da6d76a7-05ef-40f7-a1bf-a12c57512d6c</vt:lpwstr>
  </property>
  <property fmtid="{D5CDD505-2E9C-101B-9397-08002B2CF9AE}" pid="5" name="_dlc_DocIdUrl">
    <vt:lpwstr>http://edu-sps.koiro.local/Kostroma_EDU/licei20/licei20-old/_layouts/15/DocIdRedir.aspx?ID=AWJJH2MPE6E2-617569813-9, AWJJH2MPE6E2-617569813-9</vt:lpwstr>
  </property>
</Properties>
</file>