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-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образовани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спорта и работы с молодежь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О.Л.Еремина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_ 2014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1» января 201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83"/>
      </w:tblGrid>
      <w:tr>
        <w:trPr/>
        <w:tc>
          <w:tcPr>
            <w:tcW w:w="730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КД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0147</w:t>
            </w:r>
          </w:p>
        </w:tc>
      </w:tr>
      <w:tr>
        <w:trPr/>
        <w:tc>
          <w:tcPr>
            <w:tcW w:w="7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ind w:right="37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города Костромы «Лицей №20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4443009673/440101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менование курирующего отраслевого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а Администрации города Костромы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тет образования, культуры, спорта и работы с молодежью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города Костро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6014, г. Кострома, микрорайон Юбилейный,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деятельност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Цели деятельности муниципального автономного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и обеспечивающими получение дополнительного (углубленного)образования(технического и естественнонаучного профи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формирование у обучающихся адекватной современному уровню знаний и уровню образовательной программы(ступени обучения)картины ми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достижение обучающимися соответствующего образовательного уровня, создание основы для осознанного выбора и последующего освоения профессиональных программ выпускниками Учреждения ,подготовка к творческому труду в различных сферах научной и практической деятельности, обеспечение самоопределения личности, создание условий для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адаптация обучающихся к жизни в обществе и интеграцию личности в национальную и мировую культу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формирование духовно-нравственной личности, воспитание у обучающихся гражданственности, трудолюбия, уважения к правам и свободам человека, любви к окружающей природе, Родине и семье, формирование у обучающихся навыков и привычек здорового образа жизн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формирование человека и гражданина, интегрированного в современное ему общество и нацеленного на совершенствование этого об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воспроизводство и развитие кадрового потенциала обще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Виды деятельности муниципального автономного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1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существляет следующие основные виды деятельности ,классифицированные в соответствии о Общероссийским классификатором видов экономическ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ьное общее обра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сновное общее и среднее(полное) общее обра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ополнительное образование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Учреждение, помимо основных видов деятельности, вправе осуществлять следующие виды деятельности, классифицированные в соответствии с Общероссийским классификатором видов экономиче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бучение на подготовительных курсах для поступления в учебные заведения 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деятельность школьных лагерей на время канику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ятельность столовых на предприятиях и учреждениях и поставка продуктов общественного 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чая розничная торговля в неспециализированных магазин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научные исследования и разработки в области естественных наук(экспериментальные разработки- деятельность,  основанная на основе практического опы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каз филь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еятельность в области художественного, литературного и исполнительского творч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деятельность по организации и постановке театральных и оперных представлений, концертов и прочих сценических выступ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деятельность в области 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прочая деятельность по организации отдыха и развлеч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издание книг, брошюр, буклетов и аналогичных публик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издание газ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издание журналов и периодических публик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издание звукозапис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полиграфическая деятельность и представление услуг в эт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занятие в секции «Каратэ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занятия по углубленному изучению русского язы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нятия по углубленному изучению матема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85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Нефинансовые активы, всего: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62689,86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93187,5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93187,5</w:t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муниципальным автоном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 Стоимость имущества, приобретенного муниципальным автоном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94614,94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69502,33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6292,2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 Остаточная стоимость особо ценного движимого имуществ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112,86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Финансовые активы, всего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средств городского бюджета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полученным за счет средств городского бюджета, всего: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0,5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. Обязательства, всего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041,28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подрядчиками за счет средств городского бюджета, всего: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011,18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713,43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2. по оплате услуг связи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3. по оплате транспортных услуг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4. по оплате коммунальных услуг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71,25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5. по оплате услуг по содержанию имущества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10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6. по оплате прочих услуг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3,3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9. по приобретению непроизведенных активов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573,2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11. по оплате прочих расходов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12. по платежам в бюджет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488,14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19,31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.2. по оплате услуг связи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.3. по оплате транспортных услуг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.4. по оплате коммунальных услуг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5. по оплате услуг по содержанию имуществ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1,16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.6. по оплате прочих услуг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3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9. по приобретению непроизведенных активов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624,67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.11. по оплате прочих расходов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.12. по платежам в бюджет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 и выплатам учреждения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855"/>
        <w:gridCol w:w="1440"/>
        <w:gridCol w:w="1485"/>
        <w:gridCol w:w="1215"/>
        <w:gridCol w:w="1440"/>
      </w:tblGrid>
      <w:tr>
        <w:trPr>
          <w:trHeight w:val="48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ГУ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лицевым счетам, открытым в Управлении финансов Администрации города Костромы 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сидия на возмещение нормативных затра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иные цели (целевые субсид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499,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95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804,48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90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78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1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1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78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78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иные цели (целевые субсидии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1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1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кодам доходо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актив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упления от реализации ценных бумаг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латы, всего: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90099,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55695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1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22804,48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 все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58805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83305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89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59795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51116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6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0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84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15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9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9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5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1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7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7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8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5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5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293,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33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1904,48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3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0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7293,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03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1904,48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упление финансовых активов, всего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очно: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публичных обязательств, всего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84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34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пит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84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34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______________Г.Н.Шил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______________ ____________Е.Е.Поляк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9__" января__ 2014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57:00Z</dcterms:created>
  <dc:creator>Бухгалтер</dc:creator>
  <dc:description/>
  <cp:keywords/>
  <dc:language>en-US</dc:language>
  <cp:lastModifiedBy>Бухгалтер</cp:lastModifiedBy>
  <cp:lastPrinted>2014-02-04T14:09:00Z</cp:lastPrinted>
  <dcterms:modified xsi:type="dcterms:W3CDTF">2014-02-04T11:44:00Z</dcterms:modified>
  <cp:revision>14</cp:revision>
  <dc:subject/>
  <dc:title>АДМИНИСТРАЦИЯ ГОРОДА КОСТ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15624070-53</vt:lpwstr>
  </property>
  <property fmtid="{D5CDD505-2E9C-101B-9397-08002B2CF9AE}" pid="3" name="_dlc_DocIdItemGuid">
    <vt:lpwstr>e76ad66f-929e-48f9-805a-907842c6bf6f</vt:lpwstr>
  </property>
  <property fmtid="{D5CDD505-2E9C-101B-9397-08002B2CF9AE}" pid="4" name="_dlc_DocIdUrl">
    <vt:lpwstr>http://edu-sps.koiro.local/Kostroma_EDU/licei20/licei20-old/_layouts/15/DocIdRedir.aspx?ID=AWJJH2MPE6E2-1115624070-53, AWJJH2MPE6E2-1115624070-53</vt:lpwstr>
  </property>
</Properties>
</file>