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зданиях и помещениях, используемых для организации и ведения образовательного процесс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го автономного образовательного учреждения города Костромы «Лицей № 20»,  расположенного по адресу: м-он Юбилейный,1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80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значение зданий и помещений  (учебно-лабораторные, административные и т. д.), их общая 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ладения, пользования (собственность, оперативное управление,  аренда и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собственника, арендода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и сроки действия правомочных документ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разовательное учреждение города Костромы «Лицей № 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. директора – 21 кв.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зам. дир по УР -16 кв.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Каб. зам. дир по УР -18 кв.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Каб. зам. дир по ВР – 6,6 кв.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Каб. зам дир. По АХР -9,7кв.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Каб. психолога – 10 кв.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Библиотека – 61,4 кв.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Канцелярия – 5,58 кв.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Бол.спорт.зал – 272,1 кв.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Актовый зал – 295,9 кв.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Обеденный зал-201,9 кв.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Пищеблок – 98,4 кв.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Холодильная камера -6,6 кв.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 домоводства – 42,9кв.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Мед. каб.- 21кв.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Процедурный каб.- 9 кв.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Кабинет информатики – 41,6 кв.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Лаборантская химии-15,5кв.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Лаборантская физики -15,8,кв.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Лаборантская биолого -14,6кв.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Уч. кабинеты -1357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остро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е Главы города Костромы № 763 от 05.04.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закреплении муниципального имущества на праве оперативного управления № 784200 от 05.04.20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щая площадь здания 5202,1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щая площадь здания вместе с землёй – 27305,7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6:27:00Z</dcterms:created>
  <dc:creator>Ученик</dc:creator>
  <dc:description/>
  <cp:keywords/>
  <dc:language>en-US</dc:language>
  <cp:lastModifiedBy>Кабинет биологии №38</cp:lastModifiedBy>
  <dcterms:modified xsi:type="dcterms:W3CDTF">2013-12-27T08:34:00Z</dcterms:modified>
  <cp:revision>3</cp:revision>
  <dc:subject/>
  <dc:title>Сведения о зданиях и помещениях, используемых для организации и ведения образовательного проце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115624070-48</vt:lpwstr>
  </property>
  <property fmtid="{D5CDD505-2E9C-101B-9397-08002B2CF9AE}" pid="4" name="_dlc_DocIdItemGuid">
    <vt:lpwstr>33c9574a-c83c-4410-a1fc-10f9206f5f65</vt:lpwstr>
  </property>
  <property fmtid="{D5CDD505-2E9C-101B-9397-08002B2CF9AE}" pid="5" name="_dlc_DocIdUrl">
    <vt:lpwstr>http://xn--44-6kcadhwnl3cfdx.xn--p1ai/Kostroma_EDU/licei20/licei20-old/_layouts/15/DocIdRedir.aspx?ID=AWJJH2MPE6E2-1115624070-48, AWJJH2MPE6E2-1115624070-48</vt:lpwstr>
  </property>
</Properties>
</file>