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Лицей №20 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48"/>
          <w:szCs w:val="48"/>
          <w:lang w:val="be-BY"/>
        </w:rPr>
      </w:pPr>
      <w:r>
        <w:rPr>
          <w:b/>
          <w:sz w:val="48"/>
          <w:szCs w:val="48"/>
          <w:lang w:val="be-BY"/>
        </w:rPr>
        <w:t xml:space="preserve">Проект программы </w:t>
      </w:r>
    </w:p>
    <w:p>
      <w:pPr>
        <w:pStyle w:val="Normal"/>
        <w:jc w:val="center"/>
        <w:rPr>
          <w:b/>
          <w:b/>
          <w:sz w:val="48"/>
          <w:szCs w:val="48"/>
          <w:lang w:val="be-BY"/>
        </w:rPr>
      </w:pPr>
      <w:r>
        <w:rPr>
          <w:b/>
          <w:sz w:val="48"/>
          <w:szCs w:val="48"/>
          <w:lang w:val="be-BY"/>
        </w:rPr>
        <w:t>“</w:t>
      </w:r>
      <w:r>
        <w:rPr>
          <w:b/>
          <w:sz w:val="48"/>
          <w:szCs w:val="48"/>
          <w:lang w:val="be-BY"/>
        </w:rPr>
        <w:t>Общественно-активная школа”</w:t>
      </w:r>
    </w:p>
    <w:p>
      <w:pPr>
        <w:pStyle w:val="Normal"/>
        <w:jc w:val="center"/>
        <w:rPr>
          <w:b/>
          <w:b/>
          <w:sz w:val="48"/>
          <w:szCs w:val="48"/>
          <w:lang w:val="be-BY"/>
        </w:rPr>
      </w:pPr>
      <w:r>
        <w:rPr>
          <w:b/>
          <w:sz w:val="48"/>
          <w:szCs w:val="48"/>
          <w:lang w:val="be-BY"/>
        </w:rPr>
        <w:t>На 2010-2012годы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be-BY"/>
        </w:rPr>
      </w:pPr>
      <w:r>
        <w:rPr>
          <w:b/>
          <w:i/>
          <w:sz w:val="48"/>
          <w:szCs w:val="48"/>
          <w:lang w:val="be-BY"/>
        </w:rPr>
      </w:r>
    </w:p>
    <w:p>
      <w:pPr>
        <w:pStyle w:val="Normal"/>
        <w:jc w:val="center"/>
        <w:rPr>
          <w:i/>
          <w:i/>
          <w:sz w:val="48"/>
          <w:szCs w:val="48"/>
          <w:lang w:val="be-BY"/>
        </w:rPr>
      </w:pPr>
      <w:r>
        <w:rPr>
          <w:i/>
          <w:sz w:val="48"/>
          <w:szCs w:val="48"/>
          <w:lang w:val="be-BY"/>
        </w:rPr>
      </w:r>
    </w:p>
    <w:p>
      <w:pPr>
        <w:pStyle w:val="Normal"/>
        <w:jc w:val="center"/>
        <w:rPr>
          <w:i/>
          <w:i/>
          <w:sz w:val="48"/>
          <w:szCs w:val="48"/>
          <w:lang w:val="be-BY"/>
        </w:rPr>
      </w:pPr>
      <w:r>
        <w:rPr>
          <w:i/>
          <w:sz w:val="48"/>
          <w:szCs w:val="4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орода Костром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роекта: «Общественно-активная школа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авторе проект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торами проекта является  творческая группа сотрудников, сформированная решением педагогического совета МОУ лицей №20 г.Костромы от 30 августа 2010 года (состав группы в Приложении 1). В составе группы  12 человек – директор лицея, заместители директора, руководитель социально-досуговой площадки, руководитель информационно-аналитического центра, учителя, педагоги дополните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нформация о заказчиках проектной деятель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.Костромы, Территориально-общественная структура «Юбилейны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«Управление образования администрации города Костромы» планирует дальнейшую реализацию Федерального закона №83-ФЗ в части изменения типа  учреждения ( бюджетного на автономное), а также внедряет новый механизм распространения инновационного опыта образовательного учреждения через систему муниципальных ресурсных центров, демонстрационных, проектных и экспериментальных площадок, организацию стажировок на базе муниципального образовательного учреждения  лицей №20 г.Костро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«Территориальная общественная структура «Юбилейный» внедряет систему социального партнерства на территории микрорайона Юбилейный города Костро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Наименование образовательного учреждения, на базе которого планируется реализация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е общеобразовательное учреждение  лицей №20 города Костромы:(156009, город Кострома,  микрорайон Юбилейный – 12, телефон (4942)224065, адрес электронной почты( </w:t>
      </w:r>
      <w:r>
        <w:rPr>
          <w:color w:val="0000FF"/>
          <w:lang w:val="en-US"/>
        </w:rPr>
        <w:t>moulicei</w:t>
      </w:r>
      <w:r>
        <w:rPr>
          <w:color w:val="0000FF"/>
        </w:rPr>
        <w:t>20@</w:t>
      </w:r>
      <w:r>
        <w:rPr>
          <w:color w:val="0000FF"/>
          <w:lang w:val="en-US"/>
        </w:rPr>
        <w:t>mail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цептуальные положения проек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Актуальность проекта</w:t>
      </w:r>
    </w:p>
    <w:p>
      <w:pPr>
        <w:pStyle w:val="Normal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истема общественного образования  нуждается в активизации и расширении воспитывающего потенциала образовательных учреждений, поскольку на современном этапе развития  школьного образования достаточно острой остается проблема снижения уровня гражданских инициатив, социоценностных и толерантных отношений субъектов образовательной деяте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временная стратегия социального воспитания должна быть направлена на интеграцию усилий разнообразных социальных институтов, общественности в отношении целенаправленного воспитательного влияния  и на достижение нового уровня взаимодействия семьи, образовательных учреждений, органов управления образованием, детских и молодежных общественных организаций в воспитании и социализации детей и подрост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смысление опыта развития воспитательной системы в лицее №20 г.Костромы свидетельствует о противоречивости влияния факторов внутренней и внешней социальной среды на учащихся. Для минимизации отрицательного воздействия внешней социальной среды необходимо упреждающее  влияние образовательного учреждения на местное сообщество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звивающее и преобразующее воздействие лицея на внешнюю социальную среду выдвинуло требование создания автономной «общественно-активной школы», где  образовательное учреждение может использовать собственные образовательные ресурсы для вовлечения участников образовательного процесса в социальные действия в интересах всего местного сообщества. Родительская общественность также имеет возможность предоставить посильный интеллектуальный или финансовый ресурс.  Это даст возможность расширить образовательную среду лицея до границ окружающего сообщества и вовлечь в образовательный процесс разнообразные дополнительные ресурсы. Возникает система «лицей – сообщество», где цели, задачи, содержание деятельности территориального общественного самоуправления и общественно-активного лицея взаимно дополняют друг друга. Таким образом, лицей становится единым с сообществом социально-образовательным простран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Цель проекта</w:t>
      </w:r>
      <w:r>
        <w:rPr>
          <w:sz w:val="28"/>
          <w:szCs w:val="28"/>
        </w:rPr>
        <w:t>: создание и апробация общественно-активной школ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5.3.1.создать страницу на сайте  МОУ лицей №20  на  образовательном портале «Образование Костромской области»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5.3.2.разработать регламенты событий в социальной среде «школа-сообщество»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.3.3.разработать нормативно-правовую базу деятельности общественно-активной школы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.3.4.вовлечь в процессы местной самоорганизации родительскую общественность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.3.5.использовать дополнительные общественные ресурсы (кадровые, имущественные, финансовые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5.3.6.подготовить специалистов,  сопровождающих сетевые методические объединения и педагогов дополнительного образования, участвующих в социальной работе лицея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.3.7.провести  мероприятия по разработанным регламентам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.3.8.провести маркетинговые исследования и информационно-рекламную кампанию по активизации деятельности лице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 Планируемый результа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ние автономной общественно-активной школы с высокотехнологичной инфраструктурой информационного сектора социально-образовательного пространства микрорайона  и  комфортной социальной  средой, необходимой и достаточной для успешной социализации школьников.</w:t>
      </w:r>
    </w:p>
    <w:p>
      <w:pPr>
        <w:pStyle w:val="Normal"/>
        <w:jc w:val="both"/>
        <w:rPr/>
      </w:pPr>
      <w:r>
        <w:rPr/>
        <w:t>Переход от традиционной школы к общественно – активной школе произойдет путем замещения и приращения основных объектов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3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школ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активная 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. Пришкольная терр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 для образовательного процес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 для образовательного процесса +открыто для всего сообщества микрорайо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ы управления лице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лицея, педагогический совет, попечительский совет, ассоциация выпускников, совет старшеклассни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 для детей с 6,5 лет до 18 ле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 для детей с 6,5 лет до 18 лет + доступность образования детей и взрослых с ограниченными возможностями  (очно и дистанционно)+ вечернее образование рабочей молодежи + дошкольное образование «Предшкольная пора» + модульные курсы по И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, дискотеки, интеллектуальные игр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, дискотеки, интеллектуальные игры + социально - досуговая площадка + мероприятия для жителей микро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Юбилейны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выполнение разовых поручений Главы города Костром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е выполнение заказа города Костром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артнер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организации, ветеранская организац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юридические и возможно физические лица территории , общественные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 лиц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незначительными социальными проектами  , активная деятельность профкома и комиссии НС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роекты, которые позволят повысить привлекательность педагогического труда, забота о ветеранах педагогического труда, демократизация внут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ых отношен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езначительных социальных проектов, активная работа совета старшеклассников, демонстрация дости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циальных проектов при поддержке родителей, волонтерское движ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обще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ддержка образовательного процесса, наблюдение за деятельностью учащихся, принятие достижений учащихс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учащихся ,родителей и общественности для достижения результатов при материальной поддержке проектов учащихся , волонтерское движ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5.Возможные эффект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5.1.Продуктивное  общение в социальном пространстве лице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5.2.Повышение профессиональной компетентности педагогов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3.Освоение идеи и технологий открытого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6.Критерии эффективности проек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6.1.воспитательный потенциал и комфортность  сформированно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альн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6.2.продуктивность информационного взаимодействия участник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.3.удовлетворенность участников проекта и сообщества деятельностью общественно-активной школ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арактеристика объекта (общественно-активная среда лицея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общественно-активной среды лицея предусматривает  изменение качества и содержания образования, использование дополнительных общественных ресурсов: кадровых, имущественных, финансовых. Местное сообщество  вовлекает в процессы самоорганизации для решения насущных местных социальных проблем специалистов из разных областей производства, учащуюся молодежь и других участников проекта. Педагогическая и родительская общественность активно включается в местное социальное развит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тивация родительской общественности связана с изменением личной и общественной родительской позиции. Для родителей более значима комфортная социальная среда для своего ребенка, чем порядок в подъезде, доме, дворе для себя и своих соседей.  Кроме того, родители включены различным образом в разнообразные местные социальные и профессиональные группы, социальные институты, в органы местного управления и государственной власти, в негосударственную экономику и некоммерческий сектор. Данное обстоятельство можно рассматривать как перспективный и существенный ресурс местной самоорганизации и территориального общественного самоуправл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вершением развития общественно-активной школы является развитая структура территориального общественного самоуправления, товариществ собственников жилья в выстраивании партнерских отношений в области образования и организации социальной обучающей практики для учащихся лицея: совместные акции по благоустройству территории, создание рабочих мест для учеников, совместные праздники и многое другое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пользование данных средств осуществляется согласно Регламентам событий в общественно-активной среде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1.Регламенты   разрабатываются  и апробируются в ходе реализации проекта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6.1.1.заседания на различных уровнях (общественных, с органами государственной власти, местными предпринимателями)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6.1.2.консультация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6.1.3.обсуждения в различных общественных организациях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6.1.4.размещение материалов на различных сайтах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6.1.5.формирование методического хранилища (электронная библиотека)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6.1.6.поиск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6.1.7.рассылка для разных категорий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6.1.8.регистрация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6.1.9.опросы и анкетирование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6.1.10.черный списо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2.Деятельность общественно-активной школы   регулирует следующая нормативно-правовая </w:t>
      </w:r>
      <w:r>
        <w:rPr>
          <w:b/>
          <w:i/>
          <w:sz w:val="28"/>
          <w:szCs w:val="28"/>
        </w:rPr>
        <w:t>база</w:t>
      </w:r>
      <w:r>
        <w:rPr>
          <w:b/>
          <w:sz w:val="28"/>
          <w:szCs w:val="28"/>
        </w:rPr>
        <w:t>, разработанная на подготовительном этапе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2.1.Устав МОУ лицей №20 г.Костро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2.2.Положение о Координационном совет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6.2.3.Положение об Управляющем совет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6.2.4.Положение о Попечительском совет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6.2.5.Приказ о </w:t>
      </w:r>
      <w:r>
        <w:rPr>
          <w:sz w:val="28"/>
          <w:szCs w:val="28"/>
        </w:rPr>
        <w:t>создании Координационного совета общественн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ктивно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2.6.Приказ о специалистах лицея, обеспечивающих обществе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ктивную деятельность образовательного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оприятия по разработанным регламентам  апробируются на  базе МОУ лицей №20 г.Костромы. Сотрудники  образовательного учреждения и педагоги  объективно готовы к данному виду дея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у лицея сопровождают маркетинговые исследования</w:t>
      </w:r>
      <w:r>
        <w:rPr>
          <w:i/>
          <w:sz w:val="28"/>
          <w:szCs w:val="28"/>
        </w:rPr>
        <w:t xml:space="preserve"> и </w:t>
      </w:r>
      <w:r>
        <w:rPr>
          <w:sz w:val="28"/>
          <w:szCs w:val="28"/>
        </w:rPr>
        <w:t>информационно-рекламная  комп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работе общественно-активной школы, технология которых отрабатывается в ходе реализации про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маркетинговыми исследованиями авторы проекта понимают систематический сбор, отображение и анализ данных по разным аспектам деятельности лицея, связанные с принятием управленческих решений. Информация, которая может быть получена в результате проведения маркетингового исследования, способствует разработке адекватных стратег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информационно-рекламного сопровождения проекта предусматривает интеграцию информационных ресурсов и информационной инфраструктуры, позволяющую на основе единых принципов и по общим правилам обеспечивать информационное взаимодейств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3.Примерный план маркетинговых исследований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3.1.Определение цели, задач маркетинговых исследований, подбор группы исследователей (функционал, полномочия, сроки, бюджет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3.2.Определение объема кабинетных исследований, определение типа требуемой информации и источники ее получени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3.3.Разработка плана полевых исследований, подбор методов (количественных, качественных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3.4.Разработка выборочного плана, определение объема выборк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3.5.Организация и проведение сбора данных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3.6.Анализ, интерпретация данных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3.7.Подготовка заключительного отчета, как основы для управленческого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Примерный план информационно-рекламного сопровождения</w:t>
      </w:r>
      <w:r>
        <w:rPr>
          <w:b/>
          <w:i/>
          <w:sz w:val="28"/>
          <w:szCs w:val="28"/>
        </w:rPr>
        <w:t>:</w:t>
      </w:r>
    </w:p>
    <w:p>
      <w:pPr>
        <w:pStyle w:val="Style16"/>
        <w:rPr/>
      </w:pPr>
      <w:r>
        <w:rPr/>
        <w:t xml:space="preserve">          </w:t>
      </w:r>
      <w:r>
        <w:rPr>
          <w:sz w:val="28"/>
          <w:szCs w:val="28"/>
        </w:rPr>
        <w:t xml:space="preserve">6.4.1.Определение цели рекламной компании, выбор целевой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удитории</w:t>
      </w:r>
    </w:p>
    <w:p>
      <w:pPr>
        <w:pStyle w:val="Style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4.2.Создание креативной группы (функционал, ресурсы, бюджет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4.3.Утверждение этапов, установление сроков рекламног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действия, определение видов рекламы на каждом этап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информативная,  увещевательная, сравнительная, напоминающая, 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крепляющая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4.4.Разработка текстов, подготовка рекламных материалов (в том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ле видео материалов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4.5.Определение информационно-рекламных площадок (курсы,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щания, конференции и т. д.)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4.6.Подключение группы носителей рекламной информации 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например, передовая часть инструктированных сотрудников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4.7. Разработка дизайна портала, корреляция с общей концепцие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ринципы: визуальная привлекательность, доступность, удобство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вигаций, широкие возможности для общения)</w:t>
      </w:r>
    </w:p>
    <w:p>
      <w:pPr>
        <w:pStyle w:val="Style16"/>
        <w:rPr/>
      </w:pPr>
      <w:r>
        <w:rPr>
          <w:b/>
          <w:sz w:val="28"/>
          <w:szCs w:val="28"/>
        </w:rPr>
        <w:t>6.5.Примеры внешней рекламы</w:t>
      </w:r>
      <w:r>
        <w:rPr>
          <w:b/>
        </w:rPr>
        <w:t>:</w:t>
      </w:r>
    </w:p>
    <w:p>
      <w:pPr>
        <w:pStyle w:val="Style16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6.5.1.рекламный ролик о проекте </w:t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5.2информация на совещаниях (рекламные листовки  о проекте)</w:t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5.3. инструктивные письма</w:t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5.4.изготовление рекламной продукции (календари, стикеры, сувениры)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Технология (механизм) внедрения социально – педагогической инициатив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1.Этапы реализации проекта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одготовительный (организационный) этап:  ноябрь 2010 – март 2011 г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й этап (этап реализации): апрель 2011 г.- ноябрь  2011 г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ромежуточное подведение итогов: сентябрь 2011г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ение итогов проекта: декабрь 2011 г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.2.Основные мероприятия реализации проекта (приложение 2)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b/>
          <w:bCs/>
          <w:sz w:val="28"/>
          <w:szCs w:val="28"/>
        </w:rPr>
        <w:t>7.2.1.Ресурсное обеспечение проект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проекта в рамках бюджетной сметы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b/>
          <w:bCs/>
          <w:sz w:val="28"/>
          <w:szCs w:val="28"/>
        </w:rPr>
        <w:t>7.2.2.Основные риски:</w:t>
      </w:r>
    </w:p>
    <w:p>
      <w:pPr>
        <w:pStyle w:val="Normal"/>
        <w:ind w:left="15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к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ые пути их устранения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проблемы могут стать существенным препятствием в реализации проекта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технической помощи со стороны КОИРО и подбор взаимозаменяемого инструментария на техническом и программном уровнях. 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асть педагогических работников профессионального сообщества займет позицию "стороннего наблюдателя".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активизации деятельности педагогического сообщества обязательно наличие стимулирующих надбавок и специалистов-консультантов, которые будут   оказывать методическую помощь. 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b/>
          <w:sz w:val="28"/>
          <w:szCs w:val="28"/>
        </w:rPr>
        <w:t>8.Основные приложения к проект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. Список сотрудников лицея, разработчиков проекта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Приложение 2. </w:t>
      </w:r>
      <w:r>
        <w:rPr>
          <w:bCs/>
          <w:sz w:val="28"/>
          <w:szCs w:val="28"/>
        </w:rPr>
        <w:t>Основные мероприятия реализации проекта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№1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трудников лицея, разработчиков проекта.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AFAFA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якова Светлана Владимировна – директор лицея №20 г.Костромы.</w:t>
      </w:r>
    </w:p>
    <w:p>
      <w:pPr>
        <w:pStyle w:val="Normal"/>
        <w:shd w:fill="FAFAFA" w:val="clear"/>
        <w:ind w:left="360" w:hanging="0"/>
        <w:rPr>
          <w:rFonts w:ascii="Verdana" w:hAnsi="Verdana" w:cs="Arial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ванова Людмила Николаевна  - зам. директора по УВР лицея №20   г.Костромы.</w:t>
      </w:r>
    </w:p>
    <w:p>
      <w:pPr>
        <w:pStyle w:val="Normal"/>
        <w:shd w:fill="FAFAFA" w:val="clear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Шилова Галина Николаевна – зам. директора по УВР лицея №20 г.Костромы.</w:t>
      </w:r>
    </w:p>
    <w:p>
      <w:pPr>
        <w:pStyle w:val="Normal"/>
        <w:shd w:fill="FAFAFA" w:val="clear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Гусева Галина Борисовна - зам. директора по ВР  лицея №20 г.Костромы.</w:t>
      </w:r>
    </w:p>
    <w:p>
      <w:pPr>
        <w:pStyle w:val="Normal"/>
        <w:shd w:fill="FAFAFA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Дудяшова Н.Н. – руководитель социально-досуговой площадки «Юбилейный».</w:t>
      </w:r>
    </w:p>
    <w:p>
      <w:pPr>
        <w:pStyle w:val="Normal"/>
        <w:shd w:fill="FAFAFA" w:val="clear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Базарова О.Л.  руководитель информационно-аналитического центра. </w:t>
      </w:r>
    </w:p>
    <w:p>
      <w:pPr>
        <w:pStyle w:val="Normal"/>
        <w:shd w:fill="FAFAFA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AFAFA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.</w:t>
      </w:r>
    </w:p>
    <w:p>
      <w:pPr>
        <w:pStyle w:val="Normal"/>
        <w:shd w:fill="FAFAFA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сновные мероприятия реализации проекта</w:t>
      </w:r>
    </w:p>
    <w:p>
      <w:pPr>
        <w:pStyle w:val="Normal"/>
        <w:shd w:fill="FAFAFA" w:val="clear"/>
        <w:ind w:left="360" w:hanging="0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6277"/>
        <w:gridCol w:w="2603"/>
      </w:tblGrid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№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Мероприятия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Сроки</w:t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дагогический совет «Создание модели общественно-активной школы»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декабря 2010г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боры управляющего совета лицея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10.2010-01.04.2011г.</w:t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нирование совместной работы лицея и ТОС «Юбилейный» на 2011 год.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25.12.2010г.</w:t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лючение договоров о сотрудничестве с юридическими и физическими лицами на 2011 год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25.12.2011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рсовая подготовка учителей дистанционного обучения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тябрь, ноябрь 2010г.</w:t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брание трудового коллектива «Волонтерское движение. Реальность или миф»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февраль 2011 г. </w:t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 xml:space="preserve">Праздник «Рождество в Юбилейном», «Масленица», «День Победы» 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января , 5 марта, 7мая 2011</w:t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учение ИКТ воспитателей детских садов №58,51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ябрь201-февраль2011г.</w:t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работы катка (волонтерское движение)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екабрь 2010-март 2011г. </w:t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руглый стол «Волонтеры – движущая сила современного общества »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т 2011г.</w:t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деля «Чистый двор» (волонтерское движение)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рель 2011</w:t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иска школы на журнал «Сотрудничество»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до 1  января 2011 г.</w:t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дение самооценки лицея как ОА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до 1 февраля 2011г</w:t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борная компания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Январь-март 2011г.</w:t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кция « Спасибо деду за Победу»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арт- июнь  2011г. </w:t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мирный день ОА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марта 2011г.</w:t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одительская конференция «Активный родитель- активный ребенок»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т 2011г.</w:t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кламный ролик «Общественно-активная школа»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т 2011</w:t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кола парламентаризма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рель-декабрь 2011.</w:t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чет о совместной деятельности лицея и ТОС (печатное издание ТОС «Юбилейный»)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рель 2011</w:t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кола лидера (общественные работы в качестве вожатых в лагере)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юнь 2011г.</w:t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 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ПТ (полевые и ремонтные бригады)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ето 2011г.</w:t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аздник «Подари радость детям»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июня 2011г.</w:t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дин день из жизни ОА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сентября 2011г.</w:t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минар «Общественно-активная школа»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тябрь 2011г.</w:t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26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День лицея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ябрь 2011г.</w:t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27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Взаимодействие с КОИРО и ГМЦ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плану</w:t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Участие в социально-экологической  акции «Добрыми делам славе человек»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1г.</w:t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29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чать материалов в лицейской газете « Большая перемена», Северной правде или Костромской Край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2 раз в год</w:t>
            </w:r>
          </w:p>
        </w:tc>
      </w:tr>
    </w:tbl>
    <w:p>
      <w:pPr>
        <w:pStyle w:val="Normal"/>
        <w:shd w:fill="FAFAFA" w:val="clear"/>
        <w:ind w:left="360" w:hanging="0"/>
        <w:jc w:val="center"/>
        <w:rPr>
          <w:rFonts w:ascii="Arial" w:hAnsi="Arial" w:cs="Arial"/>
          <w:sz w:val="26"/>
          <w:szCs w:val="26"/>
        </w:rPr>
      </w:pPr>
      <w:r>
        <w:br w:type="page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AFAFA" w:val="clear"/>
        <w:ind w:left="360" w:hanging="0"/>
        <w:jc w:val="center"/>
        <w:rPr/>
      </w:pPr>
      <w:r>
        <w:rPr/>
        <w:t xml:space="preserve">  </w:t>
      </w:r>
      <w:r>
        <w:rPr>
          <w:bCs/>
          <w:sz w:val="32"/>
          <w:szCs w:val="32"/>
        </w:rPr>
        <w:t>Мониторинг выполнения  мероприятий реализации проекта</w:t>
      </w:r>
    </w:p>
    <w:p>
      <w:pPr>
        <w:pStyle w:val="Normal"/>
        <w:shd w:fill="FAFAFA" w:val="clear"/>
        <w:ind w:left="360" w:hanging="0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4628"/>
        <w:gridCol w:w="1914"/>
        <w:gridCol w:w="2338"/>
      </w:tblGrid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№</w:t>
            </w:r>
          </w:p>
        </w:tc>
        <w:tc>
          <w:tcPr>
            <w:tcW w:w="4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Мероприятия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Сроки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Отметка о выполнении</w:t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дагогический совет «Создание модели общественно-активной школы»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декабря 2010г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токол№4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от06.12.2010.</w:t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4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боры управляющего совета лицея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5.10.2010-01.04.2011г.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 избрат в количестве 13 чел.</w:t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4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нирование совместной работы лицея и ТОС «Юбилейный» на 2011 год.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25.12.2010г.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твержден план совместной работы </w:t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4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лючение договоров о сотрудничестве с юридическими и физическими лицами на 2011 год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25.12.2011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договоров</w:t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4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рсовая подготовка учителей дистанционного обучения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тябрь, ноябрь 2010г.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учителя, КОИРО</w:t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4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брание трудового коллектива «Волонтерское движение. Реальность или миф»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враль 2011 г. 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токол №1 от 15.02.2011</w:t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4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 xml:space="preserve">Праздник «Рождество в Юбилейном», «Масленица», «День Победы» 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января , 5 марта, 7мая 2011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чет в газете ТОС «Юбилейный» №5</w:t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4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учение ИКТ воспитателей детских садов №58,51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ябрь201-февраль2011г.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ончено 6чел.</w:t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4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работы катка (волонтерское движение)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екабрь 2010-март 2011г. 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кт выполненных работ сдан в управление по делам молодежи и спорту,  телеканал Русь  17.01;25.02.</w:t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4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руглый стол «Волонтеры – движущая сила современного общества »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т 2011г.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Протокол заседаний Совета старшеклассников №3 от 18.03.2011. </w:t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4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деля «Чистый двор» (волонтерское движение)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рель 2011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о 3 субботника (фото отчет)</w:t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4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иска школы на журнал «Сотрудничество»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1  января 2011 г.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олько на 2 полугодие</w:t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4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самооценки лицея как ОАШ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1 февраля 2011г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токол совещания при директоре № 25 от01.03.2011</w:t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4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борная компания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Январь-март 2011г.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боры учащихся в УС</w:t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4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кция « Спасибо деду за Победу»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т- июнь  2011г. 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плану до 22.06.2011.</w:t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4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мирный день ОАШ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марта 2011г.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классах</w:t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4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одительская конференция «Активный родитель - активный ребенок»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т 2011г.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несена на сентябрь</w:t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4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кламный ролик «Общественно-активная школа»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т 2011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ТРК, 2 марта</w:t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4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кола парламентаризма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рель-декабрь 2011.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стромской Край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4 мая 2011</w:t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4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чет о совместной деятельности лицея и ТОС (печатное издание ТОС «Юбилейный»)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рель 2011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чет в газете ТОС «Юбилейный» №5</w:t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4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кола лидера (общественные работы в качестве вожатых в лагере)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юнь 2011г.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 </w:t>
            </w:r>
          </w:p>
        </w:tc>
        <w:tc>
          <w:tcPr>
            <w:tcW w:w="4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ПТ (полевые и ремонтные бригады)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ето 2011г.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4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аздник «Подари радость детям»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июня 2011г.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4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дин день из жизни ОАШ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сентября 2011г.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4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минар «Общественно-активная школа»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тябрь 2011г.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26</w:t>
            </w:r>
          </w:p>
        </w:tc>
        <w:tc>
          <w:tcPr>
            <w:tcW w:w="4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День лицея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ябрь 2011г.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27</w:t>
            </w:r>
          </w:p>
        </w:tc>
        <w:tc>
          <w:tcPr>
            <w:tcW w:w="4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Взаимодействие с КОИРО и ГМЦ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плану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</w:t>
            </w:r>
          </w:p>
        </w:tc>
        <w:tc>
          <w:tcPr>
            <w:tcW w:w="4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астие в социально-экологической  акции «Добрыми делам славе человек»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1г.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29</w:t>
            </w:r>
          </w:p>
        </w:tc>
        <w:tc>
          <w:tcPr>
            <w:tcW w:w="4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чать материалов в лицейской газете « Большая перемена», Северной правде или Костромской Край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раз в год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hd w:fill="FAFAFA" w:val="clear"/>
        <w:ind w:left="360" w:hanging="0"/>
        <w:jc w:val="center"/>
        <w:rPr>
          <w:rFonts w:ascii="Arial" w:hAnsi="Arial" w:cs="Arial"/>
          <w:sz w:val="26"/>
          <w:szCs w:val="26"/>
        </w:rPr>
      </w:pPr>
      <w:r>
        <w:br w:type="page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6261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0:00Z</dcterms:created>
  <dc:creator>Ольга Леонидовна</dc:creator>
  <dc:description/>
  <cp:keywords/>
  <dc:language>en-US</dc:language>
  <cp:lastModifiedBy>Директор</cp:lastModifiedBy>
  <cp:lastPrinted>2012-04-19T16:34:00Z</cp:lastPrinted>
  <dcterms:modified xsi:type="dcterms:W3CDTF">2012-10-05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309931435-1</vt:lpwstr>
  </property>
  <property fmtid="{D5CDD505-2E9C-101B-9397-08002B2CF9AE}" pid="4" name="_dlc_DocIdItemGuid">
    <vt:lpwstr>c73820f8-e8cd-4da1-b9b8-3c20d0ba8585</vt:lpwstr>
  </property>
  <property fmtid="{D5CDD505-2E9C-101B-9397-08002B2CF9AE}" pid="5" name="_dlc_DocIdUrl">
    <vt:lpwstr>http://edu-sps.koiro.local/Kostroma_EDU/licei20/licei20-old/_layouts/15/DocIdRedir.aspx?ID=AWJJH2MPE6E2-309931435-1, AWJJH2MPE6E2-309931435-1</vt:lpwstr>
  </property>
</Properties>
</file>