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67690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тверждено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ицея №20 города Костромы 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________И.В. Артеменко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токол № 4 от 12 декабря 2012г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  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44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Утверждено.</w:t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Лицея №20 города Костромы </w:t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_________________И.В. Артеменко</w:t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Протокол № 4 от 12 декабря 2012г.</w:t>
                      </w:r>
                    </w:p>
                    <w:p>
                      <w:pPr>
                        <w:pStyle w:val="Normal"/>
                        <w:spacing w:lineRule="atLeast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  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работы Управляющего Совета Лицея №2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2013 год 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6"/>
              <w:gridCol w:w="2472"/>
              <w:gridCol w:w="7"/>
              <w:gridCol w:w="2278"/>
              <w:gridCol w:w="2160"/>
              <w:gridCol w:w="220"/>
              <w:gridCol w:w="2236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держание работы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tLeast" w:line="312" w:before="100" w:after="1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работка и утверждение нормативных документов, программ, планов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работка и утверждение плана работы УС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ртеменко И.В. 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н работы</w:t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Согласование программ, планов, УМК, договоров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ценка и согласование Образовательной программы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 учебной комиссии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разовательная программ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ценка и согласование УМК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 учебной комиссии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К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гласование плана работы лицея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8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 учебной комиссии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ан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огласование договора на питание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иссии по питанию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говор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гласование Договора на организацию платных услуг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ртеменко И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говор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огласование финансово-хозяйственного плана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ртеменко И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инансово-хозяйственный план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гласование протокола стимулирующих выплат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9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иссии распределения ФОТ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токол</w:t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Организация выборов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ыборы члена совета от учащихся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.2013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ртеменко И.В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токо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выборы членов сове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.2013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лякова С.В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токов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Утверждение  и публикация отчетов, рекламная деятельность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тверждение и публикация Публичных отчетов о деятельности лицея 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9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лякова С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убличный отчет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тверждение отчета работы СДП «Юбилейный»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лякова С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чет</w:t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5. Представление интересов лицея и взаимодействие с сообществом 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частие в сходах жителей микрорайона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частие в праздниках микрорайона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1.2013,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.2013,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.2013,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валева И.Г.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удяшова Н.Н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екты поздравлений, 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афики дежурства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чет о реализации программы «Общественно-активный лицей» в общественной палате Костромской области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5.20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лякова С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зисы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ДНД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ан В.Л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Работа по увеличению кадрового потенциала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работе комиссии по распределению ФОТ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9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ртеменко И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датайства о награждении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ртеменко И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мощь в организации наставничества молодых специалистов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дорова И.Л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.Пропогпнда здорового образа жизни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мощь в организации порядка на ледовой площадке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.2012-03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бан В.Л.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хачев Е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афик дежурства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действие в организации работы СДП «Юбилейный»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удяшова Н.Н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писание кружков</w:t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. Укрепление традиций, формирование положительного имиджа лицея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праздничных мероприятиях лицея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есь состав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екты выступлений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работы клуба интересных встреч с выпускниками лицея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линдер О.М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тофиксация встреч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частие в организации работы музея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лицын В.О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тофиксация</w:t>
                  </w:r>
                </w:p>
              </w:tc>
            </w:tr>
            <w:tr>
              <w:trPr/>
              <w:tc>
                <w:tcPr>
                  <w:tcW w:w="9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9. Организация Общественного контроля 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весенне-осенней проверке состояния здания и территории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3.2013,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.20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маков Н.А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кт 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общественного</w:t>
                  </w:r>
                </w:p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онтроля за качеством питания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 раза в г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линдер О.М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правки 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астие в организации тренировочных эвакуаций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раза в г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лов Е.В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прос родителей о качестве преподавания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раз в г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убан В.Л., 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токол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пособствовать качественному проведению энергоаудита лицея </w:t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.20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маков Н.А.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100" w:after="1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нергетический паспорт</w:t>
                  </w:r>
                </w:p>
              </w:tc>
            </w:tr>
          </w:tbl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 w:cs="Tahoma" w:ascii="Tahoma" w:hAnsi="Tahoma"/>
          <w:color w:val="666666"/>
          <w:sz w:val="28"/>
          <w:szCs w:val="28"/>
          <w:lang w:eastAsia="ru-RU"/>
        </w:rPr>
        <w:t> </w:t>
      </w:r>
      <w:r>
        <w:rPr>
          <w:rFonts w:eastAsia="Tahoma" w:cs="Tahoma" w:ascii="Tahoma" w:hAnsi="Tahoma"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500"/>
        <w:jc w:val="center"/>
        <w:rPr>
          <w:rFonts w:ascii="Tahoma" w:hAnsi="Tahoma" w:cs="Tahoma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FFFF"/>
          <w:sz w:val="28"/>
          <w:szCs w:val="28"/>
          <w:lang w:eastAsia="ru-RU"/>
        </w:rPr>
        <w:t>—</w:t>
      </w:r>
      <w:r>
        <w:rPr>
          <w:rFonts w:eastAsia="Tahoma" w:cs="Tahoma" w:ascii="Tahoma" w:hAnsi="Tahoma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FFFFF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FFFFFF"/>
          <w:sz w:val="28"/>
          <w:szCs w:val="28"/>
          <w:lang w:eastAsia="ru-RU"/>
        </w:rPr>
        <w:t xml:space="preserve">2010-2012 © Лицей им. Г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FFFFF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E13434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5:00Z</dcterms:created>
  <dc:creator>Директор</dc:creator>
  <dc:description/>
  <cp:keywords/>
  <dc:language>en-US</dc:language>
  <cp:lastModifiedBy>1</cp:lastModifiedBy>
  <cp:lastPrinted>2012-10-05T13:16:00Z</cp:lastPrinted>
  <dcterms:modified xsi:type="dcterms:W3CDTF">2014-01-0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7032578-4</vt:lpwstr>
  </property>
  <property fmtid="{D5CDD505-2E9C-101B-9397-08002B2CF9AE}" pid="4" name="_dlc_DocIdItemGuid">
    <vt:lpwstr>f608b8e8-f075-474b-b9f2-bab8f4bbedd0</vt:lpwstr>
  </property>
  <property fmtid="{D5CDD505-2E9C-101B-9397-08002B2CF9AE}" pid="5" name="_dlc_DocIdUrl">
    <vt:lpwstr>https://xn--44-6kcadhwnl3cfdx.xn--p1ai/Kostroma_EDU/licei20/licei20-old/_layouts/15/DocIdRedir.aspx?ID=AWJJH2MPE6E2-37032578-4, AWJJH2MPE6E2-37032578-4</vt:lpwstr>
  </property>
</Properties>
</file>