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разовательного учреждения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20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акова Ирина Вячеслав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лова Галина Никола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еменко Ирина Валентин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 Евгений Виталье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ова Ирина Леонид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новьева Татьяна Алексе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аков Николай Александр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идович Вера Виктор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ва Ирина Германо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ицын Владимир Олегови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олевская Нина Георги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Дмитр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дунов Евгени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рябин Ег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2:00Z</dcterms:created>
  <dc:creator>1</dc:creator>
  <dc:description/>
  <cp:keywords/>
  <dc:language>en-US</dc:language>
  <cp:lastModifiedBy>1</cp:lastModifiedBy>
  <dcterms:modified xsi:type="dcterms:W3CDTF">2014-02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35882401-10</vt:lpwstr>
  </property>
  <property fmtid="{D5CDD505-2E9C-101B-9397-08002B2CF9AE}" pid="3" name="_dlc_DocIdItemGuid">
    <vt:lpwstr>b806dfdf-2e6f-4529-a7f0-5dc9e1a085f4</vt:lpwstr>
  </property>
  <property fmtid="{D5CDD505-2E9C-101B-9397-08002B2CF9AE}" pid="4" name="_dlc_DocIdUrl">
    <vt:lpwstr>http://edu-sps.koiro.local/Kostroma_EDU/licei20/licei20-old/_layouts/15/DocIdRedir.aspx?ID=AWJJH2MPE6E2-1935882401-10, AWJJH2MPE6E2-1935882401-10</vt:lpwstr>
  </property>
</Properties>
</file>