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b/>
          <w:b/>
          <w:color w:val="595959"/>
          <w:sz w:val="28"/>
          <w:szCs w:val="28"/>
        </w:rPr>
      </w:pPr>
      <w:r>
        <w:rPr>
          <w:rStyle w:val="StrongEmphasis"/>
          <w:b/>
          <w:color w:val="595959"/>
          <w:sz w:val="28"/>
          <w:szCs w:val="28"/>
        </w:rPr>
        <w:t xml:space="preserve">Регламент участия Управляющего совета в распределении </w:t>
      </w:r>
    </w:p>
    <w:p>
      <w:pPr>
        <w:pStyle w:val="Style15"/>
        <w:shd w:fill="FFFFFF" w:val="clear"/>
        <w:jc w:val="center"/>
        <w:rPr>
          <w:b/>
          <w:b/>
          <w:color w:val="595959"/>
          <w:sz w:val="28"/>
          <w:szCs w:val="28"/>
        </w:rPr>
      </w:pPr>
      <w:r>
        <w:rPr>
          <w:rStyle w:val="StrongEmphasis"/>
          <w:b/>
          <w:color w:val="595959"/>
          <w:sz w:val="28"/>
          <w:szCs w:val="28"/>
        </w:rPr>
        <w:t>стимулирующей части ФОТ работников  Лицея №20 города Костромы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равляющий совет в соответствии с Положением об Управляющем совете участвует в распределении стимулирующих выплат работникам учреждения, в том числе согласовывает  суммы баллов для оценки результативности работы по каждому работнику учреждения (кроме директора учреждения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просы распределения стимулирующей части ФОТ рассматриваются  УС два раза в год (август/сентябрь и декабрь/январь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своих заседаниях УС рассматривает и согласовывает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итоговый протокол оценки профессиональной деятельности работников ОУ, в котором отражены полученные в ходе мониторинга суммы баллов  для оценки результативности работы по каждому педагогическому работнику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нежный вес одного балла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читанные на предстоящий период, исходя из полученных баллов, размеры стимулирующих выплат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Решения УС принимаются простым большинством голосов в соответствии с общим регламентом УС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яющий совет вправе создать специальную комиссию для оценки объективности представленных результатов мониторинга профессиональной деятельности работников, в которую входит руководитель учреждения, члены УС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комиссию обязательно включаются представители педагогического коллектива, родители (законные представители) обучающихся, представители обучающихся. Комиссия формируется и осуществляет свою деятельность в порядке, предусмотренном общим регламентом УС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7. В случае, если такая комиссия не создаётся, функции комиссии выполняются УС и администрацией учрежде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Положением критериев, показателей, формы, порядка и процедур оценки профессиональной деятельности. В случае установления комиссией существенных нарушений, представленные результаты возвращаются субъекту, представившему результаты, для исправления и доработк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С на основании всех материалов мониторинга  утверждает итоговый оценочный лист по каждому работнику. Работник вправе ознакомиться с данными оценки результативности собственной профессиональной деятельност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ознакомления с данными оценочного листа в течение 5 дней работник вправе подать, а УС обязан рассмотреть заявление работника в случае его несогласия с оценкой результативности. Основанием для подачи такого заявления может быть только факт нарушения установленных процедур и норм определения результативности или технические ошибки при работе с данными, полученными в ходе мониторинга. В случае установления факта нарушения норм или ошибки, УС принимает меры для исправления допущенного ошибочного оценивания. Апелляция работника по другим основаниям не рассматриваетс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 По истечении десяти  дней решение  УС (комиссия по распределению стимулирующей части ФОТ ) о согласовании  оценочного листа вступает в силу и утверждается приказом директор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6:00Z</dcterms:created>
  <dc:creator>Директор</dc:creator>
  <dc:description/>
  <cp:keywords/>
  <dc:language>en-US</dc:language>
  <cp:lastModifiedBy>Директор</cp:lastModifiedBy>
  <dcterms:modified xsi:type="dcterms:W3CDTF">2012-10-0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35882401-8</vt:lpwstr>
  </property>
  <property fmtid="{D5CDD505-2E9C-101B-9397-08002B2CF9AE}" pid="4" name="_dlc_DocIdItemGuid">
    <vt:lpwstr>517c1d1f-6d92-4609-80d5-6f597277c82b</vt:lpwstr>
  </property>
  <property fmtid="{D5CDD505-2E9C-101B-9397-08002B2CF9AE}" pid="5" name="_dlc_DocIdUrl">
    <vt:lpwstr>http://edu-sps.koiro.local/Kostroma_EDU/licei20/licei20-old/_layouts/15/DocIdRedir.aspx?ID=AWJJH2MPE6E2-1935882401-8, AWJJH2MPE6E2-1935882401-8</vt:lpwstr>
  </property>
</Properties>
</file>