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color w:val="000000"/>
        </w:rPr>
      </w:pPr>
      <w:r>
        <w:rPr>
          <w:rFonts w:cs="Calibri"/>
          <w:color w:val="00000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67690</wp:posOffset>
                </wp:positionV>
                <wp:extent cx="59404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22350"/>
                        </a:xfrm>
                        <a:prstGeom prst="rect"/>
                        <a:solidFill>
                          <a:srgbClr val="FFFFFF">
                            <a:alpha val="0"/>
                          </a:srgbClr>
                        </a:solidFill>
                      </wps:spPr>
                      <wps:txbx>
                        <w:txbxContent>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твержден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седатель Управляющего совета</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Лицея №20 города Костромы </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_________________И.В. Артеменк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токол № 1 от02.04.2011</w:t>
                            </w:r>
                          </w:p>
                        </w:txbxContent>
                      </wps:txbx>
                      <wps:bodyPr anchor="t" lIns="0" tIns="0" rIns="0" bIns="0">
                        <a:noAutofit/>
                      </wps:bodyPr>
                    </wps:wsp>
                  </a:graphicData>
                </a:graphic>
              </wp:anchor>
            </w:drawing>
          </mc:Choice>
          <mc:Fallback>
            <w:pict>
              <v:rect fillcolor="#FFFFFF" style="position:absolute;rotation:-0;width:467.75pt;height:80.5pt;mso-wrap-distance-left:0pt;mso-wrap-distance-right:9pt;mso-wrap-distance-top:0pt;mso-wrap-distance-bottom:0pt;margin-top:44.7pt;mso-position-vertical-relative:page;margin-left:0pt;mso-position-horizontal:left;mso-position-horizontal-relative:margin">
                <v:fill opacity="0f"/>
                <v:textbox inset="0in,0in,0in,0in">
                  <w:txbxContent>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твержден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седатель Управляющего совета</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Лицея №20 города Костромы </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_________________И.В. Артеменк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токол № 1 от02.04.2011</w:t>
                      </w:r>
                    </w:p>
                  </w:txbxContent>
                </v:textbox>
                <w10:wrap type="square" side="largest"/>
              </v:rect>
            </w:pict>
          </mc:Fallback>
        </mc:AlternateContent>
      </w:r>
    </w:p>
    <w:p>
      <w:pPr>
        <w:pStyle w:val="Normal"/>
        <w:rPr>
          <w:color w:val="000000"/>
        </w:rPr>
      </w:pPr>
      <w:r>
        <w:rPr>
          <w:color w:val="000000"/>
        </w:rPr>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tcPr>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боты Управляющего совета </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автономного  образовательного учреждения города Костромы</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Лицей №20»</w:t>
            </w:r>
          </w:p>
          <w:p>
            <w:pPr>
              <w:pStyle w:val="Normal"/>
              <w:spacing w:lineRule="atLeast"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 ОБЩИЕ ПОЛОЖЕНИЯ</w:t>
            </w:r>
          </w:p>
          <w:p>
            <w:pPr>
              <w:pStyle w:val="Normal"/>
              <w:spacing w:lineRule="atLeast"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правляющий совет муниципального автономного образовательного учреждения города Костромы «Лицей №20»</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лее – Совет) – коллегиальный орган государственно-общественного управления образования в лице №20  (далее Лицей) формируемый посредством выборов, кооптации и назнач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нципы деятельност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Полномочия Совета</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Совет осуществляет свои полномочия в соответствии с Конституцией Российской Федерации, законодательством Российской Федерации, законодательством Костромской области, решениями органов местного самоуправления города Кострома,  приказами директора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Организация работы Совет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рганизации работы Совета определяются положением о Совете, настоящим Регламентом, другими решениям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 Осуществление полномоч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решает вопросы, отнесенные к его компетенции, на заседаниях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Совета, заседающие без соблюдения предусмотренных настоящим Регламентом условий, не образуют Совета и не могут принимать никаких решений от его имен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межутках между заседаниями члены Совета работают в его постоянных и (или) временных комитетах, комиссиях и рабочих группа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2. ЗАСЕДАНИЯ УПРАВЛЯЮЩЕГО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Созыв первого заседания Совета нового состав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заседание вновь сформированного состава Совета созывается директором не позднее чем через месяц после решения органом местного самоуправления о формировании первоначального состав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заседание до избрания Председателя Совета открывается и ведется директором Учрежд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решением иных организационных вопрос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Созыв заседа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редные заседания Совета созываются Председателем Совета по мере необходимости, но не реже одного раза в квартал. Решение о дате заседания должно быть принято не менее чем за 10 рабочих дней до его провед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очередные заседания совета проводя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инициативе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требованию представителя Учредител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заявлению членов Совета, подписанному ¼ или более частями членов от списочного состав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о созыве заседания Совета должно содержать указание на инициатора проведения заседания, формулировки вопросов, подлежащих внесению в повестку дня, и быть подписано инициатором (инициаторами), требующим созыв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бовании могут содержаться формулировки решений по вопросам, поставленным на голосование, а также предложение о форме проведения заседания и перечень информации (материалов), предоставляемых члена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о созыве заседания Совета представляется председателю Совета. Решение о созыве внеочередного заседания должно быть принято Председателем Совета не позднее чем в пятидневный срок с момента поступления данного треб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Сове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заседания определяется Сове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 Уведомление член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дате проведения заседания Совета и его повестке дня доводятся до членов Совета не позднее, чем за неделю до проведения заседания. В этот же срок членам Совета должны быть вручены все необходимые для участия в заседании материалы (в том числе, проекты решений по вопросам повестки дня, выносимым на голос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зыве заседания Совета членам Совета направляются уведомления в письменной форм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должно содержать:</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ание на инициатора созыва заседания, предъявившего треб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у, время, место проведени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 проведени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естку дн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ведомлению прилагаются все документы, необходимые для принятия решений на заседан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прибытия на заседание член Совета сообщает об этом Председателю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3. ОРГАНИЗАЦИЯ ЗАСЕДА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Правомочность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ленов Совета, присутствие которых необходимо для того, чтобы заседание Совета считалось правомочным, устанавливается Положением о Совете. Любое число членов Совета, прибывших на заседание, образует кворум для рассмотрения и решения вопросов о переносе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Расширенные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Совета носят, как правило, открытый характер.</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суждения вопросов повестки дня могут быть приглашены лица, не являющиеся членами совета. Предложения по приглашению таких лиц готовятся постоянными комиссиями Совета, рабочей группой или иными лицами, которые готовили вопрос к рассмотрению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частии в заседании Совета лиц, не являющихся его членами, Совет принимает решение в порядке, предусмотренном Положением о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иглашении к участию в заседаниях Совета лиц, не являющихся его членами принимается заблаговременно. Предложения принять участие в заседании Совета с обоснованием необходимости участия в заседании вручаются указанным лицам не позднее, чем за неделю до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приглашенные для участия в рассмотрении вопроса повестки дня, проходят в зал заседаний по приглашению председательствующего на заседании и покидают зал по окончании рассмотрения вопроса.</w:t>
            </w:r>
          </w:p>
          <w:p>
            <w:pPr>
              <w:pStyle w:val="Normal"/>
              <w:spacing w:lineRule="atLeast" w:line="312" w:before="0" w:after="0"/>
              <w:jc w:val="both"/>
              <w:rPr/>
            </w:pPr>
            <w:r>
              <w:rPr>
                <w:rFonts w:eastAsia="Times New Roman" w:cs="Times New Roman" w:ascii="Times New Roman" w:hAnsi="Times New Roman"/>
                <w:b/>
                <w:bCs/>
                <w:color w:val="000000"/>
                <w:sz w:val="28"/>
                <w:szCs w:val="28"/>
                <w:lang w:eastAsia="ru-RU"/>
              </w:rPr>
              <w:t>Статья 11. Закрытые заседания Управляющего совета</w:t>
            </w:r>
            <w:r>
              <w:rPr>
                <w:rFonts w:eastAsia="Times New Roman" w:cs="Times New Roman" w:ascii="Times New Roman" w:hAnsi="Times New Roman"/>
                <w:color w:val="000000"/>
                <w:sz w:val="28"/>
                <w:szCs w:val="28"/>
                <w:lang w:eastAsia="ru-RU"/>
              </w:rPr>
              <w:t>.</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вправе провести закрытое заседание. Решение о проведении закрытого заседания принимается на открытом заседании Совета по предложению председателя или по желанию не менее 1/3 от установленного числа член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2. Аудио- и видеозапись на заседаниях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ях Совета может вестись аудио и видеозапись, производимая уполномоченными на то членами Совета. Во время проведения закрытого заседания Совета запрещается ведение аудио- и видеозаписи в зале заседаний (кроме протокольной аудиозаписи, производимой уполномоченными на то членам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ение протокольной аудио- или видеозаписи осуществляется в месте хранения документ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Протокол заседа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Совета ведет протокол заседания с момента его открытия и до момента окончания, исключая перерыв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токоле заседания указываю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место проведения заседания, порядковый номер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членов, установленное для Совета, и число членов, присутствующих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рос повестки дня и фамилия докладчика (содокладчик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ая или полная запись выступления участника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лиц, выступивших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ы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и председателя и секретар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заседания оформляется в 5-дневный срок.</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4. Хранение подлинников протокола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инники протокола сдаются на хранение в установленном порядке. Копии протоколов заседаний могут быть выданы членам Совета по их требованию.</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протоколы заседаний Совета включаются в номенклатуру дел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5. Председательствующий на заседан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м на заседании Совета является Председатель Совета или его заместитель, а в случае их отсутствия – член Совета, избранный большинством голосов от числа присутствующих на заседании член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на заседании при поименном голосовании голосует последни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6. Права председательствующего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имеет прав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шить выступающего слова, если он нарушает Регламент, выступает не по повестке дня, использует оскорбительные выраж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ться за справками к членам Совета и должностным лицам, приглашенным на засед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авливать дебаты, не относящиеся к обсуждаемому вопросу и не предусмотренные режимом работы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звать члена Совета к порядку, временно лишить слова в порядке настоящего Регламен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7. Обязанности председательствующего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обяза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Регламент и придерживаться повестки дн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соблюдение прав членов Совета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порядок в зале засед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вить на голосование все поступившие предлож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ать результаты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ять слово членам Совета вне очереди по мотивам голосования или по порядку ведени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Права члена Совета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рядке, установленном настоящим Регламентом, член Совета на его заседаниях вправ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ть и быть избранным в органы Совета, предлагать кандидатов (в том числе и свою кандидатуру) в эти орган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ять отвод кандидата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ь предложения по повестке дня, порядку ведени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ь поправки к проектам документ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прениях, задавать вопросы докладчику (содокладчику), выступать по мотивам голосования (д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ть постановки своих предложений на голос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ть повторного голосования в случаях нарушения установленных правил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ь предложения о заслушивании на заседании Совета отчета или информации любого органа либо член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лашать обращения, имеющие общественное знач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другими правами, предоставленными ему законодательством, Положением о Совете и настоящим Регламен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9. Обязанности члена Совета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овета обяза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Регламент, повестку дня и требования председательствующего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ать только с разрешения председательствующего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опускать оскорбительных выраж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ироваться на каждом заседании и участвовать в работе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исполнение своих обязанностей члены Совета несут ответственность в соответствии с настоящим Регламен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0. Продолжительность заседа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Совета проводятся в вечернее время – с 18 ч 00 мин до 20 ч 30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 заседаний Совета и их продолжительность устанавливается регламенто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заседаний может быть продлено принятым в установленном порядке решением Совета, как правило, не более, чем на 30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онце каждого заседания может отводиться до 15 мин для объявл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1. Продолжительность выступлений на заседан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ом Совета устанавливается следующая продолжительность выступл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докладом и содокладом – до 15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рениях – до 5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ункте повестки дня «Разное» - до 3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выступлений по кандидатурам, мотивам голосования, порядку ведения заседания, для заявления сообщений, аргументации по поправкам и т.д. – до 1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сьбе выступающего Совет может принять решение о продлении времени выступления (протокольным решением либо без голосования при отсутствии возражающих член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Количество и порядок выступлений по рассматриваемому вопрос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овета имеет право выступить по одному и тому же вопросу не более двух раз на одном заседании, а более – на основании протокольного реше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ях Совета слово для выступления предоставляется председательствующим в порядке поступления письменных или устных заявл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3. Продолжительность этапов рассмотрения вопросов повестки дня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лимит времен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вопросы к докладчику и содокладчику – 10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ния – 30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поправок – 30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баты по порядку ведения – 5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ления по мотивам голосования – 10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исключительных случаях общий лимит времени может быть изменен протокольным решение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4. Отсутствие членов на заседан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ительными причинами отсутствия члена на заседании Совета являются документально подтвержденные болезнь, командировка, отпуск и иные причины, отнесенные к уважительным причинам в установленном порядке решение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Обеспечение порядка на заседан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Формирование проекта повестки дн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овестки дня формируется Председателем Совета совместно с председателями постоянных/временных комиссий и рабочих групп и доводится до сведения член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Обсуждение и утверждение повестки дн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каждого заседания предложенная повестка дня обсуждается и утверждается Советом.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 утверждения повестки дня в целом, голосование проводится по каждому вопросу повестки дня в отдельност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Рассмотрение вопросов повестки дн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утверждения Советом повестки дня, обсуждение идет по порядку, установленному повестко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в порядке обсуждения вопросов повестки дня производится принятым в установленном порядке решением Совета. Вопросы, не рассмотренные на данном заседании, переносятся на следующее заседание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4. ПЛАН  ДЕЯТЕЛЬНОСТ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9. Составление плана деятельности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плана деятельности Совета готовится Председателем Совета совместно с председателями постоянных/временных комиссий, рабочих групп Совета на основании решения комиссий, рабочих групп. План деятельности Совета на год утверждается решением Совет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pPr>
            <w:r>
              <w:rPr>
                <w:rFonts w:eastAsia="Times New Roman" w:cs="Times New Roman" w:ascii="Times New Roman" w:hAnsi="Times New Roman"/>
                <w:b/>
                <w:bCs/>
                <w:color w:val="000000"/>
                <w:sz w:val="28"/>
                <w:szCs w:val="28"/>
                <w:lang w:eastAsia="ru-RU"/>
              </w:rPr>
              <w:t>Статья 30. Доведение плана деятельности до членов Совета и иных органов и лиц</w:t>
            </w:r>
            <w:r>
              <w:rPr>
                <w:rFonts w:eastAsia="Times New Roman" w:cs="Times New Roman" w:ascii="Times New Roman" w:hAnsi="Times New Roman"/>
                <w:color w:val="000000"/>
                <w:sz w:val="28"/>
                <w:szCs w:val="28"/>
                <w:lang w:eastAsia="ru-RU"/>
              </w:rPr>
              <w:t>.</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утверждения плана деятельности он направляется всем членам Совета. План деятельности может размещаться на информационном стенде, а также на сайте Учреждения. В плане деятельности, размещенном на информационном стенде и сайте, делаются отметки о рассмотрении каждого вопроса (дате рассмотрения, о принятии либо непринятии реш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5. АКТЫ, ПРИНИМАЕМЫЕ СОВЕ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1. Виды локальных нормативных и иных актов, принимаемых Сове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принимает путем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я ( локальные нормативные акты Лицея по вопросам, отнесенным к его компетенции, а также организационные реш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я (акты, не носящие правового характера, излагающие позицию Совета по вопросам, не относящимся к организации его работ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кларации (акты «торжественного» характера, формулирующие общие принципы, цел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ьные решения, принимаемые согласно настоящему регламенту и не оформляемые в качестве вышеуказанных документ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2. Принятие Советом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ешения Совета принимаются путем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голосования (открытая или тайная) устанавливается Положением о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заявления, обращения и декларации Совета принимаются простым большинством от установленного числа его член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ьные решения принимаются большинством голосов от числа членов, присутствующих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3. Подписание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Совета подписывает Председатель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4. Вступление в силу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Совета вступают в силу в день их принятия Советом, если иное не указано в самом реше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5. Решения Управляющего совет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ми Совета утверждаются программы, регламенты, положения, правила, иные документы Лицея, утверждение которых отнесено его Уставом к компетенц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6. ПОРЯДОК ВНЕСЕНИЯ ПРОЕКТОВ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КАЛЬНЫХ НОРМАТИВНЫХ АКТОВ В СОВЕТ</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6. Субъекты нормотворческой инициативы в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решений могут вноситься в Совет его членами, постоянными/временными комитетами, комиссиями, рабочими группам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7. Оформление проектов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мый в Совет проект решения в обязательном порядке долже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ывать исполнителей, сроки исполнения, а также время вступления решения в сил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ывать предыдущее решение по данному вопросу и содержать предложения по отмене или изменению ранее принятых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8. Срок внесения проектов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фициального внесения проекта решения в Совет считается дата его регистрации в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решений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9. Срочные проекты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решений могут вноситься постоянными/временными комиссиями Совета в качестве срочных по важнейшим вопросам деятельности в случаях, не терпящих отлагательств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решений, вносимые в качестве срочных, представляются Председателю Совета не позднее чем за 15 рабочих дней до даты проведени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проектов решений по истечении 15 рабочих дней до заседания рассмотрение проекта решения откладывается до следующего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0. Внесение проектов решений по организационным вопроса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решений по организационным вопросам Совета вносятся в том же порядке, что установлено настоящим Регламентом для внесения проектов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7. РАССМОТРЕНИЕ ПРОЕКТОВ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1. Порядок направления поступивших проектов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определяет по каждому проекту решения ответственную постоянную/временную комиссию.</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оект решения вносится постоянной/временной         комиссией Совета, то эта постоянная/временная комиссия, как правило, выполняет функции ответственно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не позднее, чем за 7 рабочих дней направляет зарегистрированный проект решения во все постоянные/временные комиссии   Совета, членам Совета для подготовки заключений, замечаний и предлож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2. Порядок представления заключений по проекту реш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я комиссий   Совета, а также замечания и предложения отдельных членов   Совета представляются за 1 рабочий день до дня открытия заседания Председателю   Совета, который направляет их в ответственную комиссию.</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казанные заключения не представлены в установленный срок,   Совет вправе рассмотреть проект решения без таких заключ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Подготовка проекта решения к рассмотрению</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ая комиссия на основе материалов, представленных инициатором проекта решения, заключений постоянных/временных комиссий   Совета, замечаний и предложений членов, результатов обсуждения принимает решение о готовности проекта решения к рассмотрению    Советом, об учете указанных заключений и передает проект решения с пояснительной запиской Председателю   Совет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тенные и отклоненные разработчиком поправки формулируются на отдельном листе и прилагаются к проекту реш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Оформление проекта решения для рассмотрения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мый на рассмотрение заседания Совета проект решения должен сопровождать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ово – экономическим обоснованием, если реализация решения потребует дополнительных материальных затрат;</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ом, в котором отражаются даты поступления проекта решения в    Совет, даты прохождения согласований в комиссиях, указание на инициатора проекта решения, докладчика и содокладчик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ой об учтенных и отклоненных поправках, поступивших к проекту реш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Основные элементы процедуры рассмотрения проекта решения на заседан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лементы процедуры рассмотрения проекта решения на заседаниях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лад инициатора проек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оклад (в случаях, предусмотренных настоящим Регламен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росы докладчику и содокладчику и ответы на вопрос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ния по обсуждаемому вопрос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ительное слово докладчика и содокладчик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ления по мотивам голосования и принятие проекта решения за основ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поправок к принятому за основу проекту реш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ления по мотивам голосования и голосование по принятию проекта решения в цел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 Доклад и содоклад по вопросу, включенному в повестку дн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проекта решения Совет заслушивает доклад его инициатора и содоклад ответственной комиссии, обсуждает основные его полож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7. Вопросы к докладчику и содокладчик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докладчику и содокладчику задаются после окончания доклада и содоклад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8. Открытие пр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сем вопросам повестки дня (кроме вопроса «Разное») прения открываются в обязательном порядк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9. Порядок установления очередности выступл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0. Основные правила выступления в прения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е обращения выступающего к присутствующим в зале заседания, содержащие оценки личности, запрещаю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1. Выступления по истечении времени, отведенного для пр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решение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выступлений записавшихся, но не выступивших в прениях, могут прилагаться к протоколу заседания по их просьб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2. Заключительное слово докладчика и содокладчик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3. Выступления по мотивам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несения заключительного слова проводятся выступления по мотивам голосования, и вопрос ставится на голос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8. ПРАВИЛА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4. Виды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 членов на заседаниях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простым большинством голосов от установленного состава, по процедурным вопросам – от количества присутствующих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5. Право члена   Совета на неучастие в голосов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висимо от вида голосования член   Совета имеет право не принимать в нем участ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6. Общие требования к организации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7. Порядок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голосование осуществляется поднятием рук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оводится с использованием бюллетеней для тайног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8. Повторное голос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ное голосование по одному и тому же вопросу производится в случае нарушения регламента при проведении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щение к повторному голосованию производится простым большинством голосов от числа членов, присутствующих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9. Поименное голос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0. Условия проведения тайног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оводится только по конкретным кандидатурам по требованию не менее 1/3 членов Совета, присутствующих на заседании. Тайное голосование осуществляется с использованием урны для тайног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1. Счетная комиссия для тайног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Совета, чьи кандидатуры выдвинуты в состав избираемых органов или на определенные должности, а также инициатор того решения, которое вынесено на голосов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ная комиссия избирает из своего состава председателя и секретар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счетной комиссии принимаются большинством голосов членов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2. Бюллетень для тайног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бюллетеня для тайного голосования утверждается    Сове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ллетени должны содержать  подписи двух членов счетной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ллетени для тайного голосования выдаются членам Совета членами счетной комиссии в соответствии со списком член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овета вправе отказаться от получения бюллетеня для тайного голосования, о чем делается отметка в протоколе счетной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3. Установление результатов тайног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ная комиссия по списку членов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голосования вносятся в протокол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4. Контроль за ходом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контроля каждый член Совета имеет право потребовать представления ему результатов регистрации, результатов голосования по любому вопрос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9. ПРИНЯТИЕ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5. Принятие проекта решения за основ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инимает решение о направлении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6. Порядок рассмотрения альтернативных проектов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7. Порядок подачи и рассмотрения поправок к проекту решения, принятому за основ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овета, желающий внести поправку в проект решения, представляет ее в секретариат в письменном вид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8. Устранение противоречий, возникших в результате принятия поправок</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Совета и вносится на голосование в целом на следующее засед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9. Принятие решения в цел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решение о направлении его на доработку в ту же комиссию либо поручить его доработку другой постоянной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0. Особенности рассмотрения и принятия отдельных категорий акт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и утверждение Программы развития Учреждения, утверждение Публичного отчета о состоянии и результатах развития Учреждения, согласование или утвержде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Положения о распределении стимулирующих выплат педагогическим работникам Учреждения, осуществляется в порядке, установленном настоящим Регламентом для принятия решений, с учетом особенностей, закрепленных в решениях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1. Порядок официального толкования локальных правовых акт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толкование локальных правовых актов   Совета осуществляется    Советом по тем же правилам и в той же форме, которые использовались для принятия толкуемых локальных правовых акт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0. ПОРЯДОК ПОДПИСАНИЯ И ОПУБЛИК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2. Подписание принятого    Советом реш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в срок до 5 дней с момента принятия решения подписывает его и передает Секретарю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3. Порядок направления органу местного самоуправления принятых    Советом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ые    Советом решения в срок до 10 дней направляются для ознакомления в Управление образования Администрации города Югорск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образования Администрации города Югорска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 и направить его на повторное рассмотр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4. Повторное рассмотрение опротестованного реше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 рассматривает возвращенное решение на очередном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едставитель Управления образования Администрации города Югорска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соглашается с предложенной редакцией возвращенного ему решения, то для его принятия достаточно простого большинства голосов от числа Совета. В противном случае решение принимается большинством в 2/3 голосов от установленного числа членов Совета. Если при повторном рассмотрении указанное решение будет принято большинством в 2/3 голосов установленного числа членов Совета, то оно считается принятым окончательн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5. Порядок отмены Управлением образования Администрации города Костромы  решений Совета.</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Решение, принятое Советом повторно и вновь противоречащее законодательству, решениям органов местного самоуправления или Управления образования Администрации города Костромы , последнее отменяет своим решением. При этом Управление образования Администрации города Костромы    вправе принять решение о прекращении полномочий Совета данного состава и о назначении выборов в   Совет нового состав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6. Порядок подписания организационных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е решение Совета подписывается его Председателем в течение 5 дней с момента принят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7. Контроль  за исполнением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м решении Совета указывается постоянная/временная комиссия   Совета, контролирующая его исполн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8. Полномочия Совета по контролю исполнения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слушивания сообщения о ходе выполнения решения   Совет вправ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ять решение с контроля как выполненно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ять с контроля отдельные пункты решения как выполненны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ложить контрольные полномочия на иной орга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знать утратившим силу реш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ить реш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ь дополнительное реш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9. Рассылка решений, принятых   Сове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ринятых Советом решений в 15-дневный срок после их подписания Председателем Совета рассылаются Секретарем   Совета заинтересованным лицам, органам и организациям в соответствии с реестром рассылк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бращений и заявлений Совета направляются их адресатам в первоочередном порядк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1. РАБОТА ЧЛЕНА СОВЕТА В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0. Формы деятельности член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ми деятельности члена   Совета могут быть:</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заседаниях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боте постоянных комиссий, временных комиссий, рабочих групп;</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выполнении поручений   Совета и его комиссий;</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 взаимодействие с представителями Управления образования Администрации города Костромы  в составе совместных комиссий, экспертных советов и групп.;</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1. Ответственность члена Совета за неучастие в заседаниях   Совета и постоянных комисс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   Совета обязан участвовать в заседаниях Совета и его постоянных комиссий, членом которых он является. В случае пропуска членом Совета без уважительных причин заседаний   Совета и его постоянных комиссий, членом которых он является, по представлению комиссий ему может быть вынесено предупреждение решением   Совет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2. Запрос члена   Совета</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Член   совета или группа членов Совета вправе обратиться с запросом к Председателю   Совета, председателям постоянных/временных комиссий, в Управление образования Администрации города Костром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вносится на заседании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Совета письменный ответ в течение 10 дней. Член   Совета вправе на ближайшем заседании   Совета огласить содержание ответа или довести его до сведения членов   Совета иным путе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3. Работа член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Совета осуществляют свою деятельность на безвозмездной основе в качестве добровольцев в соответствии с определением этого понятия действующим законодательством РФ.</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4. Помощники члена Совета.</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Член Совета вправе иметь помощников по работе, не обладающих статусом члена Совета и не пользующихся его правами. Основы деятельности помощников члена Совета определяются решениям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2. ПОРЯДОК ПРОВЕДЕНИЯ И ОФОРМЛЕНИЯ ОБЩЕСТВЕННЫХ СЛУШ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5. Общественные слуш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вправе проводить общественные слуш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щественных слушаниях могут обсуждать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ы решений, требующие публичного обсужд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 Программы развития Учрежд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важные вопрос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6. Порядок проведения общественных слуш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слушания проводятся по инициативе одной или нескольких постоянных комиссий   Совета, на которые возлагается организация и проведение общественных слушаний. Решение о проведении общественных слушаний подписывает Председатель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теме общественных слушаний, месте и времени их проведения передается средствам массовой информации не позднее, чем за 5 дней до начала мероприят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лиц, приглашенных на общественные слушания, определяется постоянной комиссией   Совета, которая организует это слуша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общественных слушаний определяет постоянная комиссия   Совета, исходя из характера обсуждаемых вопрос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7. Порядок выступления на общественных слушания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слушания открываются председательствующим, которым является председатель постоянной комиссии   Совета, по инициативе которой проводятся общественные слуш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слово предоставляется представителю постоянной комиссии   Совета для доклада по обсуждаемому вопросу, а при необходимости иным лицам – для содоклада, после чего выступают члены   Совета и приглашенные лиц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иглашенные лица выступают только с разрешения председательствующег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8. Время выступления на общественных слушания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ступления на общественных слушаниях отводи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вступительное слово председательствующего до 5 минут;</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лад, содоклад до 20 минут;</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ления в прениях до 5 минут;</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вопросы и ответы до 30 мин.</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9. Рекомендации и протокол общественных слуш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Совета, принявших участие в общественных слушания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слушания протоколируются. Протокол подписывается председательствующим. Протокол оформляется в соответствии с требованиями статьи 12 настоящего Регламен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принятые в ходе общественных слушаний, направляются членам   Совета и могут публиковаться в средствах массовой информации и на сайте Учрежд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3. КОМИСС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0. Постоянные и временные комисс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ет вправе создавать постоянные и временные комиссии. Участие членов   Совета в работе комиссий   Совета осуществляется на основе волеизъявления членов   Совета в соответствии с настоящим Регламентом, решениями   Совета, регламентирующими деятельность комисс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1. Принципы деятельности комисс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иссии   Совета осуществляют свою деятельность на принципах коллегиальности, свободы обсуждения, гласности.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2. Полномочия постоянных комиссий (комитет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комиссии являются постоянно действующими органами   Совета, которы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абатывают и предварительно рассматривают проекты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ют подготовку заключений по проектам решений, внесенным на рассмотрение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ят проекты решений на рассмотрение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авливают по поручению   Совета или по собственной инициативе вопросы, отнесенные к ведению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ределах компетенции   Совета осуществляют контроль за соблюдением решений   Совета в соответствии с профилем своей деятельност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уют в подготовке и проведении публичных общественных слуш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ют вопросы организации своей деятельност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ют иные вопросы, предусмотренные настоящим Регламентом, Положением о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комиссии вправе запрашивать материалы и документы, необходимые для осуществления их деятельности у Председателя и Секретаря   Совета, директора учрежд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3. Направления деятельности постоянных комиссий (комитет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комиссии образуются   Советом с учетом вопросов, отнесенных к его компетен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постоянных комиссий утверждается решением Совета, как правило, на первых заседаниях вновь сформированного   Совета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4. Состав постоянной комисс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й и персональный состав постоянных комиссий утверждается    Советом. В состав постоянных комиссий не могут входить Председатель   Совета и его заместитель.</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 вправе освободить председателя постоянной комиссии от выполнения обязанностей по решению соответствующей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комиссий могут привлекаться граждане, не являющиеся членами   Совета на условиях и по процедуре кооптации их в члены комиссии решение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5. Заседания постоянной комисс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постоянной комиссии проводятся по мере необходимости, но не реже одного раза в квартал.</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остоянной комиссии созывает заседания, как по своей инициативе, так и по инициативе не менее 2 членов, входящих в состав комиссии. Об очередном заседании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седаниях постоянной комиссии могут принимать участие с правом совещательного голоса члены Совета, не входящие в состав данной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6. Организация и порядок деятельности временных комиссий (рабочих групп)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Совета временные комиссии (рабочие групп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бъем полномочий, и срок деятельности временной комиссии (рабочей группы) определяется Советом при образовании данной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ая комиссия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4. ПРЕДСЕДАТЕЛЬ, ЗАМЕСТИТЕЛЬ ПРЕДСЕДАТЕЛ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7. Председатель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Совета организует его Председатель. Председатель осуществляет свои функции на безвозмездной основе в качестве добровольц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8. Порядок избрания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т избирается из числа избранных и кооптированных членов Совета тайным или открытым голосованием простым большинством голосов.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9. Выдвижение кандидатов и порядок голосования при избрании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уры на должность Председателя Совета предлагаются членами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Совета вносит одну кандидатур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выдвижения счетная комиссия подготавливает список кандидатов на должность Председателя Совета, составленный в алфавитном порядке, и оглашает ег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самоотводов Совет утверждает список кандидатов для тайного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сем кандидатам, не заявившим о самоотводе, проводится обсуждение, в ходе которого они выступают на заседании Совета и отвечают на вопрос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а должность Председателя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ранным на должность Председателя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о втором туре голосования Председатель Совета не избран, то процедура выборов повторяется, начиная с выдвижения кандидат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азанном случае перед началом выдвижения кандидатов председательствующий объявляет перерыв и организует работу членов   Совета для проведения консультац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голосования оформляются решением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0. Полномочия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ет Совет в отношениях с населением, органами государственной власти и органами местного самоуправления, организациям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ет совместно с председателями постоянных комиссий проект повестки дня очередного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ывает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ит до сведения членов   совета и приглашенных лиц время и место проведения заседания, а также проект повестки дн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одготовку заседания   Совета и его провед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т заседания   Совета в соответствии с правилами, установленными настоящим Регламен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ывает протоколы заседаний, решения, другие документы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ет содействие членам   Совета в осуществлении ими своих полномоч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ординирует работу постоянных и временных комиссий (рабочих групп)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соблюдение положений настоящего Регламен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рием граждан, рассмотрение их предложений, заявлений и жалоб, обеспечивает принятие по ним реш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ые полномочия, возложенные на него Положением о Совете, настоящим Регламентом, а также решениям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1. Информирование   Совета о деятельности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регулярно предоставляет информацию членам   Совета об осуществлении полномочий, предоставленных ему ст. 100 настоящего Регламен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2. Порядок досрочного прекращения полномочий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осрочно прекращает свои полномочия в случае их добровольного сложения, их отзыва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б освобождении от занимаемой должности рассматривается Советом по личному заявлению о добровольной отставке, а также по предложению не менее 1/3 от установленного числа членов, за исключением случаев выбытия председателя из состава Совета. Данный вопрос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полномочий член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вопроса о досрочном переизбрании Председателя   Совета, ему в обязательном порядке предоставляется слово для выступл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3. Заместитель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Совета избирается по предложению Председателя   Совета в том же порядке и на тот же срок, который предусмотрен для избрания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Совета исполняет по поручению Председателя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тнесенные к ведению заместителя председателя   Совета, определяются    Советом по предложению Председател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Совета может быть освобожден от исполнения своих обязанностей решением   Совета в порядке, предусмотренном ст. 102 настоящего Регламен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4. Задачи Секретар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и и координации текущей деятельности   Совета из числа его членов избирается Секретарь   Совета. Основными обязанностями Секретаря   Совета являю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содействия Председателю   Совета в исполнении им его функций, в том числе в установлении повестки дня, даты и времени проведени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всех организационных вопросов, связанных с подготовкой и проведением заседа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надлежащего уведомления членов   Совета о дате, времени и месте заседаний Совета, повестке дн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надлежащего соблюдения процедуры проведения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и оформление протокола заседа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едение решений   Совета до всех участников образовательного процесс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контроля исполнения решений   Совета, информирование Председателя   Совета о ходе исполнения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учета и обеспечение хранения документации   Совета, протоколов заседаний, бюллетеней для голос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5. Положение о Секретаре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Секретаре Совета в случае его разработки и принятия утверждается    Совет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6. Делопроизводство в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производство в Совете ведется и обеспечивается в порядке, установленном при создан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дготовки данного документа использована статья </w:t>
              <w:br/>
              <w:t xml:space="preserve">А. Седельников «Примерный регламент управляющего совета»газета «Управление школой» №5-7,2008г. </w:t>
            </w:r>
          </w:p>
          <w:p>
            <w:pPr>
              <w:pStyle w:val="Normal"/>
              <w:spacing w:lineRule="atLeast" w:line="312" w:before="0" w:after="0"/>
              <w:jc w:val="both"/>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u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rgo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ublications</w:t>
            </w:r>
            <w:r>
              <w:rPr>
                <w:rFonts w:eastAsia="Times New Roman" w:cs="Times New Roman" w:ascii="Times New Roman" w:hAnsi="Times New Roman"/>
                <w:color w:val="000000"/>
                <w:sz w:val="28"/>
                <w:szCs w:val="28"/>
                <w:lang w:eastAsia="ru-RU"/>
              </w:rPr>
              <w:t>/370/</w:t>
            </w:r>
          </w:p>
          <w:p>
            <w:pPr>
              <w:pStyle w:val="Normal"/>
              <w:spacing w:lineRule="atLeast"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tLeast"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pacing w:lineRule="atLeast"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tLeast" w:line="312"/>
        <w:rPr/>
      </w:pPr>
      <w:r>
        <w:rPr>
          <w:rFonts w:eastAsia="Times New Roman" w:cs="Times New Roman" w:ascii="Times New Roman" w:hAnsi="Times New Roman"/>
          <w:color w:val="666666"/>
          <w:sz w:val="28"/>
          <w:szCs w:val="28"/>
          <w:lang w:val="en-US" w:eastAsia="ru-RU"/>
        </w:rPr>
        <w:t> </w:t>
      </w:r>
      <w:r>
        <w:rPr>
          <w:rFonts w:eastAsia="Times New Roman" w:cs="Times New Roman" w:ascii="Times New Roman" w:hAnsi="Times New Roman"/>
          <w:color w:val="666666"/>
          <w:sz w:val="28"/>
          <w:szCs w:val="28"/>
          <w:lang w:eastAsia="ru-RU"/>
        </w:rPr>
        <w:t xml:space="preserve"> </w:t>
      </w:r>
    </w:p>
    <w:p>
      <w:pPr>
        <w:pStyle w:val="Normal"/>
        <w:spacing w:lineRule="atLeast" w:line="50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FFFFFF"/>
          <w:sz w:val="28"/>
          <w:szCs w:val="28"/>
          <w:lang w:eastAsia="ru-RU"/>
        </w:rPr>
        <w:t xml:space="preserve">2010-2012 © Лицей им. Г.Ф </w:t>
      </w:r>
    </w:p>
    <w:p>
      <w:pPr>
        <w:pStyle w:val="Normal"/>
        <w:spacing w:before="0" w:after="20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strike w:val="false"/>
      <w:dstrike w:val="false"/>
      <w:color w:val="E13434"/>
      <w:u w:val="none"/>
    </w:rPr>
  </w:style>
  <w:style w:type="character" w:styleId="Articleseparator">
    <w:name w:val="article_separator"/>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5:00Z</dcterms:created>
  <dc:creator>Директор</dc:creator>
  <dc:description/>
  <cp:keywords/>
  <dc:language>en-US</dc:language>
  <cp:lastModifiedBy>Директор</cp:lastModifiedBy>
  <cp:lastPrinted>2012-10-05T10:05:00Z</cp:lastPrinted>
  <dcterms:modified xsi:type="dcterms:W3CDTF">2012-10-0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935882401-7</vt:lpwstr>
  </property>
  <property fmtid="{D5CDD505-2E9C-101B-9397-08002B2CF9AE}" pid="4" name="_dlc_DocIdItemGuid">
    <vt:lpwstr>787c04ee-285c-4e36-a1b7-bc72c6739e25</vt:lpwstr>
  </property>
  <property fmtid="{D5CDD505-2E9C-101B-9397-08002B2CF9AE}" pid="5" name="_dlc_DocIdUrl">
    <vt:lpwstr>https://xn--44-6kcadhwnl3cfdx.xn--p1ai/Kostroma_EDU/licei20/licei20-old/_layouts/15/DocIdRedir.aspx?ID=AWJJH2MPE6E2-1935882401-7, AWJJH2MPE6E2-1935882401-7</vt:lpwstr>
  </property>
</Properties>
</file>