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67690</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твержден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седатель Управляющего совета</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Лицея №20 города Костромы </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________И.В. Артеменк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токол № 1 от02.04.2011</w:t>
                            </w:r>
                          </w:p>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467.75pt;height:96.6pt;mso-wrap-distance-left:0pt;mso-wrap-distance-right:9pt;mso-wrap-distance-top:0pt;mso-wrap-distance-bottom:0pt;margin-top:44.7pt;mso-position-vertical-relative:page;margin-left:0pt;mso-position-horizontal:left;mso-position-horizontal-relative:margin">
                <v:fill opacity="0f"/>
                <v:textbox inset="0in,0in,0in,0in">
                  <w:txbxContent>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твержден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седатель Управляющего совета</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Лицея №20 города Костромы </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_________________И.В. Артеменко</w:t>
                      </w:r>
                    </w:p>
                    <w:p>
                      <w:pPr>
                        <w:pStyle w:val="Normal"/>
                        <w:spacing w:lineRule="atLeast" w:line="31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токол № 1 от02.04.2011</w:t>
                      </w:r>
                    </w:p>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xbxContent>
                </v:textbox>
                <w10:wrap type="square" side="largest"/>
              </v:rect>
            </w:pict>
          </mc:Fallback>
        </mc:AlternateContent>
      </w:r>
    </w:p>
    <w:p>
      <w:pPr>
        <w:pStyle w:val="Normal"/>
        <w:spacing w:lineRule="atLeast"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об Управляющем совете </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автономного  общеобразовательного учреждения города Костромы</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цей №20»</w:t>
      </w:r>
    </w:p>
    <w:p>
      <w:pPr>
        <w:pStyle w:val="Normal"/>
        <w:spacing w:lineRule="atLeast"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полнения в соответствии с приказом от 25.03.2012г. № 28 «О внесении дополнений в Положение об Управляющем совете»)</w:t>
      </w:r>
    </w:p>
    <w:p>
      <w:pPr>
        <w:pStyle w:val="Normal"/>
        <w:spacing w:lineRule="atLeast" w:line="3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1.1. Управляющий совет (далее – Совет) муниципального автономного образовательного учреждения  города Костромы «Лицей №20» (далее – Лицей) является коллегиальным органом управления Лицеем, реализующим демократический и государственно-общественный характер управления образование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Совета, принятые в соответствии с его компетенцией, являются обязательными для всех работников Лицея, обучающихся, их родителей (законных представителе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бразовательного процесса (работники Лицея, обучающиеся и их родители) имеют право обращаться к Учредителю с обжалованием решен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воей деятельности Совет руководствуе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ом Российской федерации «Об образов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дународными актами в области прав человека, прав ребенка, в области образования, ратифицированными Российской Федерацие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ами и распоряжениями Президента Российской Федерации, Правительства Российско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повым положением об образовательном учрежде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ативными правовыми актами Министерства образования Российской Федера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ями, решениями, распоряжениями и приказами Департамента образования и науки Костромской области , управления образования Администрации города Костром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ом Лицея, настоящим Положением, иными локальными нормативными актами Лицея.</w:t>
      </w:r>
    </w:p>
    <w:p>
      <w:pPr>
        <w:pStyle w:val="Normal"/>
        <w:spacing w:lineRule="atLeast" w:line="312" w:before="0" w:after="0"/>
        <w:jc w:val="both"/>
        <w:rPr/>
      </w:pPr>
      <w:r>
        <w:rPr>
          <w:rFonts w:eastAsia="Times New Roman" w:cs="Times New Roman" w:ascii="Times New Roman" w:hAnsi="Times New Roman"/>
          <w:b/>
          <w:bCs/>
          <w:color w:val="000000"/>
          <w:sz w:val="28"/>
          <w:szCs w:val="28"/>
          <w:lang w:eastAsia="ru-RU"/>
        </w:rPr>
        <w:t>1.3.Цель  деятельности Управляющего совета</w:t>
      </w:r>
      <w:r>
        <w:rPr>
          <w:rFonts w:eastAsia="Times New Roman" w:cs="Times New Roman" w:ascii="Times New Roman" w:hAnsi="Times New Roman"/>
          <w:color w:val="000000"/>
          <w:sz w:val="28"/>
          <w:szCs w:val="28"/>
          <w:lang w:eastAsia="ru-RU"/>
        </w:rPr>
        <w:t>:</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 xml:space="preserve">Повышение активности сообщества по созданию условий успешного обновления </w:t>
      </w:r>
      <w:r>
        <w:rPr>
          <w:rFonts w:eastAsia="Times New Roman" w:cs="Times New Roman" w:ascii="Times New Roman" w:hAnsi="Times New Roman"/>
          <w:bCs/>
          <w:color w:val="000000"/>
          <w:sz w:val="28"/>
          <w:szCs w:val="28"/>
          <w:lang w:eastAsia="ru-RU"/>
        </w:rPr>
        <w:t xml:space="preserve"> учебно-воспитательного процесса Лицея </w:t>
      </w:r>
      <w:r>
        <w:rPr>
          <w:rFonts w:eastAsia="Times New Roman" w:cs="Times New Roman" w:ascii="Times New Roman" w:hAnsi="Times New Roman"/>
          <w:color w:val="000000"/>
          <w:sz w:val="28"/>
          <w:szCs w:val="28"/>
          <w:lang w:eastAsia="ru-RU"/>
        </w:rPr>
        <w:t>в  соответствии с основными направлениями национальной образовательной инициативы «Наша новая школ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4.Задачи Управляющего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тратегии развития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в реализации прав и законных интересов участников образовательного процес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компонента Лице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в создании оптимальных условий для осуществления образовательного процесса и форм его организации в Лицее, в повышении качества образования, в наиболее полном удовлетворении образовательных потребностей насе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плана финансово-хозяйственной деятельности Лицея. Содействие рациональному использованию выделяемых Лицею бюджетных средств и  средств, полученных из иных источник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ие сотрудников лицея к награждению и получению выплат стимулирующего характер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общественного контроля  за здоровыми и безопасными условиями обучения, воспитания и труда в Лице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реализации миссии Лице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ссмотрении конфликтных ситуаций между участниками образовательного процесса в рамках своей компетен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омпетенция Управляющего совет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своих задач совет:</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согласовывает устав Лицея, изменения и дополнения к нему;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2. принимает участие в обсуждении перспективной программы развития Лицея  и образовательной программы общего образования в свете требований ФГОС нового поко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гласовывает программу развития Лицея, основную образовательную программу общего образования, лицейский компонент государственного образовательного стандарта общего образования и содержание профильного обуч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гласовывает выбор учебников из числа рекомендованных (допущенных) Министерством образования и науки Российской Федерации;</w:t>
      </w:r>
    </w:p>
    <w:p>
      <w:pPr>
        <w:pStyle w:val="Normal"/>
        <w:spacing w:lineRule="atLeast" w:line="312" w:before="0" w:after="0"/>
        <w:jc w:val="both"/>
        <w:rPr/>
      </w:pPr>
      <w:r>
        <w:rPr>
          <w:rFonts w:eastAsia="Times New Roman" w:cs="Times New Roman" w:ascii="Times New Roman" w:hAnsi="Times New Roman"/>
          <w:color w:val="000000"/>
          <w:sz w:val="28"/>
          <w:szCs w:val="28"/>
          <w:lang w:eastAsia="ru-RU"/>
        </w:rPr>
        <w:t>2.5. согласовывает режим занятий обучающихся, в том числе продолжительность учебных занятий и учебной недели (пятидневная или шестидневная), время начала и окончания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 принимает решение о введении (отмене) единой в период занятий формы одежды (стиля одежды) обучающих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утратил силу;</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инимает положения и другие локальные акты в рамках установленной компетен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рассматривает жалобы и заявления обучающихся, родителей (законных представителей) на действия (бездействие) педагогических, административных, технических работников Лицея, осуществляет защиту прав участников образовательного процес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едставляет интересы Лицея в рамках своих полномочий в государственных, муниципальных, общественных и иных организаци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содействует привлечению внебюджетных средств для обеспечения деятельности и развития Лицея, определяет направления и порядок их расходов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согласовывает по представлению директора Лицея бюджетную заявку, смету бюджетного финансирования и смету расходования средств, полученных Лицеем от уставной приносящей доходы деятельности и из иных внебюджетных источник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согласовывает сдачу в аренду Лицеем закрепленных за ним объектов собственности и определяет существенные условия договора аренд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заслушивает отчет директора Лицея по итогам учебного и финансового год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уществляет контроль за соблюдением здоровых и безопасных условий обучения, воспитания и труда в Лицее, принимает меры к их улучшению;</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ходатайствует, при наличии оснований, перед директором Лицея о расторжении трудового договора с педагогическими работниками и работниками из числа административного, технического состав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ходатайствует, при наличии оснований, перед учредителем о награждении, премировании, о других поощрениях директора Лицея, а также о принятии к нему мер дисциплинарного воздействия, о расторжении с ним трудового договор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ежегодно представляет учредителю и общественности информацию о состоянии дел в Лице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знакомится    с    итоговыми    документами    по    проверке    органами    управления образованием и т.д. деятельности данного Лицея и заслушивает отчеты о мероприятиях по устранению недостатков в его рабо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в рамках действующего законодательства Российской Федерации принимает необходимые меры по защите педагогических работников и администрации Лицея от необоснованного вмешательства в их профессиональную деятельность, а также по обеспечению гарантий автономности Лицея, его самоуправляемости; обращается по этим вопросам в муниципалитет, общественные организа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Программу развития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председатель Управляющего совета совместно с директором Лицея представляет в государственных, муниципальных, общественных органах управления интересы Лицея, а также наряду с родительским комитетом и родителями (лицами, их заменяющими) интересы обучающихся, обеспечивая социальную правовую защиту несовершеннолетни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и формирование Управляющего совет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Совет формируется в составе не менее 15 человек с использованием процедур выборов, назначения и кооптации.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Члены Совета из числа родителей (законных представителей) обучающихся всех ступеней общего образования избираются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Лице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гаты на конференции родителей избираются на родительских собраниях классов по принципу - один делегат от одного клас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Лицея, дети которых обучаются в нем, не могут быть избраны в члены Совета в качестве представителей родителей (законных представителей) обучающихся, но участвуют в их выбора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                                                            </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состав Совета входят по одному представителю от обучающихся каждой из параллелей 9-х, 10-х, 11-х классов. Общее количество членов Совета из числа обучающихся 9-11-х классов составляет 3 человека. Члены Совета из числа обучающихся 9-11-х классов избираются общим собранием классов параллели (или конференцией представителей всех обучающих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Члены Совета из числа работников Лицея избираются общим собранием работников. Количество членов Совета из числа работников Лицея не может превышать одной четверти общего числа членов Совета. При этом не менее чем 2/3 их должны являться педагогическими работникам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голосования (тайное или открытое) утверждает каждая из вышеперечисленных конференц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иректор Лицея входит в состав Совета по должност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состав Совета входит один представитель учредителя Лицея – в соответствии с приказом о назначении и доверенностью учредител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Для проведения выборов в Управляющий совет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ется приказом директора Лице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Избирательная комиссия избирает из своего состава председателя комиссии и секретаря. 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Лице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а первом заседании Управляющего совета избирается его председатель, заместители председателя и секретарь.</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сле проведения первого заседания Совета его председатель направляет список членов Совета учредителю, который издает приказ о назначении представителя учредителя в Управляющем совете Лицея и создании Управляющего совета. Приказ является основанием для выдачи членам Совета удостоверений, заверяемых подписью начальника Управления образования по установленной форм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Управляющий 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представителей организации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Процедура кооптации осуществляется Советом в соответствии с Положением о порядке кооптации управляющего совет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о завершении кооптации совет регистрируется в его полном составе органом управления. Со дня регистрации Совет наделяется в полном объеме полномочиями, предусмотренными уставом Лицея и настоящим положение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редседатель Совета, заместитель председателя Совета, секретарь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Совет возглавляет председатель, избираемый тайным голосованием простым большинством голосов из числа присутствующих на заседании членов совета. Представитель учредителя в Совете, представители обучающихся, директор и работники Лицея не могут быть избраны председателем Совета. Избрание председателя Совета производится на первом заседании Совета после его регистрации в установленном порядке. По решению Совета, принятому на первом заседании, избрание председателя Совета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органом управления образованием приказа об утверждении Управляющего совета Лицея в полном составе, включая кооптированных членов.</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ведения текущих дел члены Совета избирают из своего состава секретаря Совета, который ведет протокол заседаний Совета, другую документацию Совета, участвует в подготовке заседа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рганизация работы Управляющего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седания Совета проводятся по мере необходимости, но не реже одного раза в три месяца, а также по инициативе председателя, по требованию директора Лицея,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время, место, повестка заседания Совета, а также необходимые материалы доводятся до членов Совета не позднее чем за 5 дней до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шения Совета считаются правомочными, если на заседании Совета присутствовало бол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Совета об исключении обучающегося из Лице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ешения Совета принимаются абсолютным большинством голосов присутствующих (более половины) на заседании членов Совета и оформляются в виде постановлений.</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На заседании Совета ведется протокол. В протоколе заседания Совета указываютс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 и время проведени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присутствующих на заседан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естка дня заседа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е изложение всех выступлений по вопросам повестки дн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ы, поставленные на голосование и итоги голосования по ни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е постановлен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окол заседания Совета подписывается председательствующим на нем и секретарем, которые несут ответственность за достоверность протокол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Члены Совета работают безвозмездно на общественных началах. Лицей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Лицеем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Комиссии Управляющего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Для подготовки материалов к заседаниям и выполнения функций 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ет необходимым включить в комисс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стоянные комиссии создаются по основным направлениям деятельности Совета. Временные комиссии создаются для подготовки отдельных вопросов, выносимых на заседание Совета, и реализации решений, принятых по ни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ложения постоянной или временной комиссии носят рекомендательный характер и могут быть утверждены Советом в качестве обязательных решений, если они не выходят за рамки полномочий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рава и ответственность члена Управляющего Совета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Член Совета имеет прав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инициировать проведение заседания Совета по любому вопросу, относящемуся к его компетенц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требовать от администрации Лицея предоставления всей необходимой для участия в работе Совета информации по вопросам, относящимся к компетенции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присутствовать на заседании педагогического совета Лицея с правом совещательного голос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досрочно выйти из состава Совета по письменному уведомлению председател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Член Совета обязан принимать участие в работе Совета, действуя при этом исходя из принципов добросовестности и здравомысли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Член Совета может быть выведен из его состава на основании решения в случае пропуска более двух заседаний Совета подряд без уважительной причины.</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Лицей, однако вправе сделать эт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период отсутствия обучающегося в Лицее превышает три месяца, а также в случае, если обучающийся выбывает из Лице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лены Совета – обучающиеся не обязаны выходить из состава Совета в периоды временного не посещения Лицея, однако вправе сделать это. В случае если период временного отсутствия члена Совета – обучающегося превышает три месяца, а также в случае выбытия из состава обучающихся, член Совета – обучающийся выводится из его состава по решению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Член Совета выводится из его состава по решению Совета в случаях:</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ого желания, выраженного в письменной форм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итель учредителя – при его отзыве учредителем, оформленном соответствующим приказо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ректор и другие работники Лицея – при увольнении из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ающийся – после окончания Лицея, если он не может быть кооптирован в члены Совета;</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совершения противоправных действий, несовместимых с членством в Совет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елопроизводство</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Ежегодные планы-графики работы Совета Лицея, отчеты о его деятельности входят в номенклатуру дел Лицея.</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ротоколы заседаний   Совета Лицея, его решения   оформляются секретарем в   «Книгу протоколов заседаний Совета Лицея», каждый протокол подписывается председателем Совета и секретарем.</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протоколов заседаний Совета Лицея вносится в номенклатуру дел Лицея и хранится в его канцелярии.</w:t>
      </w:r>
    </w:p>
    <w:p>
      <w:pPr>
        <w:pStyle w:val="Normal"/>
        <w:spacing w:lineRule="atLeas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lineRule="atLeast" w:line="31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5"/>
        <w:jc w:val="right"/>
        <w:rPr/>
      </w:pPr>
      <w:r>
        <w:rPr>
          <w:color w:val="000000"/>
          <w:sz w:val="28"/>
          <w:szCs w:val="28"/>
        </w:rPr>
        <w:t xml:space="preserve">Для подготовки данного документа использована статья  </w:t>
      </w:r>
    </w:p>
    <w:p>
      <w:pPr>
        <w:pStyle w:val="Style15"/>
        <w:jc w:val="center"/>
        <w:rPr>
          <w:b/>
          <w:b/>
          <w:color w:val="000000"/>
          <w:sz w:val="28"/>
          <w:szCs w:val="28"/>
        </w:rPr>
      </w:pPr>
      <w:r>
        <w:rPr>
          <w:rStyle w:val="StrongEmphasis"/>
          <w:b w:val="false"/>
          <w:color w:val="000000"/>
          <w:sz w:val="28"/>
          <w:szCs w:val="28"/>
        </w:rPr>
        <w:t>«Управляющий совет – гражданское участие в управлении образованием»</w:t>
      </w:r>
    </w:p>
    <w:p>
      <w:pPr>
        <w:pStyle w:val="Style15"/>
        <w:jc w:val="right"/>
        <w:rPr>
          <w:color w:val="000000"/>
          <w:sz w:val="28"/>
          <w:szCs w:val="28"/>
        </w:rPr>
      </w:pPr>
      <w:r>
        <w:rPr>
          <w:rStyle w:val="Emphasis"/>
          <w:color w:val="000000"/>
          <w:sz w:val="28"/>
          <w:szCs w:val="28"/>
        </w:rPr>
        <w:t>А.А. Седельников, г. Красноярск,</w:t>
      </w:r>
      <w:r>
        <w:rPr>
          <w:color w:val="000000"/>
          <w:sz w:val="28"/>
          <w:szCs w:val="28"/>
        </w:rPr>
        <w:t xml:space="preserve"> </w:t>
        <w:br/>
      </w:r>
      <w:r>
        <w:rPr>
          <w:rStyle w:val="Emphasis"/>
          <w:color w:val="000000"/>
          <w:sz w:val="28"/>
          <w:szCs w:val="28"/>
        </w:rPr>
        <w:t>исполнительный директор Благотворительного фонда попечительства об образовании</w:t>
      </w:r>
      <w:r>
        <w:rPr>
          <w:color w:val="000000"/>
          <w:sz w:val="28"/>
          <w:szCs w:val="28"/>
        </w:rPr>
        <w:t xml:space="preserve"> </w:t>
        <w:br/>
      </w:r>
      <w:r>
        <w:rPr>
          <w:rStyle w:val="Emphasis"/>
          <w:color w:val="000000"/>
          <w:sz w:val="28"/>
          <w:szCs w:val="28"/>
        </w:rPr>
        <w:t>Советского района г. Красноярска,</w:t>
      </w:r>
      <w:r>
        <w:rPr>
          <w:color w:val="000000"/>
          <w:sz w:val="28"/>
          <w:szCs w:val="28"/>
        </w:rPr>
        <w:t xml:space="preserve"> </w:t>
        <w:br/>
      </w:r>
      <w:r>
        <w:rPr>
          <w:rStyle w:val="Emphasis"/>
          <w:color w:val="000000"/>
          <w:sz w:val="28"/>
          <w:szCs w:val="28"/>
        </w:rPr>
        <w:t>председатель Управляющего Совета школы № 143 г. Красноярска,</w:t>
      </w:r>
      <w:r>
        <w:rPr>
          <w:color w:val="000000"/>
          <w:sz w:val="28"/>
          <w:szCs w:val="28"/>
        </w:rPr>
        <w:t xml:space="preserve"> </w:t>
        <w:br/>
      </w:r>
      <w:r>
        <w:rPr>
          <w:rStyle w:val="Emphasis"/>
          <w:color w:val="000000"/>
          <w:sz w:val="28"/>
          <w:szCs w:val="28"/>
        </w:rPr>
        <w:t>председатель Совета образования Советского района  г. Красноярска</w:t>
      </w:r>
    </w:p>
    <w:p>
      <w:pPr>
        <w:pStyle w:val="Style15"/>
        <w:jc w:val="right"/>
        <w:rPr/>
      </w:pPr>
      <w:r>
        <w:rPr>
          <w:rStyle w:val="StrongEmphasis"/>
          <w:b w:val="false"/>
          <w:color w:val="000000"/>
          <w:sz w:val="28"/>
          <w:szCs w:val="28"/>
        </w:rPr>
        <w:t>“</w:t>
      </w:r>
      <w:r>
        <w:rPr>
          <w:rStyle w:val="StrongEmphasis"/>
          <w:b w:val="false"/>
          <w:color w:val="000000"/>
          <w:sz w:val="28"/>
          <w:szCs w:val="28"/>
        </w:rPr>
        <w:t>Управление школой» №20 2008</w:t>
      </w:r>
      <w:r>
        <w:rPr>
          <w:b/>
          <w:color w:val="000000"/>
          <w:sz w:val="28"/>
          <w:szCs w:val="28"/>
        </w:rPr>
        <w:t xml:space="preserve"> </w:t>
      </w:r>
    </w:p>
    <w:p>
      <w:pPr>
        <w:pStyle w:val="Normal"/>
        <w:spacing w:lineRule="atLeast" w:line="312"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strike w:val="false"/>
      <w:dstrike w:val="false"/>
      <w:color w:val="E13434"/>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0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3:00Z</dcterms:created>
  <dc:creator>Директор</dc:creator>
  <dc:description/>
  <cp:keywords/>
  <dc:language>en-US</dc:language>
  <cp:lastModifiedBy>Директор</cp:lastModifiedBy>
  <cp:lastPrinted>2012-10-05T10:34:00Z</cp:lastPrinted>
  <dcterms:modified xsi:type="dcterms:W3CDTF">2012-10-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935882401-2</vt:lpwstr>
  </property>
  <property fmtid="{D5CDD505-2E9C-101B-9397-08002B2CF9AE}" pid="4" name="_dlc_DocIdItemGuid">
    <vt:lpwstr>d1b8555c-8a1e-4404-927a-4d8c92c4526f</vt:lpwstr>
  </property>
  <property fmtid="{D5CDD505-2E9C-101B-9397-08002B2CF9AE}" pid="5" name="_dlc_DocIdUrl">
    <vt:lpwstr>https://xn--44-6kcadhwnl3cfdx.xn--p1ai/Kostroma_EDU/licei20/licei20-old/_layouts/15/DocIdRedir.aspx?ID=AWJJH2MPE6E2-1935882401-2, AWJJH2MPE6E2-1935882401-2</vt:lpwstr>
  </property>
</Properties>
</file>