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/>
        <w:tc>
          <w:tcPr>
            <w:tcW w:w="9235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  <w:t xml:space="preserve">о порядке кооптации членов Управляющего совета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  <w:t xml:space="preserve">муниципального автономного образовательного учреждения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  <w:t>города Костромы «Лицея №20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.1. Кооптация - введение в состав Управляющего совета (далее — совета) муниципального автономного  образовательного учреждения города Костромы «Лицея №20»  (далее — Лицея)  членов без проведения выборов, осуществляется действующим советом путем принятия постановления о кооптации. Постановление о кооптации действительно в течение срока работы совета, принявшего постановление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.2. Подготовка к проведению кооптации в члены совета Лицея и кооптация производится не позднее двух месяцев со дня утверждения Управлением образования состава избранных и назначенных (в т.ч. по должности) членов совета. Обязанности по проведению кооптации возлагаются на должностное лицо, ответственное за проведение выборов в совет Лицея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.3. О проведении кооптации совет извещает доступными ему способами максимально широкий круг лиц и организаций, не менее чем за две недели до заседания, на котором будет проводиться кооптация. В извещении предлагается выдвинуть кандидатуры на включение в члены совета путем кооптации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.4. Кандидатуры на включение в члены совета путем кооптации также могут быть предложены: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- директором лицея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- членами совета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- родителями (законными представителями) обучающихся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- обучающимися 10-11-х классов Лицея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-советом трудового коллектива;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-заинтересованными юридическими лицами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- государственными и муниципальными органами;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-самовыдвижение кандидатов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.5. Предложения по кооптации могут вноситься в совет в форме письма с обоснованием предложения, заявления того или иного органа, личного заявления претендента. Во всех случаях требуется предварительное согласие кандидата на включение его в состав совета лице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 xml:space="preserve">1.6. Не могут быть кооптированы в качестве членов совета лица, которым педагогическая деятельность запрещена по медицинским показаниям;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.7. Кандидатуры лиц, предложенных для включения путем кооптации в члены совета Лицея учредителем, рассматриваются советом в первоочередном порядке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.8. Количество кооптированных членов совета лицея не должно превышать трех членов совета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  <w:t>2. Процедура кооптации в члены совета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.1. Кооптация в члены совета производится только на заседании совета при кворуме не менее трех четвертых от списочного состава избранных и назначенных (в т.ч. по должности) членов совета и в присутствии должностного лица, назначенного учредителем ответственным за проведение выборов в совет Лицея. Кооптация осуществляется путем открытого голосования по спискам кандидатов, составленным в алфавитном порядке. Форма бюллетеня для кооптации предлагается должностным лицом, ответственным за проведение выборов в совет Лице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.2. При наличии кандидатов, рекомендованных учредителем Лицея, составляется отдельный список таких кандидатов (первый список), по которому голосование членов совета проводится в первую очередь. Кандидаты, рекомендованные учредителем, считаются кооптированными в члены совета, если за них подано более половины голосов присутствующих на заседании членов совета. При наличии кандидатов, выдвинутых иными лицами, учреждениями и организациями либо в порядке самовыдвижения, составляется второй список. Оба списка предоставляются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 и любые иные письменные пояснения кандидатов о своих взглядах и мнениях по поводу развития системы образования и Лицея, а также краткая информация о личностях кандидатов. 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.3. Голосование совета по второму списку производится, если остались вакансии для кооптированных членов совета после голосования по первому списку или нет кандидатур, предложенных учредителем Лице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.4. Списки кандидатов вносятся в протокол заседания совета с приложением заявлений об их согласии кооптироваться в члены совета Лицея, выраженных письменно в произвольной форме. Кроме того, кандидаты,  выдвинутые от юридических лиц прилагают доверенности от выдвинувших их организаций и учреждений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.5. По итогам голосования оформляется протокол счетной комиссии, в которую избираются присутствующие члены совета. Он приобщается к протоколу заседания совета. Выписка из протокола заседания совета, на котором рассматривался вопрос о кооптации, направляется в Управление образования для издания приказа о введении в состав совета Лицея кооптированных членов для объявления совета утвержденным в полном составе и его регистрации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.6. Замещение выбывших кооптированных членов совета производится по правилам, изложенным в настоящем Положении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 w:cs="Tahoma" w:ascii="Tahoma" w:hAnsi="Tahoma"/>
          <w:color w:val="666666"/>
          <w:lang w:eastAsia="ru-RU"/>
        </w:rPr>
        <w:t> </w:t>
      </w:r>
      <w:r>
        <w:rPr>
          <w:rFonts w:eastAsia="Tahoma" w:cs="Tahoma" w:ascii="Tahoma" w:hAnsi="Tahoma"/>
          <w:color w:val="666666"/>
          <w:lang w:eastAsia="ru-RU"/>
        </w:rPr>
        <w:t xml:space="preserve"> </w:t>
      </w:r>
    </w:p>
    <w:p>
      <w:pPr>
        <w:pStyle w:val="Normal"/>
        <w:spacing w:lineRule="atLeast" w:line="500"/>
        <w:jc w:val="center"/>
        <w:rPr>
          <w:rFonts w:ascii="Tahoma" w:hAnsi="Tahoma" w:cs="Tahoma"/>
          <w:color w:val="FFFFFF"/>
          <w:lang w:eastAsia="ru-RU"/>
        </w:rPr>
      </w:pPr>
      <w:r>
        <w:rPr>
          <w:rFonts w:eastAsia="Times New Roman" w:cs="Tahoma" w:ascii="Tahoma" w:hAnsi="Tahoma"/>
          <w:color w:val="FFFFFF"/>
          <w:lang w:eastAsia="ru-RU"/>
        </w:rPr>
        <w:t>—</w:t>
      </w:r>
      <w:r>
        <w:rPr>
          <w:rFonts w:eastAsia="Tahoma" w:cs="Tahoma" w:ascii="Tahoma" w:hAnsi="Tahoma"/>
          <w:color w:val="FFFFFF"/>
          <w:lang w:eastAsia="ru-RU"/>
        </w:rPr>
        <w:t xml:space="preserve"> </w:t>
      </w:r>
      <w:r>
        <w:rPr>
          <w:rFonts w:eastAsia="Times New Roman" w:cs="Tahoma" w:ascii="Tahoma" w:hAnsi="Tahoma"/>
          <w:color w:val="FFFFFF"/>
          <w:lang w:eastAsia="ru-RU"/>
        </w:rPr>
        <w:t> </w:t>
      </w:r>
      <w:r>
        <w:rPr>
          <w:rFonts w:eastAsia="Times New Roman" w:cs="Tahoma" w:ascii="Tahoma" w:hAnsi="Tahoma"/>
          <w:color w:val="FFFFFF"/>
          <w:lang w:eastAsia="ru-RU"/>
        </w:rPr>
        <w:t xml:space="preserve">2010-2012 © Лицей им. Г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FFFFFF"/>
          <w:lang w:eastAsia="ru-RU"/>
        </w:rPr>
      </w:pPr>
      <w:r>
        <w:rPr>
          <w:rFonts w:eastAsia="Times New Roman" w:cs="Tahoma" w:ascii="Tahoma" w:hAnsi="Tahoma"/>
          <w:color w:val="FFFFFF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E13434"/>
      <w:u w:val="none"/>
    </w:rPr>
  </w:style>
  <w:style w:type="character" w:styleId="Articleseparator">
    <w:name w:val="article_separator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7:00Z</dcterms:created>
  <dc:creator>Директор</dc:creator>
  <dc:description/>
  <cp:keywords/>
  <dc:language>en-US</dc:language>
  <cp:lastModifiedBy>Директор</cp:lastModifiedBy>
  <dcterms:modified xsi:type="dcterms:W3CDTF">2012-10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35882401-5</vt:lpwstr>
  </property>
  <property fmtid="{D5CDD505-2E9C-101B-9397-08002B2CF9AE}" pid="3" name="_dlc_DocIdItemGuid">
    <vt:lpwstr>703dc4f0-a837-4446-a31f-2192483ffb8a</vt:lpwstr>
  </property>
  <property fmtid="{D5CDD505-2E9C-101B-9397-08002B2CF9AE}" pid="4" name="_dlc_DocIdUrl">
    <vt:lpwstr>https://xn--44-6kcadhwnl3cfdx.xn--p1ai/Kostroma_EDU/licei20/licei20-old/_layouts/15/DocIdRedir.aspx?ID=AWJJH2MPE6E2-1935882401-5, AWJJH2MPE6E2-1935882401-5</vt:lpwstr>
  </property>
</Properties>
</file>