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t xml:space="preserve">Положение </w:t>
      </w:r>
    </w:p>
    <w:p>
      <w:pPr>
        <w:pStyle w:val="Normal"/>
        <w:spacing w:lineRule="atLeast" w:line="312" w:before="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 xml:space="preserve">о порядке выборов членов Управляющего совета </w:t>
      </w:r>
    </w:p>
    <w:p>
      <w:pPr>
        <w:pStyle w:val="Normal"/>
        <w:spacing w:lineRule="atLeast" w:line="312" w:before="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Муниципального автономного образовательного учреждения города Костромы «Лицея №20».</w:t>
      </w:r>
    </w:p>
    <w:p>
      <w:pPr>
        <w:pStyle w:val="Normal"/>
        <w:spacing w:lineRule="atLeast" w:line="312"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1. Общие положения</w:t>
      </w:r>
    </w:p>
    <w:p>
      <w:pPr>
        <w:pStyle w:val="Normal"/>
        <w:spacing w:lineRule="atLeast" w:line="312" w:before="0" w:after="0"/>
        <w:rPr/>
      </w:pPr>
      <w:r>
        <w:rPr>
          <w:rFonts w:eastAsia="Times New Roman" w:cs="Times New Roman" w:ascii="Times New Roman" w:hAnsi="Times New Roman"/>
          <w:color w:val="666666"/>
          <w:sz w:val="28"/>
          <w:szCs w:val="28"/>
          <w:lang w:eastAsia="ru-RU"/>
        </w:rPr>
        <w:t>1.1.      Членом Управляющего совета (далее - "Совет") Лицея №20(далее - "Лицей") может быть избрано лицо, достигшее совершеннолетия. Исключение из этого правила составляют обучающиеся, избираемые в Совет.</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w:t>
      </w:r>
    </w:p>
    <w:p>
      <w:pPr>
        <w:pStyle w:val="Normal"/>
        <w:spacing w:lineRule="atLeast" w:line="312" w:before="0" w:after="0"/>
        <w:jc w:val="both"/>
        <w:rPr/>
      </w:pPr>
      <w:r>
        <w:rPr>
          <w:rFonts w:eastAsia="Times New Roman" w:cs="Times New Roman" w:ascii="Times New Roman" w:hAnsi="Times New Roman"/>
          <w:color w:val="666666"/>
          <w:sz w:val="28"/>
          <w:szCs w:val="28"/>
          <w:lang w:eastAsia="ru-RU"/>
        </w:rPr>
        <w:t>Также не могут избираться членами Совета работники вышестоящего органа управления образования по отношению к Лицею, за исключением случаев назначения представителя учредителя и избрания лиц из числа работников иных органов местного самоуправлен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2.      Выборы членов Совета проводятся во всех случаях тайным</w:t>
        <w:br/>
        <w:t>голосованием. Члены Совета избираются при условии получения их</w:t>
        <w:br/>
        <w:t>согласия быть избранными в состав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В выборах имеют право участвовать все работники Лицея согласно списочному составу, включая совместителей, родители (законные представители) всех обучающихся в Лицее вне зависимости от возраста обучающихся согласно списочному составу, обучающиеся Лицея 9-х, 10-х, 11-х классов..</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3.      На любой стадии проведения выборов с момента их назначения и до дня, предшествующего выборам,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письменные заявления с предложением кандидатур регистрируются</w:t>
        <w:br/>
        <w:t>администрацией Лице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4. Для финансирования предвыборной кампании кандидаты вправе использовать собственные средства и добровольные пожертвования граждан и фирм.</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5.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2. Организация выборов</w:t>
      </w:r>
    </w:p>
    <w:p>
      <w:pPr>
        <w:pStyle w:val="Normal"/>
        <w:spacing w:lineRule="atLeast" w:line="312" w:before="0" w:after="0"/>
        <w:jc w:val="both"/>
        <w:rPr/>
      </w:pPr>
      <w:r>
        <w:rPr>
          <w:rFonts w:eastAsia="Times New Roman" w:cs="Times New Roman" w:ascii="Times New Roman" w:hAnsi="Times New Roman"/>
          <w:color w:val="666666"/>
          <w:sz w:val="28"/>
          <w:szCs w:val="28"/>
          <w:lang w:eastAsia="ru-RU"/>
        </w:rPr>
        <w:t xml:space="preserve">2.1. Выборы в Совет избираемых членов Совета Лицея назначаются приказом директора Лицея, в котором определяются </w:t>
      </w:r>
      <w:r>
        <w:rPr>
          <w:rFonts w:eastAsia="Times New Roman" w:cs="Times New Roman" w:ascii="Times New Roman" w:hAnsi="Times New Roman"/>
          <w:b/>
          <w:bCs/>
          <w:color w:val="666666"/>
          <w:sz w:val="28"/>
          <w:szCs w:val="28"/>
          <w:lang w:eastAsia="ru-RU"/>
        </w:rPr>
        <w:t>сроки проведения</w:t>
      </w:r>
      <w:r>
        <w:rPr>
          <w:rFonts w:eastAsia="Times New Roman" w:cs="Times New Roman" w:ascii="Times New Roman" w:hAnsi="Times New Roman"/>
          <w:color w:val="666666"/>
          <w:sz w:val="28"/>
          <w:szCs w:val="28"/>
          <w:lang w:eastAsia="ru-RU"/>
        </w:rPr>
        <w:t xml:space="preserve"> выборов и назначается </w:t>
      </w:r>
      <w:r>
        <w:rPr>
          <w:rFonts w:eastAsia="Times New Roman" w:cs="Times New Roman" w:ascii="Times New Roman" w:hAnsi="Times New Roman"/>
          <w:b/>
          <w:bCs/>
          <w:color w:val="666666"/>
          <w:sz w:val="28"/>
          <w:szCs w:val="28"/>
          <w:lang w:eastAsia="ru-RU"/>
        </w:rPr>
        <w:t>должностное лицо, ответственное</w:t>
      </w:r>
      <w:r>
        <w:rPr>
          <w:rFonts w:eastAsia="Times New Roman" w:cs="Times New Roman" w:ascii="Times New Roman" w:hAnsi="Times New Roman"/>
          <w:color w:val="666666"/>
          <w:sz w:val="28"/>
          <w:szCs w:val="28"/>
          <w:lang w:eastAsia="ru-RU"/>
        </w:rPr>
        <w:t xml:space="preserve"> за их проведение.</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2. Для проведения выборов в Совет создается избирательная комиссия. Приказом директора Лицея назначается председатель избирательной комиссии, который формирует состав избирательной комиссии из числа представителей органов самоуправления Лицея                           (педагогический совет, совет трудового коллектива, научно-методический совет, ученический совет, профсоюз). В состав избирательной комиссии назначается представитель учредителя. Приказом директора Лицея утверждается состав избирательной комиссии.</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Избирательная комисс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     избирает из своего состава председателя и секретар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     назначает срок регистрации кандидатов от различных категорий избираемых членов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3)     регистрирует кандидатов;</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     вывешивает списки для ознакомления избирателей;</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5)     рассматривает поданные отводы и в случае их обоснованности лишает кандидатов регистрации;</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6)     проводит соответствующие собрания (конференции), подводит итоги выборов членов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7)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8)     составляет список избранных членов Совета и направляет его директору Лицея.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9)     По окончании полномочий ранее избранного Совета выборы в новый Совет назначаются за три месяца до этой даты и проводятся в течение последующих 10 дней после окончания полномочий прежнего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3. 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Лицея обеспечивает изготовление необходимых бюллетеней, обеспечивает контроль за участвующими в выборах (при необходимости проверяет документы, удостоверяющие личность, сверяет со списочным составом обучающихся и работников Лицея и др.).</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2.4. Выборы Совета назначаются на время после окончания занятий в общеобразовательном учреждении либо на  любой выходной день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Лицея должно быть получено письменное подтверждение того, что информация о выборах получена всеми лицами, имеющими право участвовать в выборах (личная подпись под уведомлением об извещении, подпись одного из родителей (законных представителей) обучающихся, протокол классного родительского собрания с указанием и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5.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обеспечивает</w:t>
        <w:br/>
        <w:t>наблюдение за ходом проведения собраний (конференций).</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2.6.      Выборы по каждой из категорий представителей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Лицея и собрании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7. 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Подготовка и проведение всех мероприятий, связанных с выборами, должны осуществляться открыто и гласно.</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3. Выборы в Совет представителей родителей (законных представителей) обучающихся</w:t>
      </w:r>
    </w:p>
    <w:p>
      <w:pPr>
        <w:pStyle w:val="Normal"/>
        <w:spacing w:lineRule="atLeast" w:line="312" w:before="0" w:after="0"/>
        <w:jc w:val="both"/>
        <w:rPr/>
      </w:pPr>
      <w:r>
        <w:rPr>
          <w:rFonts w:eastAsia="Times New Roman" w:cs="Times New Roman" w:ascii="Times New Roman" w:hAnsi="Times New Roman"/>
          <w:color w:val="666666"/>
          <w:sz w:val="28"/>
          <w:szCs w:val="28"/>
          <w:lang w:eastAsia="ru-RU"/>
        </w:rPr>
        <w:t>3.1.Участие родителей (законных представителей) обучающихся (далее - "Родители") в выборах является свободным и добровольным.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3.2.В выборах имеют право участвовать Родители обучающихся всех ступеней общего образования, зачисленных на момент проведения выборов в Лицей.</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3.3.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Лицея. Каждая семья (полная или неполная) имеет один голос на выборах какое количество детей данной семьи обучается или воспитывается в Лицее.</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Члены Совета не обязаны выходить из состава Совета в периоды, когда их ребенок по каким-либо причинам временно не посещает Учреждение, однако вправе сделать это.</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В случае если период временного отсутствия обучающегося в Лицее       превышает один учебный год, а также в случае, если обучающийся выбывает из Лицея,        полномочия члена Совета Родителя (законного представителя) этого обучающегося соответственно приостанавливаются или прекращаются по решению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w:t>
      </w:r>
      <w:r>
        <w:rPr>
          <w:rFonts w:eastAsia="Times New Roman" w:cs="Times New Roman" w:ascii="Times New Roman" w:hAnsi="Times New Roman"/>
          <w:b/>
          <w:bCs/>
          <w:color w:val="666666"/>
          <w:sz w:val="28"/>
          <w:szCs w:val="28"/>
          <w:lang w:eastAsia="ru-RU"/>
        </w:rPr>
        <w:t xml:space="preserve">. Выборы членов Совета - представителей обучающихся Лицея.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1.      В состав Совета избираются по одному представителю от обучающихся каждой из параллелей ступени среднего (полного) общего образован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Члены Совета - обучающиеся избираются только с их согласия быть избранными в состав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2.      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 представителей обучающихся соответствующих параллельных классов ступени среднего (полного) общего образован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Общее число членов Совета из числа обучающихся не может превышать 3 человек.</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3.      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 Обучающиеся должны быть проинформированы о результатах выборов в недельный срок с момента проведения выборов.</w:t>
      </w:r>
    </w:p>
    <w:p>
      <w:pPr>
        <w:pStyle w:val="Normal"/>
        <w:spacing w:lineRule="atLeast" w:line="312" w:before="0" w:after="0"/>
        <w:jc w:val="both"/>
        <w:rPr/>
      </w:pPr>
      <w:r>
        <w:rPr>
          <w:rFonts w:eastAsia="Times New Roman" w:cs="Times New Roman" w:ascii="Times New Roman" w:hAnsi="Times New Roman"/>
          <w:color w:val="666666"/>
          <w:sz w:val="28"/>
          <w:szCs w:val="28"/>
          <w:lang w:eastAsia="ru-RU"/>
        </w:rPr>
        <w:t>4.4. Члены Совета - обучающиеся не обязаны выходить из состава Совета в периоды временного непосещения лицея, однако вправе сделать это. В случае если период временного отсутствия члена Совета - обучающегося в лицее превышает полгода, а также в случае выбытия из состава обучающихся, член Совета - обучающийся выводится из состава по решению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5.         Выборы в Совет представителей трудового коллектива</w:t>
        <w:br/>
        <w:t>Учреждени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5.1.Члены Совета из числа работников избираются общим собранием (конференцией) работников Лице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5.2.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6.         Оформление результатов выборов</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6.1.      Проведение всех выборных собраний, в том числе по выборам делегатов на конференцию и проведение конференции, оформляется протоколами.</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6.3. В случае выявления нарушений в ходе проведения собраний (конференций) в период до формирования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Лицея. При этом указанные собрания (конференции) проводятся заново.</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В случае выявления после проведения выборов в С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директора Лицея,         а Совет распускается приказом органа управления образованием. При этом назначаются новые выборы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ormal"/>
        <w:spacing w:lineRule="atLeast" w:line="312" w:before="0" w:after="0"/>
        <w:jc w:val="both"/>
        <w:rPr/>
      </w:pPr>
      <w:r>
        <w:rPr>
          <w:rFonts w:eastAsia="Times New Roman" w:cs="Times New Roman" w:ascii="Times New Roman" w:hAnsi="Times New Roman"/>
          <w:color w:val="666666"/>
          <w:sz w:val="28"/>
          <w:szCs w:val="28"/>
          <w:lang w:eastAsia="ru-RU"/>
        </w:rPr>
        <w:t>6.5.Совет считается избранным и уполномоченным на проведение процедуры кооптации со дня издания соответствующего приказа по лицею  и назначения представителя в Совет от учредител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7. Дисквалификация (исключение) члена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7.1.      Член Совета выводится из состава решением Совета в следующих случаях:</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     пропуск более двух заседаний Совета без уважительной причины;</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     при выявлении или наличии обстоятельств, препятствующих участию в работе Совета, предусмотренных в абзаце 2 пункта 1.</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3)     по его желанию, выраженному в письменной форме;</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     при отзыве представителя учредител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5)     при увольнении с работы директора Лицея, представителя органа управления образованием или работника Лицея, являющегося членом Совета;</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6)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spacing w:lineRule="atLeast" w:line="312"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7.2.      Решение о выводе из состава Совета принимается Советом. При этом Совет принимает меры для замещения выбывшего члена Совета в порядке, предусмотренном настоящим Положением (довыборы) и Положением о кооптации членов Совета</w:t>
      </w:r>
    </w:p>
    <w:p>
      <w:pPr>
        <w:pStyle w:val="Normal"/>
        <w:spacing w:lineRule="atLeast" w:line="312"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tLeast" w:line="312"/>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before="0" w:after="20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7:00Z</dcterms:created>
  <dc:creator>Директор</dc:creator>
  <dc:description/>
  <cp:keywords/>
  <dc:language>en-US</dc:language>
  <cp:lastModifiedBy>Директор</cp:lastModifiedBy>
  <dcterms:modified xsi:type="dcterms:W3CDTF">2012-10-0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35882401-4</vt:lpwstr>
  </property>
  <property fmtid="{D5CDD505-2E9C-101B-9397-08002B2CF9AE}" pid="3" name="_dlc_DocIdItemGuid">
    <vt:lpwstr>3442ba57-c930-4cb1-b5ef-ab4dfbdda05b</vt:lpwstr>
  </property>
  <property fmtid="{D5CDD505-2E9C-101B-9397-08002B2CF9AE}" pid="4" name="_dlc_DocIdUrl">
    <vt:lpwstr>http://xn--44-6kcadhwnl3cfdx.xn--p1ai/Kostroma_EDU/licei20/licei20-old/_layouts/15/DocIdRedir.aspx?ID=AWJJH2MPE6E2-1935882401-4, AWJJH2MPE6E2-1935882401-4</vt:lpwstr>
  </property>
</Properties>
</file>