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ь Управляющего совета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лицея №20 города Костромы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 И.В.Артеменко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токол №  от 26.11.2011 го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я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его Совета муниципального автономного образовательного учреждения города Костромы  « Лицея №20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положение 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1 Настоящее Положение определяет статус, функции, а также порядок формирования и регламент работ комиссий Управляющего Совета лицея № 20 города Костромы  (далее – УС, комиссии УС). Комиссии УС являются структурными подразделениями У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 Комиссии УС создаются в целях изучения вопросов, отнесенных к компетенции УС, подготовки заседаний УС и выработки постановлений заседаний УС, проектов, локальных нормативных ак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 Комиссии в своей деятельности руководствуются нормативными актами, действующими в сфере образования, Уставом лицея, Положением об Управляющем Совете, регламентом работы УС и настоящим Положением. </w:t>
      </w:r>
    </w:p>
    <w:p>
      <w:pPr>
        <w:pStyle w:val="Default"/>
        <w:rPr/>
      </w:pPr>
      <w:r>
        <w:rPr>
          <w:sz w:val="28"/>
          <w:szCs w:val="28"/>
        </w:rPr>
        <w:t>1.4 Совет создает как  постоянно действующие комиссии  из числа членов Совета и родительской общественности, так и временны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Количественный состав комиссий не должен превышать 11 челове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6. Срок действия данных комиссий определяется У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и направления деятельности комиссий Управляющего совета. 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 Комиссии УС создаются для решения определенной части возложенных на них задач, а именн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1. Организационно-педагогическая комиссия: </w:t>
      </w:r>
    </w:p>
    <w:p>
      <w:pPr>
        <w:pStyle w:val="Default"/>
        <w:rPr/>
      </w:pPr>
      <w:r>
        <w:rPr>
          <w:sz w:val="28"/>
          <w:szCs w:val="28"/>
        </w:rPr>
        <w:t xml:space="preserve">- Принимает участие в разработке компонента государственного образовательного стандарта общего образования образовательного учреждения, профилей обучения (по представлению руководите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го учреждения после одобрения педагогическим советом образовательного учреждения)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программу развития ОУ (по представлению руководителя образовательного учреждения)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ывает решения о введении (отмене) единой формы одежды для обучающихся и работников образовательного учреждения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совместно с администрацией лицея проект годового календарного учебного графика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участие в согласовании выбора учебников из числа рекомендованных (допущенных) Министерством образования и науки РФ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в УС проект ходатайства перед директором лицея о расторжении трудового договора с педагогическими работниками и работниками из числа административного персонала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участие в подготовке рекомендаций по отчету директора лицея по итогам учебного и финансового года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запросу лицея участвует в мониторинге образовательного процесса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с администрацией решает проблемы, связанные с расписанием учебных занятий, временем начала занятий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обходимости инициирует проведение независимой экспертизы качества образовательных результатов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 экспертизы качества условий организации учебного процесса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 в полгода совместно с администрацией готовит информацию для совета о результатах текущей и итоговой успеваемости учащихс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соответствующий раздел ежегодного отчета УС перед родителями и общественность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Финансово-хозяйственная комиссия: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ует привлечению внебюджетных средств для обеспечения деятельности и развития лицея, исходя из потребностей лицея готовит УС рекомендации, направления и порядок их расходования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ает представленный директором лицея план финансово-хозяйственной деятельности учреждения, в том числе в части расходования средств, полученных лицеем от уставной деятельности, приносящей доход, а также из иных внебюджетных источников, и вносит свои предложения в УС; </w:t>
      </w:r>
    </w:p>
    <w:p>
      <w:pPr>
        <w:pStyle w:val="Default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предложения по сдаче в аренду закрепленных за лицеем объектов собственности на праве оперативного управл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свои рекомендации по отчету директора лицея по итогам учебного и финансового год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контроль соблюдения здоровых и безопасных условий обучения и воспитания в лицее; </w:t>
      </w:r>
    </w:p>
    <w:p>
      <w:pPr>
        <w:pStyle w:val="Default"/>
        <w:spacing w:before="0" w:after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контроль расходования бюджетных и внебюджетных средств, докладывает о результатах контроля УС один раз в учебное полугодие; </w:t>
      </w:r>
    </w:p>
    <w:p>
      <w:pPr>
        <w:pStyle w:val="Default"/>
        <w:spacing w:before="0" w:after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с администрацией готовит предложения по схеме стимулирующих выплат работникам лицея из внебюджетных источников; </w:t>
      </w:r>
    </w:p>
    <w:p>
      <w:pPr>
        <w:pStyle w:val="Default"/>
        <w:spacing w:before="0" w:after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с администрацией ведет поиск внебюджетных источников финансирования; </w:t>
      </w:r>
    </w:p>
    <w:p>
      <w:pPr>
        <w:pStyle w:val="Default"/>
        <w:spacing w:before="0" w:after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улирует содержание и ценообразование платных дополнительных образовательных услуг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соответствующий раздел ежегодного отчета/публичного отчета УС перед родителями и общественность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Социально-правовая комисс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участие в подготовке проекта Устава образовательного учреждения, изменений и дополнений к нем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проекты следующих правил и положений, являющихся предусмотренными Уставом лицея локальными нормативно-правовыми актам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«Об Управляющем совете лицея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равила поведения обучающихся в лицее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«О летней трудовой практике учащихся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«О поощрениях учащихся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«О порядке оказания платных дополнительных образовательных услуг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«О родительских комитетах лицея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«Об ученическом самоуправлении лицея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локальные нормативные акты, отнесенные Уставом лицея к компетенции УС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проект решения об исключении обучающегося из лицея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 правовой анализ проектов решений УС; </w:t>
      </w:r>
    </w:p>
    <w:p>
      <w:pPr>
        <w:pStyle w:val="Default"/>
        <w:spacing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контроль соблюдения прав всех участников образовательного процесса; </w:t>
      </w:r>
    </w:p>
    <w:p>
      <w:pPr>
        <w:pStyle w:val="Default"/>
        <w:spacing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с администрацией рассматривает исключительные случаи нарушений устава и правил лицейской жизни учащимися, предложения об исключении учащихся из лице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атривает жалобы учащихся, родителей и учителей на нарушения их пра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вует в работе экспертных комиссий по общественной аттестации лицея; </w:t>
      </w:r>
    </w:p>
    <w:p>
      <w:pPr>
        <w:pStyle w:val="Default"/>
        <w:spacing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вует в работе комиссии по лицензированию и аккредитации лицея (по согласованию с соответствующими службами); </w:t>
      </w:r>
    </w:p>
    <w:p>
      <w:pPr>
        <w:pStyle w:val="Default"/>
        <w:spacing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 соответствующий раздел ежегодного отчета УС перед родителями и общественностью; </w:t>
      </w:r>
    </w:p>
    <w:p>
      <w:pPr>
        <w:pStyle w:val="Default"/>
        <w:spacing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работу лицея со средствами массовой информации, социокультурными организациями; </w:t>
      </w:r>
    </w:p>
    <w:p>
      <w:pPr>
        <w:pStyle w:val="Default"/>
        <w:spacing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лекает бывших выпускников лицея, ветеранов лицея к реализации образовательных проектов лице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с администрацией организует работу с детьми из социально неблагополучных сем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ция работы комиссий Управляющего сов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Члены комиссии назначаются УС по рекомендации других органов самоуправления лицея. Секретарь комиссии избирается из числа членов комиссии на первом заседании большинством голосов. В состав комиссии могут входить, кроме представителей комиссий, и другие члены УС. </w:t>
      </w:r>
    </w:p>
    <w:p>
      <w:pPr>
        <w:pStyle w:val="Default"/>
        <w:rPr/>
      </w:pPr>
      <w:r>
        <w:rPr>
          <w:color w:val="000000"/>
          <w:sz w:val="28"/>
          <w:szCs w:val="28"/>
        </w:rPr>
        <w:t>3.2. Возглавляет комиссию председатель, назначаемый УС лицея из числа членов УС – родителей обучающихся или кооптированных членов УС сроком на 2 года. Делопроизводство комиссии (план работ, протоколы заседаний комиссии, сбор документов и т.п.) ведет е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 секретарь, избираемый из числа е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 членов сроком на 2 го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миссии организовывают свою работу в соответствии с регламентом работы УС. Осуществляют сбор, изучение и анализ материалов и готовят проекты решения заседания УС по конкретным вопросам, вынесенным на заседание, и представляют секретарю комиссии за неделю до даты проведения засед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Заседание комиссий проводятся не реже одного раза в квартал по инициативе председателя комиссии, который обязан заблаговременного поставить в известность членов комиссии о времени и месте проведения засед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екретарь комиссии обеспечивает ознакомление членов комиссии с материалами до проведения заседания в ходе подготовительной рабо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о каждому из обсуждаемых на заседании вопросов принимаются рекомендации, которые фиксируются в журнале протокол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ри наличии других вариантов решения вопросов они отражаются в протоколе отдельно, а протокол заседания с рекомендациями подписываются председателем и секретарем комиссии. 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8"/>
          <w:szCs w:val="28"/>
        </w:rPr>
        <w:t>3.8. Решение комиссии принимается большинством голосов. (При равенстве голосов решающим призна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тся голос председателя комиссии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ри рассмотрении на заседании вопросов, затрагивающих тематику или интересы других комиссий, приглашаются председатели этих комисс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Комиссии имеют право по вопросам, относящимся к их компетенции, выходить с инициативными предложениями в У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ава комиссий Управляющего сов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 исследовании вопросов комиссии имеют право: </w:t>
      </w:r>
    </w:p>
    <w:p>
      <w:pPr>
        <w:pStyle w:val="Default"/>
        <w:spacing w:before="0" w:after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рашивать документы у администрации или бухгалтерии по интересующим вопросам; </w:t>
      </w:r>
    </w:p>
    <w:p>
      <w:pPr>
        <w:pStyle w:val="Default"/>
        <w:spacing w:before="0" w:after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ть объяснения от участников образовательного процесса; </w:t>
      </w:r>
    </w:p>
    <w:p>
      <w:pPr>
        <w:pStyle w:val="Default"/>
        <w:spacing w:before="0" w:after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глашать специалистов для качественного изучения вопро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вать при решении крупных вопросов подкомиссии с привлечением специалистов из числа участников образовательного процес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касающиеся личных интересов конкретных лиц, рассматриваются в присутствии заинтересованного лица, а при неявке заинтересованного лица на заседание комиссии вопросы рассматриваются в его отсутствии, с отражением в протоколе заседания комисс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Контроль деятельности комиссии Управляющего совет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1. Контроль деятельности комиссии осуществляется председателем УС, его заместителем в соответствии с планами работы УС лицея и планами работ комиссий. Материалы комиссии хранятся в отдельных папках вместе с документац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8:00Z</dcterms:created>
  <dc:creator>Директор</dc:creator>
  <dc:description/>
  <cp:keywords/>
  <dc:language>en-US</dc:language>
  <cp:lastModifiedBy>Директор</cp:lastModifiedBy>
  <dcterms:modified xsi:type="dcterms:W3CDTF">2012-10-0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35882401-3</vt:lpwstr>
  </property>
  <property fmtid="{D5CDD505-2E9C-101B-9397-08002B2CF9AE}" pid="4" name="_dlc_DocIdItemGuid">
    <vt:lpwstr>a9d2e2ae-b92d-491f-8c48-c4ba26031a76</vt:lpwstr>
  </property>
  <property fmtid="{D5CDD505-2E9C-101B-9397-08002B2CF9AE}" pid="5" name="_dlc_DocIdUrl">
    <vt:lpwstr>http://edu-sps.koiro.local/Kostroma_EDU/licei20/licei20-old/_layouts/15/DocIdRedir.aspx?ID=AWJJH2MPE6E2-1935882401-3, AWJJH2MPE6E2-1935882401-3</vt:lpwstr>
  </property>
</Properties>
</file>