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цея №20 города Костромы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И.В. Артеменко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№ 1 от02.04.201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ь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яющего совета муниципального автономного образовательного учреждения города Костромы «Лицей№20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                                                                </w:t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яющий сов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инновационная форма государственно-общественного управления Лицеем, создан для реализации прав Лицея в решении вопросов, способствующих организации образовательного процесса и финансово-хозяйственной деятельности, в целях обеспечения реализации государственной политики в области образования с учетом потребностей местного сообщества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личие от органов внутрилицейского самоуправления, отстаивающих особые интересы и права отдельных групп участников образовательного процесса – обучающихся (совет старшеклассников, ассоциация выпускников), родителей (родительские комитеты Лицея и классов), педагогических работников (педагогический и научно-методический советы), Управляющий совет является общешкольным внутренним органом управления Лицеем и поэтому представляет  общие интересы всех участников образовательного процесса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ка проблемы необходимости создания Управляющего совет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м для создания Управляющего совета является необходимость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ъединения ресурсов   различных структур самоуправления  Лицея для реализации проекта «Общественно-активный лицей »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иления общественного участия в управлении Лицеем путем повышения открытости решений для всех участников образовательного процесса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менения не только содержания образовательной деятельности, но и системы управления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держки положительного имиджа в социуме посредством  привлечения социальных партнеров и ресурсов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хранения и преумножения традиций Лице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ктуальность и уникальность создания модели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вляющий с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коллегиальный орган управления лицеем, реализующий принципы демократического, государствено-общественного  характера управления образованием, призванный решать в первую очередь задачи стратегического управления: определять направления развития Лицея,  способствовать претворению проектов в жизнь в соответствии с основными направлениями модернизации образования, интегрировать усилия всех заинтересованных сторон по повышению качества и доступности образовательных услуг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 деятельности Управляюще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активности сообщества по созданию условий успешного обно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учебно-воспитательного процесса Лице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 соответствии с основными направлениями национальной образовательной инициативы «Наша новая школа»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и Управляющего совета: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пределение стратегии развития Лицея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одействие в реализации прав и законных интересов участников образовательного процесса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Согласование  компонента Лице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одействие в создании оптимальных условий для осуществления образовательного процесса и форм его организации в Лицее, в повышении качества образования, в наиболее полном удовлетворении образовательных потребностей населения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Согласование плана финансово-хозяйственной деятельности Лицея. Содействие рациональному использованию выделяемых Лицею бюджетных средств и  средств, полученных из иных источников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ставление сотрудников лицея к награждению и получению выплат стимулирующего характера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рганизация общественного контроля  за здоровыми и безопасными условиями обучения, воспитания и труда в Лицее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Содействие реализации миссии Лицея, направленной на развитие социального партнерства между участниками образовательного процесса и представителями местного сообщества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Участие в рассмотрении конфликтных ситуаций между участниками образовательного процесса в рамках своей компетенци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став Управляющего совета Лицея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правляющий Совет входят представители всех участников образовательного процесса (обучающихся, родителей, работников Лицея), общественности и Учредителя в составе 13 человек в соответствии с Порядком процедур формирования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членства (квоты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100" w:after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учредителя -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100" w:after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-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100" w:after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4≤ родители≤1/2;    т.е.   3чел.≤ родители  ≤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100" w:after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4 ≤ учителя≤1/2 т.е. 3≤ учителя ≤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100" w:after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6≤обучающиеся≤1/3, т.е. 2≤обучающиеся≤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100" w:after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птированные члены-3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.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Представитель учредителя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директор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Родители   3.2.Родители   3.3.Родители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учителя 4.2.учителя 4.3.учителя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обучающиеся   5.2.обучающиеся</w:t>
            </w:r>
          </w:p>
          <w:p>
            <w:pPr>
              <w:pStyle w:val="Normal"/>
              <w:spacing w:lineRule="atLeast" w:line="312" w:before="100" w:after="1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кооптированные члены  6.2.кооптированные члены 6.3.кооптированные члены</w:t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уктура Управляющего совета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Лицея возглавляет Председатель. В случае отсутствия Председателя совета его функции выполняет его заместитель. Для ведения текущих дел члены Совета избирают своего секретаря. Постоянные комиссии создаются по основным направлениям деятельности Совета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ые комиссии создаются для подготовки отдельных вопросов деятельности Лицея, входящих в компетенцию Совета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яющий совет в рамках своей компетенции взаимодействует с педагогическими, ученическими и родительскими органами  и прочими самоуправления Лицея 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9912" w:hRule="atLeast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51610</wp:posOffset>
                            </wp:positionH>
                            <wp:positionV relativeFrom="paragraph">
                              <wp:posOffset>1394460</wp:posOffset>
                            </wp:positionV>
                            <wp:extent cx="2959100" cy="3886200"/>
                            <wp:effectExtent l="63500" t="63500" r="64135" b="641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0" cy="388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79646"/>
                                    </a:solidFill>
                                    <a:ln w="1270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f79646" stroked="t" o:allowincell="t" style="position:absolute;margin-left:114.3pt;margin-top:109.8pt;width:232.95pt;height:305.95pt;mso-wrap-style:none;v-text-anchor:middle">
                            <v:fill o:detectmouseclick="t" type="solid" color2="#0869b9"/>
                            <v:stroke color="#f79646" weight="12708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055110</wp:posOffset>
                            </wp:positionH>
                            <wp:positionV relativeFrom="paragraph">
                              <wp:posOffset>1623060</wp:posOffset>
                            </wp:positionV>
                            <wp:extent cx="990600" cy="901700"/>
                            <wp:effectExtent l="19685" t="19050" r="32385" b="419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90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f81bd" stroked="t" o:allowincell="t" style="position:absolute;margin-left:319.3pt;margin-top:127.8pt;width:77.95pt;height:70.95pt;mso-wrap-style:none;v-text-anchor:middle">
                            <v:fill o:detectmouseclick="t" type="solid" color2="#b07e42"/>
                            <v:stroke color="#f2f2f2" weight="38160" joinstyle="miter" endcap="flat"/>
                            <v:shadow on="t" obscured="f" color="#243f60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43910</wp:posOffset>
                            </wp:positionH>
                            <wp:positionV relativeFrom="paragraph">
                              <wp:posOffset>937260</wp:posOffset>
                            </wp:positionV>
                            <wp:extent cx="1066800" cy="914400"/>
                            <wp:effectExtent l="19050" t="19050" r="33020" b="419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668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bbb59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bbb59" stroked="t" o:allowincell="t" style="position:absolute;margin-left:263.3pt;margin-top:73.8pt;width:83.95pt;height:71.95pt;mso-wrap-style:none;v-text-anchor:middle">
                            <v:fill o:detectmouseclick="t" type="solid" color2="#6444a6"/>
                            <v:stroke color="#f2f2f2" weight="38160" joinstyle="miter" endcap="flat"/>
                            <v:shadow on="t" obscured="f" color="#4e6128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1877060</wp:posOffset>
                            </wp:positionV>
                            <wp:extent cx="1190625" cy="825500"/>
                            <wp:effectExtent l="19685" t="19050" r="31750" b="419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0520" cy="82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0504d" stroked="t" o:allowincell="t" style="position:absolute;margin-left:39.55pt;margin-top:147.8pt;width:93.7pt;height:64.95pt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296410</wp:posOffset>
                            </wp:positionH>
                            <wp:positionV relativeFrom="paragraph">
                              <wp:posOffset>2524760</wp:posOffset>
                            </wp:positionV>
                            <wp:extent cx="990600" cy="863600"/>
                            <wp:effectExtent l="19050" t="19685" r="32385" b="4191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bbb59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bbb59" stroked="t" o:allowincell="t" style="position:absolute;margin-left:338.3pt;margin-top:198.8pt;width:77.95pt;height:67.95pt;mso-wrap-style:none;v-text-anchor:middle">
                            <v:fill o:detectmouseclick="t" type="solid" color2="#6444a6"/>
                            <v:stroke color="#f2f2f2" weight="38160" joinstyle="miter" endcap="flat"/>
                            <v:shadow on="t" obscured="f" color="#4e6128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2702560</wp:posOffset>
                            </wp:positionV>
                            <wp:extent cx="1257300" cy="914400"/>
                            <wp:effectExtent l="19685" t="19050" r="32385" b="419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0504d" stroked="t" o:allowincell="t" style="position:absolute;margin-left:20.3pt;margin-top:212.8pt;width:98.95pt;height:71.95pt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26110</wp:posOffset>
                            </wp:positionH>
                            <wp:positionV relativeFrom="paragraph">
                              <wp:posOffset>3553460</wp:posOffset>
                            </wp:positionV>
                            <wp:extent cx="1130300" cy="914400"/>
                            <wp:effectExtent l="19050" t="19050" r="32385" b="419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0504d" stroked="t" o:allowincell="t" style="position:absolute;margin-left:49.3pt;margin-top:279.8pt;width:88.95pt;height:71.95pt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54710</wp:posOffset>
                            </wp:positionH>
                            <wp:positionV relativeFrom="paragraph">
                              <wp:posOffset>4366260</wp:posOffset>
                            </wp:positionV>
                            <wp:extent cx="1079500" cy="914400"/>
                            <wp:effectExtent l="19050" t="19050" r="32385" b="4191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0504d" stroked="t" o:allowincell="t" style="position:absolute;margin-left:67.3pt;margin-top:343.8pt;width:84.95pt;height:71.95pt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55110</wp:posOffset>
                            </wp:positionH>
                            <wp:positionV relativeFrom="paragraph">
                              <wp:posOffset>4201160</wp:posOffset>
                            </wp:positionV>
                            <wp:extent cx="914400" cy="850900"/>
                            <wp:effectExtent l="19685" t="19685" r="32385" b="4191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85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bbb59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bbb59" stroked="t" o:allowincell="t" style="position:absolute;margin-left:319.3pt;margin-top:330.8pt;width:71.95pt;height:66.95pt;mso-wrap-style:none;v-text-anchor:middle">
                            <v:fill o:detectmouseclick="t" type="solid" color2="#6444a6"/>
                            <v:stroke color="#f2f2f2" weight="38160" joinstyle="miter" endcap="flat"/>
                            <v:shadow on="t" obscured="f" color="#4e6128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10510</wp:posOffset>
                            </wp:positionH>
                            <wp:positionV relativeFrom="paragraph">
                              <wp:posOffset>4988560</wp:posOffset>
                            </wp:positionV>
                            <wp:extent cx="825500" cy="977900"/>
                            <wp:effectExtent l="19050" t="19050" r="32385" b="419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5480" cy="97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f81bd" stroked="t" o:allowincell="t" style="position:absolute;margin-left:221.3pt;margin-top:392.8pt;width:64.95pt;height:76.95pt;mso-wrap-style:none;v-text-anchor:middle">
                            <v:fill o:detectmouseclick="t" type="solid" color2="#b07e42"/>
                            <v:stroke color="#f2f2f2" weight="38160" joinstyle="miter" endcap="flat"/>
                            <v:shadow on="t" obscured="f" color="#243f60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185285</wp:posOffset>
                            </wp:positionH>
                            <wp:positionV relativeFrom="paragraph">
                              <wp:posOffset>3362960</wp:posOffset>
                            </wp:positionV>
                            <wp:extent cx="1025525" cy="914400"/>
                            <wp:effectExtent l="19685" t="19050" r="31750" b="419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564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bbb59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bbb59" stroked="t" o:allowincell="t" style="position:absolute;margin-left:329.55pt;margin-top:264.8pt;width:80.7pt;height:71.95pt;mso-wrap-style:none;v-text-anchor:middle">
                            <v:fill o:detectmouseclick="t" type="solid" color2="#6444a6"/>
                            <v:stroke color="#f2f2f2" weight="38160" joinstyle="miter" endcap="flat"/>
                            <v:shadow on="t" obscured="f" color="#4e6128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23310</wp:posOffset>
                            </wp:positionH>
                            <wp:positionV relativeFrom="paragraph">
                              <wp:posOffset>4836160</wp:posOffset>
                            </wp:positionV>
                            <wp:extent cx="876300" cy="977900"/>
                            <wp:effectExtent l="19685" t="19685" r="32385" b="4191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6240" cy="97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0504d" stroked="t" o:allowincell="t" style="position:absolute;margin-left:285.3pt;margin-top:380.8pt;width:68.95pt;height:76.95pt;mso-wrap-style:none;v-text-anchor:middle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34085</wp:posOffset>
                            </wp:positionH>
                            <wp:positionV relativeFrom="paragraph">
                              <wp:posOffset>1013460</wp:posOffset>
                            </wp:positionV>
                            <wp:extent cx="1073150" cy="927100"/>
                            <wp:effectExtent l="19050" t="19050" r="32385" b="419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3160" cy="92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bbb59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bbb59" stroked="t" o:allowincell="t" style="position:absolute;margin-left:73.55pt;margin-top:79.8pt;width:84.45pt;height:72.95pt;mso-wrap-style:none;v-text-anchor:middle">
                            <v:fill o:detectmouseclick="t" type="solid" color2="#6444a6"/>
                            <v:stroke color="#f2f2f2" weight="38160" joinstyle="miter" endcap="flat"/>
                            <v:shadow on="t" obscured="f" color="#4e6128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92910</wp:posOffset>
                            </wp:positionH>
                            <wp:positionV relativeFrom="paragraph">
                              <wp:posOffset>4899660</wp:posOffset>
                            </wp:positionV>
                            <wp:extent cx="1054100" cy="914400"/>
                            <wp:effectExtent l="19050" t="19050" r="32385" b="4191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08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f81bd" stroked="t" o:allowincell="t" style="position:absolute;margin-left:133.3pt;margin-top:385.8pt;width:82.95pt;height:71.95pt;mso-wrap-style:none;v-text-anchor:middle">
                            <v:fill o:detectmouseclick="t" type="solid" color2="#b07e42"/>
                            <v:stroke color="#f2f2f2" weight="38160" joinstyle="miter" endcap="flat"/>
                            <v:shadow on="t" obscured="f" color="#243f60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51610</wp:posOffset>
                            </wp:positionH>
                            <wp:positionV relativeFrom="paragraph">
                              <wp:posOffset>-154940</wp:posOffset>
                            </wp:positionV>
                            <wp:extent cx="2476500" cy="2146300"/>
                            <wp:effectExtent l="19050" t="19050" r="32385" b="6781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440" cy="2146320"/>
                                    </a:xfrm>
                                    <a:prstGeom prst="cloudCallout">
                                      <a:avLst>
                                        <a:gd name="adj1" fmla="val -1537"/>
                                        <a:gd name="adj2" fmla="val 76388"/>
                                      </a:avLst>
                                    </a:prstGeom>
                                    <a:solidFill>
                                      <a:srgbClr val="8064a2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3f3151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иректор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Управленческое решение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8064a2" stroked="t" o:allowincell="t" style="position:absolute;margin-left:114.3pt;margin-top:-12.2pt;width:194.95pt;height:16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правленческое решение.</w:t>
                                  </w:r>
                                </w:p>
                              </w:txbxContent>
                            </v:textbox>
                            <v:fill o:detectmouseclick="t" type="solid" color2="#7f9b5d"/>
                            <v:stroke color="#f2f2f2" weight="38160" joinstyle="miter" endcap="flat"/>
                            <v:shadow on="t" obscured="f" color="#3f3151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012190</wp:posOffset>
                            </wp:positionH>
                            <wp:positionV relativeFrom="paragraph">
                              <wp:posOffset>1788160</wp:posOffset>
                            </wp:positionV>
                            <wp:extent cx="1270000" cy="520700"/>
                            <wp:effectExtent l="15875" t="15875" r="631825" b="1651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080" cy="520560"/>
                                    </a:xfrm>
                                    <a:prstGeom prst="wedgeRectCallout">
                                      <a:avLst>
                                        <a:gd name="adj1" fmla="val 99500"/>
                                        <a:gd name="adj2" fmla="val 2707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иссия по питанию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-79.7pt;margin-top:140.8pt;width:99.95pt;height:4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миссия по питанию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f81b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18160</wp:posOffset>
                            </wp:positionV>
                            <wp:extent cx="1193800" cy="622300"/>
                            <wp:effectExtent l="15875" t="15875" r="17145" b="254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3760" cy="622440"/>
                                    </a:xfrm>
                                    <a:prstGeom prst="wedgeRectCallout">
                                      <a:avLst>
                                        <a:gd name="adj1" fmla="val 29254"/>
                                        <a:gd name="adj2" fmla="val 8591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печительский сове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.3pt;margin-top:40.8pt;width:93.95pt;height:48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печительский сов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821690</wp:posOffset>
                            </wp:positionH>
                            <wp:positionV relativeFrom="paragraph">
                              <wp:posOffset>2842260</wp:posOffset>
                            </wp:positionV>
                            <wp:extent cx="1447800" cy="520700"/>
                            <wp:effectExtent l="16510" t="15875" r="313055" b="1587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520560"/>
                                    </a:xfrm>
                                    <a:prstGeom prst="wedgeRectCallout">
                                      <a:avLst>
                                        <a:gd name="adj1" fmla="val 67106"/>
                                        <a:gd name="adj2" fmla="val 31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иссия по образованию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64.7pt;margin-top:223.8pt;width:113.95pt;height:4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миссия по образованию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9bbb59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694690</wp:posOffset>
                            </wp:positionH>
                            <wp:positionV relativeFrom="paragraph">
                              <wp:posOffset>3756660</wp:posOffset>
                            </wp:positionV>
                            <wp:extent cx="1104900" cy="520700"/>
                            <wp:effectExtent l="16510" t="15875" r="595630" b="1587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4840" cy="520560"/>
                                    </a:xfrm>
                                    <a:prstGeom prst="wedgeRectCallout">
                                      <a:avLst>
                                        <a:gd name="adj1" fmla="val 93101"/>
                                        <a:gd name="adj2" fmla="val 2951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иссия по безопасности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54.7pt;margin-top:295.8pt;width:86.95pt;height:4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миссия по безопасно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639310</wp:posOffset>
                            </wp:positionH>
                            <wp:positionV relativeFrom="paragraph">
                              <wp:posOffset>5052060</wp:posOffset>
                            </wp:positionV>
                            <wp:extent cx="990600" cy="457200"/>
                            <wp:effectExtent l="16510" t="256540" r="15875" b="1587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90720" cy="457200"/>
                                    </a:xfrm>
                                    <a:prstGeom prst="wedgeRectCallout">
                                      <a:avLst>
                                        <a:gd name="adj1" fmla="val 28842"/>
                                        <a:gd name="adj2" fmla="val 9847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фком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65.3pt;margin-top:397.8pt;width:77.95pt;height:35.95pt;flip:xy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фко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9bbb59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281940</wp:posOffset>
                            </wp:positionH>
                            <wp:positionV relativeFrom="paragraph">
                              <wp:posOffset>5052060</wp:posOffset>
                            </wp:positionV>
                            <wp:extent cx="1136650" cy="762000"/>
                            <wp:effectExtent l="16510" t="169545" r="313055" b="1651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6520" cy="762120"/>
                                    </a:xfrm>
                                    <a:prstGeom prst="wedgeRectCallout">
                                      <a:avLst>
                                        <a:gd name="adj1" fmla="val 76259"/>
                                        <a:gd name="adj2" fmla="val -706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иссия по внешним  связя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2.2pt;margin-top:397.8pt;width:89.45pt;height:59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миссия по внешним  связя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9bbb59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19810</wp:posOffset>
                            </wp:positionH>
                            <wp:positionV relativeFrom="paragraph">
                              <wp:posOffset>5674360</wp:posOffset>
                            </wp:positionV>
                            <wp:extent cx="1130300" cy="527050"/>
                            <wp:effectExtent l="16510" t="121285" r="273050" b="1587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30400" cy="527040"/>
                                    </a:xfrm>
                                    <a:prstGeom prst="wedgeRectCallout">
                                      <a:avLst>
                                        <a:gd name="adj1" fmla="val -73037"/>
                                        <a:gd name="adj2" fmla="val 7048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С «Юбилейный»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0.3pt;margin-top:446.8pt;width:88.95pt;height:41.45pt;flip:xy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С «Юбилейный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810510</wp:posOffset>
                            </wp:positionH>
                            <wp:positionV relativeFrom="paragraph">
                              <wp:posOffset>6106160</wp:posOffset>
                            </wp:positionV>
                            <wp:extent cx="1117600" cy="520700"/>
                            <wp:effectExtent l="15875" t="546100" r="16510" b="1587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7440" cy="520560"/>
                                    </a:xfrm>
                                    <a:prstGeom prst="wedgeRectCallout">
                                      <a:avLst>
                                        <a:gd name="adj1" fmla="val -24430"/>
                                        <a:gd name="adj2" fmla="val -14365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Ассоциация выпускников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1.3pt;margin-top:480.8pt;width:87.95pt;height:4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ссоциация выпускник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296410</wp:posOffset>
                            </wp:positionH>
                            <wp:positionV relativeFrom="paragraph">
                              <wp:posOffset>5814060</wp:posOffset>
                            </wp:positionV>
                            <wp:extent cx="1257300" cy="685800"/>
                            <wp:effectExtent l="142240" t="236220" r="16510" b="1651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685800"/>
                                    </a:xfrm>
                                    <a:prstGeom prst="wedgeRectCallout">
                                      <a:avLst>
                                        <a:gd name="adj1" fmla="val -60606"/>
                                        <a:gd name="adj2" fmla="val -82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иссия по физкультуре и спорту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8.3pt;margin-top:457.8pt;width:98.95pt;height:53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миссия по физкультуре и спорт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906010</wp:posOffset>
                            </wp:positionH>
                            <wp:positionV relativeFrom="paragraph">
                              <wp:posOffset>3616960</wp:posOffset>
                            </wp:positionV>
                            <wp:extent cx="1295400" cy="495300"/>
                            <wp:effectExtent l="377190" t="16510" r="16510" b="1651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5280" cy="495360"/>
                                    </a:xfrm>
                                    <a:prstGeom prst="wedgeRectCallout">
                                      <a:avLst>
                                        <a:gd name="adj1" fmla="val -73037"/>
                                        <a:gd name="adj2" fmla="val -202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блюдательный сове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6.3pt;margin-top:284.8pt;width:101.95pt;height:38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блюдательный сов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45710</wp:posOffset>
                            </wp:positionH>
                            <wp:positionV relativeFrom="paragraph">
                              <wp:posOffset>2524760</wp:posOffset>
                            </wp:positionV>
                            <wp:extent cx="1155700" cy="622300"/>
                            <wp:effectExtent l="288290" t="15875" r="15875" b="171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622440"/>
                                    </a:xfrm>
                                    <a:prstGeom prst="wedgeRectCallout">
                                      <a:avLst>
                                        <a:gd name="adj1" fmla="val -70328"/>
                                        <a:gd name="adj2" fmla="val -79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вет обучающихс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97.3pt;margin-top:198.8pt;width:90.95pt;height:48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овет обучающихс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f81b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982210</wp:posOffset>
                            </wp:positionH>
                            <wp:positionV relativeFrom="paragraph">
                              <wp:posOffset>1178560</wp:posOffset>
                            </wp:positionV>
                            <wp:extent cx="914400" cy="609600"/>
                            <wp:effectExtent l="15875" t="15875" r="16510" b="1574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09480"/>
                                    </a:xfrm>
                                    <a:prstGeom prst="wedgeRectCallout">
                                      <a:avLst>
                                        <a:gd name="adj1" fmla="val -43518"/>
                                        <a:gd name="adj2" fmla="val 7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вет ветеранов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92.3pt;margin-top:92.8pt;width:71.95pt;height:4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овет ветеран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9bbb59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499610</wp:posOffset>
                            </wp:positionH>
                            <wp:positionV relativeFrom="paragraph">
                              <wp:posOffset>518160</wp:posOffset>
                            </wp:positionV>
                            <wp:extent cx="914400" cy="495300"/>
                            <wp:effectExtent l="271145" t="15875" r="16510" b="36512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95360"/>
                                    </a:xfrm>
                                    <a:prstGeom prst="wedgeRectCallout">
                                      <a:avLst>
                                        <a:gd name="adj1" fmla="val -78472"/>
                                        <a:gd name="adj2" fmla="val 12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едагогический сове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54.3pt;margin-top:40.8pt;width:71.95pt;height:38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едагогический сове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c0504d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150110</wp:posOffset>
                            </wp:positionH>
                            <wp:positionV relativeFrom="paragraph">
                              <wp:posOffset>2702560</wp:posOffset>
                            </wp:positionV>
                            <wp:extent cx="1663700" cy="850900"/>
                            <wp:effectExtent l="6350" t="6985" r="19685" b="2921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560" cy="851040"/>
                                    </a:xfrm>
                                    <a:prstGeom prst="wedgeRectCallout">
                                      <a:avLst>
                                        <a:gd name="adj1" fmla="val 0"/>
                                        <a:gd name="adj2" fmla="val 4791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bd4b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abf8f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Управляющий сове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9.3pt;margin-top:212.8pt;width:130.95pt;height:66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Управляющий совет </w:t>
                                  </w:r>
                                </w:p>
                              </w:txbxContent>
                            </v:textbox>
                            <v:fill o:detectmouseclick="t" color2="#fbd4b4"/>
                            <v:stroke color="#fabf8f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ссия Управляющего совета.</w:t>
            </w:r>
          </w:p>
          <w:p>
            <w:pPr>
              <w:pStyle w:val="Normal"/>
              <w:spacing w:lineRule="atLeast" w:line="312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призван выстроить, организовать и развивать конструктивное партнерство участников образовательного процесса, лицея  и местного сообщества, обеспечить прозрачность и отчетность в деятельности Лицея, стратегическое мышление и планирование в управлении Лицеем, выстроить внутреннюю среду Лицея на принципах открытости и гуманизма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- арена дебатов, обсуждений, дискуссий.  В итоге таких  действий Управляющий совет способен привести лицейское  сообщество к пониманию необходимости стратегического планирования и к организации включения возможно большего числа участников образовательного процесса и представителей общества в определение миссии Лицея, в формулирование конкретных и измеримых, ориентированных во времени, достижимых и взаимно поддерживающих целей общей совместной деятельност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создает основу для дальнейшей конструктивной работы Управляющего совета, руководства Лицея и его профессионального коллектива по определению необходимых нововведений и изменений, призванных обеспечить осуществление миссии Лицея и достижение согласованных общих целей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ом такой работы должна стать стратегическая программа - детальный всесторонний комплексный план развития Лицея и совершенствования его деятельности, являющийся основанием для принятия всех последующих управленческих решений с директора Лице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ого чтобы обеспечить реализацию программы развития, Управляющий совет должен активизировать все органы самоуправления лицея, различные общественные структуры для оказания содействия администрации и педагогическому коллективу.  Лицея в этой совместной деятельности будет в основном разработка и реализация краткосрочных, как правило, на период учебного года, целей и планов их реализации, согласо</w:t>
              <w:softHyphen/>
              <w:t>ванных наилучшим образом с целями стратегическими и с общей программой развития Лице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правляющий совет возлагается, во-первых, задача сформулировать общие, то есть согласованные и принятые в школьном сообществе, ориентиры, нормы и руководства для предпринимаемых действий и принимаемых решений, а также разработать необходимые процедуры и правила для эффективной реализации программы развития, для чего Управляющий совет и наделяется правом принимать нормативные реше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й важной задачей Управляющего совета является эффективное распределение ресурсов для достижения целей программы развития – согласование финансово-хозяйственного плана на текущий год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ниторинг деятельности Управляющего совет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ценивания деятельности Управляющего совета должна быть созда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 мониторинга развития государственно-общественного управления Лицеем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, что Мониторинг должен быть выстроен следующим образом: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/>
              <w:t> 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>
                <w:trHeight w:val="2416" w:hRule="atLeast"/>
              </w:trPr>
              <w:tc>
                <w:tcPr>
                  <w:tcW w:w="9219" w:type="dxa"/>
                  <w:tcBorders/>
                  <w:vAlign w:val="center"/>
                </w:tcPr>
                <w:tbl>
                  <w:tblPr>
                    <w:tblW w:w="860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8"/>
                    <w:gridCol w:w="1712"/>
                    <w:gridCol w:w="735"/>
                    <w:gridCol w:w="737"/>
                    <w:gridCol w:w="736"/>
                    <w:gridCol w:w="737"/>
                    <w:gridCol w:w="1770"/>
                  </w:tblGrid>
                  <w:tr>
                    <w:trPr>
                      <w:trHeight w:val="382" w:hRule="atLeast"/>
                    </w:trPr>
                    <w:tc>
                      <w:tcPr>
                        <w:tcW w:w="21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лючевые области государственно-общественного управления</w:t>
                        </w:r>
                      </w:p>
                    </w:tc>
                    <w:tc>
                      <w:tcPr>
                        <w:tcW w:w="17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Индикаторы</w:t>
                        </w:r>
                      </w:p>
                    </w:tc>
                    <w:tc>
                      <w:tcPr>
                        <w:tcW w:w="29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Оценка текущей ситуации</w:t>
                        </w:r>
                      </w:p>
                    </w:tc>
                    <w:tc>
                      <w:tcPr>
                        <w:tcW w:w="17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Цели на </w:t>
                        </w:r>
                      </w:p>
                      <w:p>
                        <w:pPr>
                          <w:pStyle w:val="Normal"/>
                          <w:spacing w:lineRule="auto" w:line="240" w:before="10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лижайшую</w:t>
                        </w:r>
                      </w:p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ерспективу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21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2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2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0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работа не ведется, 2 – работа начинается, 3 – на хорошем уровне, 4 – работа на отличном уровне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E13434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2:00Z</dcterms:created>
  <dc:creator>Директор</dc:creator>
  <dc:description/>
  <cp:keywords/>
  <dc:language>en-US</dc:language>
  <cp:lastModifiedBy>Директор</cp:lastModifiedBy>
  <cp:lastPrinted>2012-10-05T09:32:00Z</cp:lastPrinted>
  <dcterms:modified xsi:type="dcterms:W3CDTF">2012-10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35882401-1</vt:lpwstr>
  </property>
  <property fmtid="{D5CDD505-2E9C-101B-9397-08002B2CF9AE}" pid="4" name="_dlc_DocIdItemGuid">
    <vt:lpwstr>c545f202-6c29-4f3e-9012-457b35e35cc1</vt:lpwstr>
  </property>
  <property fmtid="{D5CDD505-2E9C-101B-9397-08002B2CF9AE}" pid="5" name="_dlc_DocIdUrl">
    <vt:lpwstr>https://xn--44-6kcadhwnl3cfdx.xn--p1ai/Kostroma_EDU/licei20/licei20-old/_layouts/15/DocIdRedir.aspx?ID=AWJJH2MPE6E2-1935882401-1, AWJJH2MPE6E2-1935882401-1</vt:lpwstr>
  </property>
</Properties>
</file>